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езенского муниципального района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/>
        <w:t>В.А. Авдеев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планируемые к проведению администрацией </w:t>
      </w:r>
    </w:p>
    <w:p>
      <w:pPr>
        <w:pStyle w:val="Heading"/>
        <w:rPr/>
      </w:pPr>
      <w:r>
        <w:rPr>
          <w:sz w:val="28"/>
          <w:szCs w:val="28"/>
        </w:rPr>
        <w:t>муниципального образования  «Мезенский район»  в 3 квартале 2022 год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41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2"/>
        <w:gridCol w:w="1800"/>
        <w:gridCol w:w="6659"/>
      </w:tblGrid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97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врем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за подготовку </w:t>
              <w:br/>
              <w:t>и проведение</w:t>
            </w:r>
          </w:p>
        </w:tc>
      </w:tr>
      <w:tr>
        <w:trPr>
          <w:cantSplit w:val="true"/>
        </w:trPr>
        <w:tc>
          <w:tcPr>
            <w:tcW w:w="1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представительного органа Мезен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ведение общественных слушаний, рабочих совещаний, коллегий и комиссий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районных, участие в областных мероприятиях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главе администрации муниципального образования «Мезенский муниципальный район» с руководителями управлений администрации района, руководителями организаций и учреждений муниципального, областного, федерального уров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 В.А., глава Мезенского муниципального района 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главами муниципальных образований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лупкина Н.А., начальник отдела по местному самоуправлению, связям с общественностью и СМИ администрации МО «Мезенский район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делам несовершеннолетних и защите их пра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комиссии по рассмотрению заявлений граждан на предоставление жилищных субсидий в рамках федеральной целевой программы «Жилищ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задолженности по нало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В.А., глава Мезенского муниципального район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смотрению заявлений граждан сельской местности на предоставление безвозмездных субсидий на строительство или 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необходим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пределению служебных жилых помещений из муниципального жилищного фонда администрации МО «Мезе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необходим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Реализация социальных проектов районного конкурса «Инициа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юль - сентябрь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,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ониторинг реализации проектов </w:t>
            </w:r>
            <w:r>
              <w:rPr>
                <w:bCs/>
              </w:rPr>
              <w:t xml:space="preserve">районного </w:t>
            </w:r>
            <w:r>
              <w:rPr/>
              <w:t>конкурса «Родная сторона» при поддержке АГД «ДАЙМОНД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юль –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упкина Н.А., начальник отдела по местному самоуправлению, связям с общественностью и СМИ администрации МО «Мезенский район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йонный фольклорный фестиваль «Истоки», с. Дорого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ию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стиваль народного творчества «Мезенские берега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 Мезень, п. Кам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17 ию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, посвященные Дню города Мезе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-17 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кампания в детски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журных групп в ДОУ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оведение районной акции «Уютный дв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упкина Н.А., председатель Совета женщин Мезенского район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отчетной конференции Совета ветеранов войны и труда Мез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упкина Н.А., начальник отдела по местному самоуправлению, связям с общественностью и СМИ администрации МО «Мезенский район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освященные Дню физкультурника. г. М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футболу.  г. Арханге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 “Кросс наций”  г. М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о Дню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с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чередная сессия Собрания депутатов муниципального образования «Мезенский муниципальный район» шест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5 сентября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х М.В., председатель Собрания депутатов муниципального образования «Мезенский муниципальный район»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енская сельскохозяйственна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кова Л.А., начальник отдела экономики, АПК и торговли </w:t>
            </w:r>
            <w:r>
              <w:rPr>
                <w:bCs/>
              </w:rPr>
              <w:t>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чередная сессия Совета депутатов муниципального образования «Мезенское» пят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 сентября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 А.С., председатель Совета депутатов – руководитель Мезенского городского поселения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по 44 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 сентябр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кова Л.А., начальник отдела экономики, АПК и торговли </w:t>
            </w:r>
            <w:r>
              <w:rPr>
                <w:bCs/>
              </w:rPr>
              <w:t>администрации МО «Мезенский район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6:00Z</dcterms:created>
  <dc:creator>олупкина</dc:creator>
  <dc:description/>
  <cp:keywords/>
  <dc:language>en-US</dc:language>
  <cp:lastModifiedBy>олупкина</cp:lastModifiedBy>
  <cp:lastPrinted>2018-04-26T14:21:00Z</cp:lastPrinted>
  <dcterms:modified xsi:type="dcterms:W3CDTF">2022-07-05T09:59:00Z</dcterms:modified>
  <cp:revision>10</cp:revision>
  <dc:subject/>
  <dc:title>Утверждаю</dc:title>
</cp:coreProperties>
</file>