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зенского муниципального района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В.А. Авдеев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планируемые к проведению администрацией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 «Мезенский район»  во 2 квартале 2022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41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1800"/>
        <w:gridCol w:w="665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97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за подготовку </w:t>
              <w:br/>
              <w:t>и проведение</w:t>
            </w:r>
          </w:p>
        </w:tc>
      </w:tr>
      <w:tr>
        <w:trPr>
          <w:cantSplit w:val="true"/>
        </w:trPr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представительного органа Мезен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ведение общественных слушаний, рабочих совещаний, коллегий и комиссий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районных, участие в областных мероприятиях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главе администрации муниципального образования «Мезенский муниципальный район» с руководителями управлений администрации района, руководителями организаций и учреждений муниципального, областного, федеральн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района 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муниципальных образований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рассмотрению заявлений граждан на предоставление жилищных субсидий в рамках федеральной целевой программы «Жилищ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задолженности по нал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.А., глава Мезенского муниципального район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смотрению заявлений граждан сельской местности на предоставление безвозмездных субсидий на строительство или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лужебных жилых помещений из муниципального жилищного фонда администрации МО «Мезе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Районный конкурс на лучшее оформление внутреннего пространства и прилегающей территории учреждений культуры «Территория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,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курс социальных проектов «Иници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рель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,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курс проектов «Родная стор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 xml:space="preserve">КЧС и ОПБ - вопрос "О мерах по предупреждению гибели людей на водоемах района в период летнего купального сезона 2022  года"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харов С. Р., ведущий специалист  отдела ГО и ЧС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й конкурс молод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российский этап краеведческого конкурса «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щание руковод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ая конференция «Будущее Помор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даренных детей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для ДОУ и 1-4 классов, посвященный юбилею К.И. Чу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Федоркова Л.А., начальник отдела экономики, АПК и торговли </w:t>
            </w:r>
            <w:r>
              <w:rPr>
                <w:bCs/>
              </w:rPr>
              <w:t>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 декоративно-прикладного творчества «Радость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ластной этап «Ломоносов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портивного сезона.  г. М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Тараканов А.Э., </w:t>
            </w:r>
            <w:r>
              <w:rPr/>
              <w:t xml:space="preserve">ведущий специалист по спорту управления МКИ </w:t>
            </w:r>
            <w:r>
              <w:rPr>
                <w:bCs/>
              </w:rPr>
              <w:t>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минар для  заместителей глав  администраций муниципальных образований поселений Мезе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седание общественного Совета Мезенского района, выезд на объект - школа на 90 мест, строящийся в рамках Национального проекта «Образование» (с. Долгощель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йонная конференция исследовательских работ и творческих проектов «Я-исследов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6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й конкурс педагогического мастерства «Творчество и 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апр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«Инициатива ТОС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5 февраля –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убличные слушания «Об отчете об исполнении бюджета МО «Мезенское» за 202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роведению публичных слушаний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ятая очередная сессия Собрания депутатов муниципального образования «Мезенское»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2 апр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 А.С., председатель Совета депутатов – руководитель Мезенского городского поселения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Волонтеры благоустройства</w:t>
            </w:r>
            <w:r>
              <w:rPr>
                <w:rFonts w:cs="YS Text;Times New Roman" w:ascii="YS Text;Times New Roman" w:hAnsi="YS Text;Times New Roman"/>
                <w:color w:val="000000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</w:rPr>
              <w:t>, проведение общероссийского голосования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3 ма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ординационного Совета по охране труда </w:t>
            </w:r>
          </w:p>
          <w:p>
            <w:pPr>
              <w:pStyle w:val="Normal"/>
              <w:rPr/>
            </w:pPr>
            <w:r>
              <w:rPr/>
              <w:t>(ко Всемирному дню охраны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апр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а О.И., ведущий специалист отдела экономики, АПК и торговли </w:t>
            </w:r>
            <w:r>
              <w:rPr>
                <w:bCs/>
              </w:rPr>
              <w:t>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ая «Гонка мужества», г. М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апр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Тараканов А.Э., </w:t>
            </w:r>
            <w:r>
              <w:rPr/>
              <w:t xml:space="preserve">ведущий специалист по спорту управления МКИ </w:t>
            </w:r>
            <w:r>
              <w:rPr>
                <w:bCs/>
              </w:rPr>
              <w:t>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 марафон «Мезенские особинки» (среди учреждений культуры Мезен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Библионо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истанционного обучения по 44-ФЗ руководителей специалистов бюджетных организаций,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29 апр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Федоркова Л.А., начальник отдела экономики, АПК и торговли </w:t>
            </w:r>
            <w:r>
              <w:rPr>
                <w:bCs/>
              </w:rPr>
              <w:t>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 мероприятия «Последний зв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народных самодеятельных коллективов Мез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ой школы искусств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 Детской школы искусств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трудовых коллективов, посвященный 100-летию со дня образования Советского Союза «Мой адрес – Советский Сою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посвящённые Дню Победы  - Акции «Бессмертный полк», «Солдатская каша»,</w:t>
            </w:r>
            <w:r>
              <w:rPr/>
              <w:t xml:space="preserve"> «Георгиевская ленточка», «Красная 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-9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О «Мезенский район»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е организации район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 газеты “Север”. г. М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ейный фестиваль «Мир счаст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Ночь в муз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езжий праздник «Николин день», д. Заакаку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2 ма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  Дня Российского предпринимательства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Федоркова Л.А., начальник отдела экономики, АПК и торговли </w:t>
            </w:r>
            <w:r>
              <w:rPr>
                <w:bCs/>
              </w:rPr>
              <w:t>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ячник мо благоустройству населенных пунктов, проведение акций: «Зеленая тусовка»,  «Уют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муниципальных образований поселений, общественные организации района - Молодежный Сов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нсовет, Совет ветеранов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sz w:val="26"/>
                <w:szCs w:val="28"/>
              </w:rPr>
              <w:t>Организация кампании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- вопрос "О состоянии и мерах по обеспечению пожарной безопасности на территории муниципального образования Мезенский район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июнь            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харов С. Р., ведущий специалист  отдела ГО и ЧС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венство района по футболу. </w:t>
            </w:r>
          </w:p>
          <w:p>
            <w:pPr>
              <w:pStyle w:val="Style17"/>
              <w:rPr/>
            </w:pPr>
            <w:r>
              <w:rPr/>
              <w:t>г. М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ревнования, посвященные Дню города Мезе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ревнования по спортивному туризму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Мезенка-тр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Мероприятия, посвящённые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о кампании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чередная сессия Собрания депутатов муниципального образования «Мезенский муниципальный район» пятого 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-9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х М.В.., председатель Собрания депутатов муниципального образования «Мезенский муниципальный район» четвертого созыв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 ко Дню Росс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, посвященный Юбилею Мезенского народного духового орк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крофон  «Моя земля – моя Россия» / Стихи и песни о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чередная сессия Совета депутатов МО «Мезе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 А.С., председатель Совета депутатов – руководитель  Мезенского городского поселения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марафон «Мезенские особинки» (среди учреждений культуры Мезенского района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Мини-фестиваль традиционных ремесел «Рукам работа, душе – праз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ция «Свеча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«Поморские звезд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олодежи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3:00Z</dcterms:created>
  <dc:creator>олупкина</dc:creator>
  <dc:description/>
  <cp:keywords/>
  <dc:language>en-US</dc:language>
  <cp:lastModifiedBy>олупкина</cp:lastModifiedBy>
  <cp:lastPrinted>2018-04-26T14:21:00Z</cp:lastPrinted>
  <dcterms:modified xsi:type="dcterms:W3CDTF">2022-04-04T13:28:00Z</dcterms:modified>
  <cp:revision>24</cp:revision>
  <dc:subject/>
  <dc:title>Утверждаю</dc:title>
</cp:coreProperties>
</file>