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езенского муниципального района</w:t>
      </w:r>
    </w:p>
    <w:p>
      <w:pPr>
        <w:pStyle w:val="Normal"/>
        <w:jc w:val="right"/>
        <w:rPr/>
      </w:pPr>
      <w:r>
        <w:rPr/>
        <w:t xml:space="preserve">______________________ </w:t>
      </w:r>
    </w:p>
    <w:p>
      <w:pPr>
        <w:pStyle w:val="Normal"/>
        <w:jc w:val="right"/>
        <w:rPr/>
      </w:pPr>
      <w:r>
        <w:rPr/>
        <w:t>В.А. Авдеев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е мероприятия, планируемые к проведению администрацией муниципального образования </w:t>
      </w:r>
    </w:p>
    <w:p>
      <w:pPr>
        <w:pStyle w:val="Heading"/>
        <w:rPr/>
      </w:pPr>
      <w:r>
        <w:rPr>
          <w:sz w:val="28"/>
          <w:szCs w:val="28"/>
        </w:rPr>
        <w:t xml:space="preserve">«Мезенский район»  в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е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758"/>
        <w:gridCol w:w="5812"/>
      </w:tblGrid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9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за подготовку </w:t>
              <w:br/>
              <w:t>и проведение</w:t>
            </w:r>
          </w:p>
        </w:tc>
      </w:tr>
      <w:tr>
        <w:trPr>
          <w:cantSplit w:val="true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заседаний представительного органа Мезенского муниципального района;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общественных слушаний, рабочих совещаний, коллегий и комиссий;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йонных, участие в областных мероприятиях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главе муниципального образования «Мезенский муниципальный район» с заместителями главы администрации района, руководителями структурных подразделений администрации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недельник 10.00. м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 В.А., глава Мезенского муниципального райо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главами муниципальных образований поселен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упкина Н.А., начальник отдела по местному самоуправлению, связям с общественностью и СМ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делам несовершеннолетних и защите их прав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 заместитель главы администрации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комиссии по рассмотрению заявлений граждан на предоставление жилищных субсидий в рамках федеральной целевой программы «Жилище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 заместитель главы администрации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задолженности по налогам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деев В.А., глава Мезенского муниципального района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рассмотрению заявлений граждан сельской местности на предоставление безвозмездных субсидий на строительство или приобретение жиль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ере 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 заместитель главы администрации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распределению служебных жилых помещений из муниципального жилищного фонда администрации МО «Мезенский район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 заместитель главы администрации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мониторинга розничных цен на продовольственные товары первой необходимости на территории Мезенского муниципального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кова Л.А., начальник отдела экономики, АПК и торговли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и Рождественски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научно-практическая конференция учителей математики, физ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Безопасное колесо – 22» районный конкурс соревн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конкурс калиграфии «Золотое пер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конференция исследовательских краеведческих работ «Отечеств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волейболу среди женщин. г. Архангель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волейболу среди мужчин г. Архангель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бразовательных организ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ыставки изделий декоративно-прикладного творчества в рамках районного конкурса «Мезенский мастер», Мезенский 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 общественных музеев «Сохраняя наслед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проектов  культурно - досуговых 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проектов памяти Е.С. Семаковой (среди библиоте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 «Без срока давно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заочный конкурс педагогических проектов «Морян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учителей физики, астроном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тельская конференция для старшеклассников «Юность Поморь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«КЭС-БАСКЕТ»  г. Новодвин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ЗФО по тхэквондо ГТФ. г. Архангельс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е соревнования по волейболу в селе Лешуконск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йонный конкурс проектов «Родная сторона» при поддержке АГД Даймонд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упкина Н.А., начальник отдела по местному самоуправлению, связям с общественностью и СМИ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противопаводковой групп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 заместитель главы администрации по вопросам инфраструктурного развития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, муниципальный этап Всероссийского конкурса-соревн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районные соревнования по волейболу среди женщин. г. Мез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февра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, г. Мез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зональные соревнования по баскетболу. г. Архангель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правовая игра «Территория закон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езд Ассоциации «Совет глав муниципальных образований Мезенского района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В.А., глава Мезенского муниципального района, председатель Ассоциации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. п. Камен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ная гонка на приз А. Г. Торцева.  с. Жерд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баскетболу. п. Каменк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дцать девятая очередная сессия Собрания депутатов муниципального образования «Мезенский муниципальный район» шестого созы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дких М.В., председатель </w:t>
            </w:r>
            <w:r>
              <w:rPr/>
              <w:t>Собрания депутатов муниципального образования «Мезенский муниципальный район» шестого созыва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настольному теннису. п. Каменк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лёт РД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. п. Камен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.п. Камен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Областные соревнования конников на лошадях мезенской пор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кова Л.А., начальник отдела экономики, АПК и торговли администрации МО «Мезенский район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лыжные соревнования. п. Октябрь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-23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очередная сессия Совета депутатов муниципального образования «Мезенско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ишуков А.С., председатель Совета депутатов –руководитель Мезенского городского поселения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рыболовному спорту с. Карпого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-27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еатральных коллективов им. Г.Л. Поташева, Каменский 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профессионального педагогического мастерства «Творчество и вдохновени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заместителей  глав администраций МО поселений Мезе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упкина Н.А., начальник отдела по местному самоуправлению, связям с общественностью и СМ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класс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тур фестиваля детского и юношеского творчества «Милый Север» с. Дорогорское, п. Каменка.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коративно-прикладного искусства и гала-концерт фестиваля детского и юношеского творчества «Милый Север», г. Мез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ая Масленица на Мезе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ний волейбол. г. Вель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ие лыжные женские соревнования, г. Мезен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ый   фестиваль любителей рыбной ловли среди женщи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. Камен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школьных коман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гуманитарная олимпиада «Наследники Ломоносова», полуфин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2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нференция исследовательских работ и творческих проектов «Я – исследователь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ова Н.Г., начальник управления образования администрации муниципального образования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ыжные соревнования на приз В.С. Кузи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работников культуры Мез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районного конкурса на лучшее оформление внутреннего пространства и прилегающей территории учреждений культуры «Территория культуры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здничный вечер, посвященный Дню работников куль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финальные соревнования по баскетболу. г. Вель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хореографических коллективов «На все цвета Радуг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отдела по делам молодежи, культуре и искусству администрации МО «Мезенский район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5:00Z</dcterms:created>
  <dc:creator>олупкина</dc:creator>
  <dc:description/>
  <cp:keywords/>
  <dc:language>en-US</dc:language>
  <cp:lastModifiedBy>Мария Двоеглазова</cp:lastModifiedBy>
  <cp:lastPrinted>2020-01-16T13:51:00Z</cp:lastPrinted>
  <dcterms:modified xsi:type="dcterms:W3CDTF">2022-01-18T07:15:00Z</dcterms:modified>
  <cp:revision>2</cp:revision>
  <dc:subject/>
  <dc:title/>
</cp:coreProperties>
</file>