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Р А С П О Р Я Ж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  <w:t>от 27 сентября 2018 года</w:t>
        <w:tab/>
        <w:t>№ 1/3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ступлении в должно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решения Собрания депутатов муниципального образования «Мезенский муниципальный район» от 18.06.2018 №396 «Об избрании главы муниципального образования «Мезенский муниципальный район», в соответствии с частью 5 статьи 26, статьей 27 Устава муниципального образования «Мезенский муниципальный район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тупаю </w:t>
      </w:r>
      <w:r>
        <w:rPr>
          <w:b/>
          <w:sz w:val="28"/>
        </w:rPr>
        <w:t>с 27 сентября 2018 года</w:t>
      </w:r>
      <w:r>
        <w:rPr>
          <w:sz w:val="28"/>
        </w:rPr>
        <w:t xml:space="preserve"> в должность главы муниципального образования «Мезенский муниципальный район», главы администрации муниципального образования «Мез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</w:rPr>
        <w:t xml:space="preserve">Глава администрации </w:t>
        <w:tab/>
        <w:t>Н.Н. Ботев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Направлено: дело¸бухгалтерия, личное дело.</w:t>
      </w:r>
    </w:p>
    <w:sectPr>
      <w:type w:val="nextPage"/>
      <w:pgSz w:w="11906" w:h="16838"/>
      <w:pgMar w:left="1680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3:00Z</dcterms:created>
  <dc:creator>Гарбузов</dc:creator>
  <dc:description/>
  <cp:keywords/>
  <dc:language>en-US</dc:language>
  <cp:lastModifiedBy>Мария Двоеглазова</cp:lastModifiedBy>
  <cp:lastPrinted>2018-09-26T17:15:00Z</cp:lastPrinted>
  <dcterms:modified xsi:type="dcterms:W3CDTF">2018-10-04T14:13:00Z</dcterms:modified>
  <cp:revision>2</cp:revision>
  <dc:subject/>
  <dc:title>АДМИНИСТРАЦИЯ  МЕЗЕ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