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ЕДСЕДАТЕЛЬ СОБРАНИЯ ДЕПУТАТОВ – РУКОВОДИТЕЛЬ МЕЗЕНСКОГО МУНИЦИПАЛЬНОГО РАЙОН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Р А С П О Р Я Ж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27 сентября 2018 года</w:t>
        <w:tab/>
        <w:t>№ 2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екращении полномочий Ильина Н.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истечением срока полномочий Собрания депутатов Мезенского муниципального района пятого созыва, вступлением в должность вновь избранного главы муниципального образования «Мезенский муниципальный район», в соответствии с Федеральным законом от </w:t>
        <w:br/>
        <w:t>06 октября 2003 года № 131-ФЗ «Об общих принципах организации местного самоуправления в Российской Федерации», прекратить полномочия Ильина Николая Борисовича, председателя Собрания депутатов – руководителя Мезенского муниципального района 27 сентября 2018 года на основании части 5 статьи 26 Устава муниципального образования «Мезен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Мезен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</w:rPr>
        <w:t xml:space="preserve">муниципального района </w:t>
        <w:tab/>
        <w:t>Н.Б. Ильин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Направлено: дело, бухгалтерия администрации.</w:t>
      </w:r>
    </w:p>
    <w:sectPr>
      <w:type w:val="nextPage"/>
      <w:pgSz w:w="11906" w:h="16838"/>
      <w:pgMar w:left="1680" w:right="852" w:gutter="0" w:header="0" w:top="113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3:00Z</dcterms:created>
  <dc:creator>Гарбузов</dc:creator>
  <dc:description/>
  <cp:keywords/>
  <dc:language>en-US</dc:language>
  <cp:lastModifiedBy>Мария Двоеглазова</cp:lastModifiedBy>
  <cp:lastPrinted>2018-09-26T16:58:00Z</cp:lastPrinted>
  <dcterms:modified xsi:type="dcterms:W3CDTF">2018-10-04T14:13:00Z</dcterms:modified>
  <cp:revision>2</cp:revision>
  <dc:subject/>
  <dc:title>АДМИНИСТРАЦИЯ  МЕЗЕ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