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ЕДСЕДАТЕЛЬ СОБРАНИЯ ДЕПУТАТОВ – РУКОВОДИТЕЛЬ МЕЗЕНСКОГО МУНИЦИПАЛЬНОГО РАЙОНА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32"/>
          <w:lang w:val="en-US" w:eastAsia="en-US"/>
        </w:rPr>
        <w:t>Р А С П О Р Я Ж Е Н И Е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</w:rPr>
      </w:pPr>
      <w:r>
        <w:rPr>
          <w:sz w:val="28"/>
        </w:rPr>
        <w:t>от 27 сентября 2018 года</w:t>
        <w:tab/>
        <w:t>№ 19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.Мезень Архангельской области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прекращении контракта с Ботевой Н.Н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вязи с истечением срока полномочий Собрания депутатов Мезенского муниципального района пятого созыва, в соответствии с Федеральным законом от 06 октября 2003 года № 131-ФЗ «Об общих принципах организации местного самоуправления в Российской Федерации», прекратить контракт с Ботевой Надеждой Николаевной, главой администрации муниципального образования «Мезенский район» 27 сентября 2018 года на основании пункта 2 части первой статьи 77 Трудового Кодекса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Собрания депутатов –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уководитель Мезенского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  <w:sz w:val="28"/>
        </w:rPr>
        <w:t xml:space="preserve">муниципального района </w:t>
        <w:tab/>
        <w:t>Н.Б. Ильин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  <w:t>Направлено: дело, бухгалтерия администрации.</w:t>
      </w:r>
    </w:p>
    <w:sectPr>
      <w:type w:val="nextPage"/>
      <w:pgSz w:w="11906" w:h="16838"/>
      <w:pgMar w:left="1680" w:right="852" w:gutter="0" w:header="0" w:top="1134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i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709" w:hanging="34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13:00Z</dcterms:created>
  <dc:creator>Гарбузов</dc:creator>
  <dc:description/>
  <cp:keywords/>
  <dc:language>en-US</dc:language>
  <cp:lastModifiedBy>Мария Двоеглазова</cp:lastModifiedBy>
  <cp:lastPrinted>2018-09-26T16:46:00Z</cp:lastPrinted>
  <dcterms:modified xsi:type="dcterms:W3CDTF">2018-10-04T14:13:00Z</dcterms:modified>
  <cp:revision>2</cp:revision>
  <dc:subject/>
  <dc:title>АДМИНИСТРАЦИЯ  МЕЗЕНСКОГО 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