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20 января  2020 года</w:t>
        <w:tab/>
        <w:t>№ 2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,    Положением о порядке  и  условии  приватизации муниципального имущества муниципального образования «Мезенский  муниципальный  район», утвержденным решением Собрания  депутатов  МО  «Мезенский  район»   от  21.02.2012  № 185,  Прогнозным  планом приватизации муниципального имущества МО «Мезенский  муниципальный  район»»  на  2020 год, утвержденный  решением   совета  депутатов  МО  «Мезенский  район»    от   05  декабря    2019 года  № 119,</w:t>
      </w:r>
      <w:r>
        <w:rPr>
          <w:sz w:val="25"/>
          <w:szCs w:val="26"/>
        </w:rPr>
        <w:t xml:space="preserve">  </w:t>
      </w:r>
      <w:r>
        <w:rPr>
          <w:b/>
          <w:i/>
          <w:sz w:val="26"/>
          <w:szCs w:val="26"/>
        </w:rPr>
        <w:t>п о с т а н о в л я ю</w:t>
      </w:r>
      <w:r>
        <w:rPr>
          <w:b/>
          <w:i/>
          <w:spacing w:val="-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6"/>
          <w:szCs w:val="26"/>
        </w:rPr>
      </w:pPr>
      <w:r>
        <w:rPr>
          <w:b/>
          <w:i/>
          <w:spacing w:val="-2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уществить приватизацию следующего  муниципального  имущества, находящегося  в  собственности  МО  «Мезенский  муниципальный  район»: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 №  1 -  Административное  здание с  земельным  участком, 1917 года постройки, деревянное, общей площадью  326,4  кв.м., количество этажей: 2, адрес (местонахождение) объекта: Архангельская  область, Мезенский  район, г. Мезень, пр. Советский, д. 66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2  - Жилой  дом с  земельным  участком, 1927 года постройки, деревянное, общей площадью 106,1 кв.м., количество этажей: 1, адрес (местонахождение) объекта Архангельская  область, Мезенский  район, г. Мезень, ул. Набережная  им. В.И. Ленина, д. 24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3 -   Жилой  дом  с  земельным  участком, 2/8  доли  в  праве  общей  долевой  собственности,  1961года постройки, деревянное, общей площадью 55,7 кв.м., количество этажей: 1, адрес (местонахождение) объекта Архангельская  область, Мезенский  район, с. Дорогорское, ул. Советская, д. 56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4  -  Жилой  дом  с  земельным  участком, 3/14  доли  в  праве  общей  долевой  собственности,  1961года постройки, деревянное, общей площадью 54,8 кв.м., количество этажей: 1, адрес (местонахождение) объекта Архангельская  область, Мезенский  район, с. Дорогорское, ул. Набережная, д. 4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5  -  Жилое  помещение  (квартира), 1/2  доли  в  праве  общей  долевой  собственности, деревянное, общей площадью 33,7 кв.м., количество этажей: 1, адрес (местонахождение) объекта Архангельская  область, Мезенский  район, с. Ручьи, ул. Новая, д. 14, кв. 3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6 -  Жилое  помещение  (квартира), 1/3  доли  в  праве  общей  долевой  собственности, деревянное, общей площадью 67,2 кв.м., количество этажей: 1, адрес (местонахождение) объекта Архангельская  область, Мезенский  район, Г. Мезень, ул. Победы, д. 19А, кв. 5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7  -  Жилой  дом  с  земельным  участком, 1/2  доли  в  праве  общей  долевой  собственности,  1957года постройки, деревянное, общей площадью 122,2 кв.м., количество этажей: 1, адрес (местонахождение) объекта Архангельская  область, Мезенский  район, г. Мезень, ул. Карла  Маркса, д. 29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8 -  Жилой  дом  с  земельным  участокм,  1928 года постройки, деревянное, общей площадью 111,4 кв.м., количество этажей: 1, адрес (местонахождение) объекта Архангельская  область, Мезенский  район, г. Мезень, пр-т  Первомайский, д. 105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ОТ  №  9  - Административное  здание  с  земельным  участком,  1990 года постройки, деревянное, общей площадью 110,1 кв.м., количество этажей: 2, адрес (местонахождение) объекта Архангельская  область, Мезенский  район, г. Мезень, ул. Победы, д. 34;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 №   10 -  Канализационные  очистные  сооружения, металлические, адрес (местонахождение) объекта Архангельская  область, Мезенский  район, г. Мезень, р-он   аэропорта,  Реестровый   номер:  01-03-8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TextBodyIndent"/>
        <w:rPr/>
      </w:pPr>
      <w:r>
        <w:rPr>
          <w:sz w:val="26"/>
          <w:szCs w:val="26"/>
        </w:rPr>
        <w:t>а) способ приватизации: АУКЦИОН в электронной форме – открытый по форме подачи предложений о цене имущества;</w:t>
      </w:r>
    </w:p>
    <w:p>
      <w:pPr>
        <w:pStyle w:val="TextBodyIndent"/>
        <w:rPr/>
      </w:pPr>
      <w:r>
        <w:rPr>
          <w:sz w:val="26"/>
          <w:szCs w:val="26"/>
        </w:rPr>
        <w:t>б) начальную цену продажи объект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 1  – 1 302 000,00 руб., без  учета  НДС, в  том  числе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тивного  здания  - 1 060 000 рублей, без  учета  НДС;</w:t>
      </w:r>
    </w:p>
    <w:p>
      <w:pPr>
        <w:pStyle w:val="TextBodyIndent"/>
        <w:rPr/>
      </w:pPr>
      <w:r>
        <w:rPr>
          <w:sz w:val="26"/>
          <w:szCs w:val="26"/>
        </w:rPr>
        <w:t>земельного участка – 242 0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 2 -  351 000,00 руб., без  учета  НДС, в  том 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жилого  дома  - 104 000 рублей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мельного участка – 247 0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3 – 161 500,00 руб., без  учета  НДС, в  том 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жилого  дома  - 134 250 рублей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мельного участка – 27 25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4 – 62 100,00 руб., без  учета  НДС, в  том 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жилого  дома  - 28 900 рублей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мельного участка – 33 200 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5 – 130 000,00 руб.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6  - 262 000,00 руб.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7  -  268 500,00 руб., без  учета  НДС, в  том 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жилого  дома  - 150 500 рублей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мельного участка – 118 0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8  -  576 000,00 руб., без  учета  НДС, в  том 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жилого  дома  - 167 000  рублей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мельного участка – 409  0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 9  -  425  000,00 руб., без  учета  НДС, в  том  числе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тивного  здания  -  280 000 рублей, без  учета  НД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мельного участка – 145  0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ЛОТ  №  10  - 942 000,00 руб., без у чета  НДС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сумму задатка - 20 процентов начальной цены объекта;</w:t>
      </w:r>
    </w:p>
    <w:p>
      <w:pPr>
        <w:pStyle w:val="TextBodyIndent"/>
        <w:ind w:left="567" w:hanging="0"/>
        <w:rPr>
          <w:sz w:val="26"/>
          <w:szCs w:val="26"/>
        </w:rPr>
      </w:pPr>
      <w:r>
        <w:rPr>
          <w:sz w:val="26"/>
          <w:szCs w:val="26"/>
        </w:rPr>
        <w:t>г) шаг аукциона - 5 процентов начальной цены объект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 w:val="26"/>
          <w:szCs w:val="26"/>
          <w:lang w:val="ru-RU"/>
        </w:rPr>
        <w:t xml:space="preserve">3. Утвердить Аукционную документацию </w:t>
      </w:r>
      <w:r>
        <w:rPr>
          <w:bCs/>
          <w:sz w:val="26"/>
          <w:szCs w:val="26"/>
          <w:lang w:val="ru-RU"/>
        </w:rPr>
        <w:t>по  проведению аукциона в электронной форме по продаже муниципального имущества, находящегося в собственности муниципального образования «Мезенский муниципальный район»</w:t>
      </w:r>
      <w:r>
        <w:rPr>
          <w:sz w:val="26"/>
          <w:szCs w:val="26"/>
          <w:lang w:val="ru-RU"/>
        </w:rPr>
        <w:t>, прилагается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 w:val="26"/>
          <w:szCs w:val="26"/>
        </w:rPr>
        <w:t>3. Комитету  по  управлению  имуществом  и  земельными  ресурсами  администрации  МО  «Мезенский  район»   опубликовать на электронной  площадке  для  проведения  торгов в информационно-телекоммуникационной сети «Интернет» ЗАО «Сбербанк – Автоматизированная Система Торгов»,  на  официальном сайте Российской Федерации для размещения информации о проведении торгов и на официальном информационном сайте муниципального образования «Мезенский  район»: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а) настоящее распоряжение в течение 10 дней со дня его подписания;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онное сообщение о проведении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распоряжения возложить на руководителя  комитета  по  управлению  имуществом  и  земельными ресурсами  Мартынова  Э.И.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бразования  «Мезенский  район»                                                                     Н.Н. Бот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-2, Коршакову А.Ф., Мартынову Э.И., Володченко А.В., Сахарову А.А., Ковалевой И.И., Гусевой  И.М., Сопочкину  В.А., Рогачевой 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2:00Z</dcterms:created>
  <dc:creator>ДМИ</dc:creator>
  <dc:description/>
  <cp:keywords/>
  <dc:language>en-US</dc:language>
  <cp:lastModifiedBy>Мария Двоеглазова</cp:lastModifiedBy>
  <cp:lastPrinted>2020-01-21T12:20:00Z</cp:lastPrinted>
  <dcterms:modified xsi:type="dcterms:W3CDTF">2020-01-22T08:12:00Z</dcterms:modified>
  <cp:revision>2</cp:revision>
  <dc:subject/>
  <dc:title>ГЛАВА МУНИЦИПАЛЬНОГО ОБРАЗОВАНИЯ</dc:title>
</cp:coreProperties>
</file>