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23 января  2020 года</w:t>
        <w:tab/>
        <w:t xml:space="preserve"> № 3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</w:t>
      </w:r>
      <w:r>
        <w:rPr>
          <w:b/>
          <w:bCs/>
          <w:iCs/>
          <w:sz w:val="28"/>
          <w:szCs w:val="28"/>
        </w:rPr>
        <w:t xml:space="preserve"> проведении  аукциона по продаже </w:t>
      </w:r>
      <w:r>
        <w:rPr>
          <w:b/>
          <w:sz w:val="28"/>
          <w:szCs w:val="28"/>
        </w:rPr>
        <w:t>земельных участ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  <w:r>
        <w:rPr>
          <w:b/>
          <w:bCs/>
          <w:iCs/>
          <w:sz w:val="28"/>
          <w:szCs w:val="28"/>
        </w:rPr>
        <w:t>29:11:010134:249, 29:11:010134:251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. 39.11, 39.12, 39.16 Земельного кодекса Российской Федерации, администрация МО «Мезенский  район»  </w:t>
      </w:r>
      <w:r>
        <w:rPr>
          <w:b/>
          <w:i/>
          <w:i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аукцион по продаже земельных 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 1: земельный  участок   с кадастровым номером </w:t>
      </w:r>
      <w:r>
        <w:rPr>
          <w:bCs/>
          <w:iCs/>
          <w:sz w:val="28"/>
          <w:szCs w:val="28"/>
        </w:rPr>
        <w:t>29:11:010134:249</w:t>
      </w:r>
      <w:r>
        <w:rPr>
          <w:sz w:val="28"/>
          <w:szCs w:val="28"/>
        </w:rPr>
        <w:t xml:space="preserve">, адрес (описание местоположения): Архангельская область, Мезенский район, г. Мезень, в  районе  жилого  дома  ул. Бассейная, д. 19,  категория земель – земли населенных пунктов,  разрешенное использование – для индивидуальной  жилой  застройки, площадь земельного участка – 1155 кв. м., начальная  цена  предмета  аукциона  240 000,00 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 2 : земельный  участок   с кадастровым номером </w:t>
      </w:r>
      <w:r>
        <w:rPr>
          <w:bCs/>
          <w:iCs/>
          <w:sz w:val="28"/>
          <w:szCs w:val="28"/>
        </w:rPr>
        <w:t>29:11:010134:251</w:t>
      </w:r>
      <w:r>
        <w:rPr>
          <w:sz w:val="28"/>
          <w:szCs w:val="28"/>
        </w:rPr>
        <w:t xml:space="preserve">, адрес (описание местоположения): Архангельская область, Мезенский район, г. Мезень, в  районе  жилого  дома  ул. Бассейная, д. 19,  категория земель – земли населенных пунктов,  разрешенное использование – для индивидуальной  жилой  застройки, площадь земельного участка – 1155 кв. м., начальная  цена  предмета  аукциона  240 000,00  рублей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а) способ приватизации: </w:t>
      </w:r>
      <w:r>
        <w:rPr>
          <w:sz w:val="28"/>
          <w:szCs w:val="28"/>
        </w:rPr>
        <w:t>аукцион</w:t>
      </w:r>
      <w:r>
        <w:rPr>
          <w:sz w:val="28"/>
          <w:szCs w:val="28"/>
          <w:lang w:val="en-US"/>
        </w:rPr>
        <w:t xml:space="preserve"> в электронной форме – открытый по форме подачи предложений о цене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сумму задатка - 20 процентов начальной цены объект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 xml:space="preserve">шаг аукциона -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процен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чальной цены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) форму платежа: единовременно, в течение 10 банковских дней со дня заключения договора купли –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извещение о проведении аукциона по продаже вышеуказанного земельного участка </w:t>
      </w:r>
      <w:r>
        <w:rPr>
          <w:bCs/>
          <w:iCs/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извещение о проведении аукциона на официальном сайте Российской Федерации в сети Интернет для размещения информации о проведении торгов -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torgi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, и  на  официальном  сайте  администрации  МО  «Мезенский 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состав аукционной комисс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 образования</w:t>
        <w:tab/>
        <w:t xml:space="preserve">      Н.Н. Боте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Направлено: дело, КУМИ-2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16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МО «Мезенски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23.01.2020  №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звещение о проведении аукциона </w:t>
      </w:r>
      <w:r>
        <w:rPr>
          <w:bCs/>
          <w:iCs/>
          <w:sz w:val="28"/>
          <w:szCs w:val="28"/>
        </w:rPr>
        <w:t xml:space="preserve">по продаже </w:t>
      </w:r>
      <w:r>
        <w:rPr>
          <w:sz w:val="28"/>
          <w:szCs w:val="28"/>
        </w:rPr>
        <w:t>земельных участков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 кадастровым номером </w:t>
      </w:r>
      <w:r>
        <w:rPr>
          <w:bCs/>
          <w:iCs/>
          <w:sz w:val="28"/>
          <w:szCs w:val="28"/>
        </w:rPr>
        <w:t>29:11:010134:249, 29:11:010134:251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О «Мезенский район", сообщает о проведении  аукциона, открытого по составу участников и открытого по форме подачи предложений о цене, по продаже земельного участка: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 xml:space="preserve">ЛОТ  № 1:  земельный  участок   с кадастровым номером </w:t>
      </w:r>
      <w:r>
        <w:rPr>
          <w:bCs/>
          <w:iCs/>
          <w:sz w:val="28"/>
          <w:szCs w:val="28"/>
        </w:rPr>
        <w:t>29:11:010134:249</w:t>
      </w:r>
      <w:r>
        <w:rPr>
          <w:sz w:val="28"/>
          <w:szCs w:val="28"/>
        </w:rPr>
        <w:t>, адрес (описание местоположения): Архангельская область, Мезенский район, г. Мезень, в  районе  жилого  дома  ул. Бассейная, д. 19,  категория земель – земли населенных пунктов,  разрешенное использование – для индивидуальной  жилой  застройки, площадь земельного участка – 1155 кв. м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 xml:space="preserve">Начальная цена предмета аукциона: </w:t>
      </w:r>
      <w:r>
        <w:rPr>
          <w:b/>
          <w:sz w:val="28"/>
          <w:szCs w:val="28"/>
        </w:rPr>
        <w:t xml:space="preserve">240 000 </w:t>
      </w:r>
      <w:r>
        <w:rPr>
          <w:sz w:val="28"/>
          <w:szCs w:val="28"/>
        </w:rPr>
        <w:t xml:space="preserve"> (двести  сорок  тысяч)  рублей, без  учета  НДС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 xml:space="preserve">Шаг аукциона составляет 3% начальной цены предмета аукциона: </w:t>
      </w:r>
      <w:r>
        <w:rPr>
          <w:b/>
          <w:sz w:val="28"/>
          <w:szCs w:val="28"/>
        </w:rPr>
        <w:t>7 200</w:t>
      </w:r>
      <w:r>
        <w:rPr>
          <w:sz w:val="28"/>
          <w:szCs w:val="28"/>
        </w:rPr>
        <w:t xml:space="preserve"> (семь  тысяч  двести  рублей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 xml:space="preserve">Размер задатка составляет: 20 % начальной цены предмета аукциона: </w:t>
      </w:r>
      <w:r>
        <w:rPr>
          <w:b/>
          <w:sz w:val="28"/>
          <w:szCs w:val="28"/>
        </w:rPr>
        <w:t>48 000</w:t>
      </w:r>
      <w:r>
        <w:rPr>
          <w:sz w:val="28"/>
          <w:szCs w:val="28"/>
        </w:rPr>
        <w:t xml:space="preserve"> (сорок  восемь   тысяч   рублей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 xml:space="preserve">ЛОТ №  2 : земельный  участок   с кадастровым номером </w:t>
      </w:r>
      <w:r>
        <w:rPr>
          <w:bCs/>
          <w:iCs/>
          <w:sz w:val="28"/>
          <w:szCs w:val="28"/>
        </w:rPr>
        <w:t>29:11:010134:251</w:t>
      </w:r>
      <w:r>
        <w:rPr>
          <w:sz w:val="28"/>
          <w:szCs w:val="28"/>
        </w:rPr>
        <w:t>, адрес (описание местоположения): Архангельская область, Мезенский район, г. Мезень, в  районе  жилого  дома  ул. Бассейная, д. 19,  категория земель – земли населенных пунктов,  разрешенное использование – для индивидуальной  жилой  застройки, площадь земельного участка – 1155 кв. м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 xml:space="preserve">Начальная цена предмета аукциона: </w:t>
      </w:r>
      <w:r>
        <w:rPr>
          <w:b/>
          <w:sz w:val="28"/>
          <w:szCs w:val="28"/>
        </w:rPr>
        <w:t xml:space="preserve">240 000 </w:t>
      </w:r>
      <w:r>
        <w:rPr>
          <w:sz w:val="28"/>
          <w:szCs w:val="28"/>
        </w:rPr>
        <w:t xml:space="preserve"> (двести  сорок  тысяч)  рублей, без  учета  НДС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 xml:space="preserve">Шаг аукциона составляет 3% начальной цены предмета аукциона: </w:t>
      </w:r>
      <w:r>
        <w:rPr>
          <w:b/>
          <w:sz w:val="28"/>
          <w:szCs w:val="28"/>
        </w:rPr>
        <w:t>7 200</w:t>
      </w:r>
      <w:r>
        <w:rPr>
          <w:sz w:val="28"/>
          <w:szCs w:val="28"/>
        </w:rPr>
        <w:t xml:space="preserve"> (семь  тысяч  двести  рублей).</w:t>
      </w:r>
    </w:p>
    <w:p>
      <w:pPr>
        <w:pStyle w:val="Normal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составляет: 20 % начальной цены предмета аукциона: </w:t>
      </w:r>
      <w:r>
        <w:rPr>
          <w:b/>
          <w:sz w:val="28"/>
          <w:szCs w:val="28"/>
        </w:rPr>
        <w:t>48 000</w:t>
      </w:r>
      <w:r>
        <w:rPr>
          <w:sz w:val="28"/>
          <w:szCs w:val="28"/>
        </w:rPr>
        <w:t xml:space="preserve"> (сорок  восемь   тысяч   рублей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Аукцион  состоится 25 февраля 2020 года в 14-00 часов по адресу: Архангельская обл., г. Мезень, пр. Советский д. 51, здание Администрации  муниципального образования «Мезенский район».</w:t>
      </w:r>
    </w:p>
    <w:p>
      <w:pPr>
        <w:pStyle w:val="Normal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укцион проводится в порядке, предусмотренном ст. 39.11, 39.12, 39.16 Земельного кодекса РФ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мотр земельного участка на местности осуществляется в период принятия заявок на участие в аукционе в рабочее время Администрации муниципального образования «Мезенский  район» комитет  по  управлению  имуществом  и  земельными  ресурсами  кааб. № 17  с 09-00 до 16-00 часов, по предварительной договоренности (тел. 881848 914-40)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участия в аукционе заявители предоставляют в установленный в извещении о проведении аукциона следующие докумен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документов, удостоверяющих личность заявителя (для граждан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.</w:t>
      </w:r>
    </w:p>
    <w:p>
      <w:pPr>
        <w:pStyle w:val="Normal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перечисляется по следующим реквизитам:</w:t>
      </w:r>
    </w:p>
    <w:p>
      <w:pPr>
        <w:pStyle w:val="Normal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УФК  по  Архангельской  области   (Администрация  МО  «Мезенский  район»), ИНН 2917001231  КПП 291701001  счет № 40101810500000010003 отделение Архангельск    БИК 041117001 ОКТМО 11642101       КБК 02711406013130000430</w:t>
      </w:r>
    </w:p>
    <w:p>
      <w:pPr>
        <w:pStyle w:val="Normal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>: «Доходы от продажи земельных участков, государственная собственность на которые не разграничена и которые расположены в границах поселений».</w:t>
      </w:r>
    </w:p>
    <w:p>
      <w:pPr>
        <w:pStyle w:val="Normal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 счет организатора аукциона должна поступить сумма задатка в полном объеме без учета банковского сбора. Оплата банковского сбора производится заявителем. Сумма задатка, внесенная участником аукциона, за исключением победителя аукциона, возвращается участнику в течение 3 (трех) банковских дней со дня подписания протокола о результатах аукциона за вычетом расходов на расчетно-кассовое обслуживание. В случае если участник, признанный победителем аукциона, уклоняется, либо прямо отказывается от подписания протокола или заключения договора аренды земельного участка, сумма задатка ему не возвращается. </w:t>
      </w:r>
    </w:p>
    <w:p>
      <w:pPr>
        <w:pStyle w:val="Normal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подать заявки на участие в аукционе в администрацию МО «Мезенский район» с 9-00 до 16-00 часов ежедневно кроме выходных и праздничных дней по адресу: 164750, Архангельская обл., Мезенский р-н, г. Мезень, пр. Советский, д. 51,  с момента размещения извещения о проведении аукциона на официальном сайте РФ в сети Интернет для размещения информации о проведении торгов – </w:t>
      </w:r>
      <w:hyperlink r:id="rId3">
        <w:r>
          <w:rPr>
            <w:rStyle w:val="InternetLink"/>
            <w:sz w:val="28"/>
            <w:szCs w:val="28"/>
          </w:rPr>
          <w:t>www.torg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а также получить информацию по телефонам  8 (81848) 9-14-40,  на официальном сайте РФ в сети Интернет – </w:t>
      </w:r>
      <w:hyperlink r:id="rId4">
        <w:r>
          <w:rPr>
            <w:rStyle w:val="InternetLink"/>
            <w:sz w:val="28"/>
            <w:szCs w:val="28"/>
          </w:rPr>
          <w:t>www.torg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на  официальном сайте  администрации  МО  «Мезенский  район»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eze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 xml:space="preserve">Прием заявок начинается со следующего дня после размещения на официальном сайте Российской Федерации в сети Интернет для размещения информации о проведении торгов - </w:t>
      </w:r>
      <w:hyperlink r:id="rId5">
        <w:r>
          <w:rPr>
            <w:rStyle w:val="InternetLink"/>
            <w:sz w:val="28"/>
            <w:szCs w:val="28"/>
          </w:rPr>
          <w:t>www.torg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заканчивается 25 февраля 2020 года в 09-00 часов. Заявитель может отозвать поданную заявку до окончания срока приема заявок, уведомив письменно организатора аукциона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участников аукциона будет проводиться  25 февраля 2020года в 11-00 часов в здании администрации муниципального образования «Мезенский район».</w:t>
      </w:r>
    </w:p>
    <w:p>
      <w:pPr>
        <w:pStyle w:val="Normal"/>
        <w:spacing w:lineRule="auto" w:line="276" w:before="0" w:after="20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об отказе в проведении торгов принимается в сроки, предусмотренные гражданским законодательством Российской Федерации, о чем участники торгов уведомляются не позднее, чем за 3 дня со дня принятия данного решения. 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>Победитель аукциона определяется 25 февраля 2020 года в 14-00 часов в здании администрации муниципального образования «Мезенский район». Победителем аукциона признается участник, предложивший наиболее высокую цену за земельный участок.</w:t>
      </w:r>
    </w:p>
    <w:p>
      <w:pPr>
        <w:pStyle w:val="Normal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укциона оформляется протоколом, который подписывается организатором аукциона и победителем аукциона в день проведения аукциона</w:t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О «Мезенский район»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23.01.2020  № __</w:t>
      </w:r>
    </w:p>
    <w:p>
      <w:pPr>
        <w:pStyle w:val="Normal"/>
        <w:spacing w:lineRule="auto" w:line="276" w:before="0" w:after="20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ведению аукциона </w:t>
      </w:r>
      <w:r>
        <w:rPr>
          <w:b/>
          <w:bCs/>
          <w:iCs/>
          <w:sz w:val="28"/>
          <w:szCs w:val="28"/>
        </w:rPr>
        <w:t xml:space="preserve">по продаже </w:t>
      </w:r>
      <w:r>
        <w:rPr>
          <w:b/>
          <w:sz w:val="28"/>
          <w:szCs w:val="28"/>
        </w:rPr>
        <w:t>земельных участк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  <w:r>
        <w:rPr>
          <w:b/>
          <w:bCs/>
          <w:iCs/>
          <w:sz w:val="28"/>
          <w:szCs w:val="28"/>
        </w:rPr>
        <w:t>29:11:010134:249, 29:11:010134:251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шаков А.Ф.</w:t>
      </w:r>
      <w:r>
        <w:rPr>
          <w:sz w:val="28"/>
          <w:szCs w:val="28"/>
        </w:rPr>
        <w:t xml:space="preserve"> – заместитель главы администрации муниципального образования «Мезенский район»;</w:t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 комиссии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тынов  Э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руководитель комитета по управлению имуществом и земельными ресурсами администрации МО «Мезенский район»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одченко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руководителя комитета по управлению имуществом и земельными ресурсами администрации МО «Мезенский район»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ицын А.С.</w:t>
      </w:r>
      <w:r>
        <w:rPr>
          <w:sz w:val="28"/>
          <w:szCs w:val="28"/>
        </w:rPr>
        <w:t xml:space="preserve"> – главный специалист комитета по управлению имуществом и земельными ресурсами администрации МО «Мезенский район»;</w:t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8"/>
          <w:szCs w:val="28"/>
        </w:rPr>
        <w:t xml:space="preserve">Увакина Н.В. </w:t>
      </w:r>
      <w:r>
        <w:rPr>
          <w:sz w:val="28"/>
          <w:szCs w:val="28"/>
        </w:rPr>
        <w:t>– ведущий специалист комитета по управлению имуществом и земельными ресурсами администрации МО «Мезенский район»</w:t>
      </w:r>
    </w:p>
    <w:p>
      <w:pPr>
        <w:pStyle w:val="Normal"/>
        <w:spacing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4"/>
          <w:szCs w:val="22"/>
        </w:rPr>
      </w:pPr>
      <w:r>
        <w:rPr>
          <w:sz w:val="24"/>
          <w:szCs w:val="22"/>
        </w:rPr>
        <w:t>_____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70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42:00Z</dcterms:created>
  <dc:creator>Лидер</dc:creator>
  <dc:description/>
  <cp:keywords/>
  <dc:language>en-US</dc:language>
  <cp:lastModifiedBy>Мария Двоеглазова</cp:lastModifiedBy>
  <cp:lastPrinted>2018-05-15T12:19:00Z</cp:lastPrinted>
  <dcterms:modified xsi:type="dcterms:W3CDTF">2020-01-24T11:02:00Z</dcterms:modified>
  <cp:revision>3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