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20 года</w:t>
        <w:tab/>
        <w:t>№ 588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TextBody"/>
              <w:tabs>
                <w:tab w:val="clear" w:pos="720"/>
                <w:tab w:val="left" w:pos="9633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осуществления ведомственного контроля </w:t>
            </w:r>
          </w:p>
          <w:p>
            <w:pPr>
              <w:pStyle w:val="TextBody"/>
              <w:tabs>
                <w:tab w:val="clear" w:pos="720"/>
                <w:tab w:val="left" w:pos="9633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деятельностью муниципальных образовательных учреждений </w:t>
            </w:r>
          </w:p>
          <w:p>
            <w:pPr>
              <w:pStyle w:val="TextBody"/>
              <w:tabs>
                <w:tab w:val="clear" w:pos="720"/>
                <w:tab w:val="left" w:pos="9633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части соблюдения законодательства о профилактике </w:t>
            </w:r>
          </w:p>
          <w:p>
            <w:pPr>
              <w:pStyle w:val="TextBody"/>
              <w:tabs>
                <w:tab w:val="clear" w:pos="720"/>
                <w:tab w:val="left" w:pos="9633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надзорности и правонарушений несовершеннолетних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ункта 2 статьи 10 и пункта 2 статьи 14 Федерального закона от 24.06.1999 № 120-ФЗ «Об основах системы профилактики безнадзорности и правонарушений несовершеннолетних», на основании п.2.постановления Правительства Архангельской области от 15.10.2019 №577-пп «О внесении изменений в Порядок взаимодействия органов и учреждений системы профилактики безнадзорности и правонарушений несовершеннолетних по выявлению, учету и организации индивидуальной работы в отношении несовершеннолетних и (или) семей, находящихся в социально-опасном положении, несовершеннолетних и (или) их семей, требующих особого внимания государства и общества на территории Архангельской области» администрация МО «Мезенский район» </w:t>
        <w:br/>
      </w:r>
      <w:r>
        <w:rPr>
          <w:rFonts w:cs="Times New Roman" w:ascii="Times New Roman" w:hAnsi="Times New Roman"/>
          <w:i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ведомственного контроля за деятельностью муниципальных образовательных учреждений в части соблюдения законодательства о профилактике безнадзорности и правонарушений несовершеннолетних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делу по местному самоуправлению, связям с общественностью и СМИ постановление разместить на официальном сайте администрации МО «Мезенский район»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Н.Г.Чупову, начальника управления образования администрации МО «Мезен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  <w:tab/>
        <w:t>А.Ф. Коршако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управление образования, о</w:t>
      </w:r>
      <w:r>
        <w:rPr>
          <w:bCs/>
          <w:sz w:val="24"/>
          <w:szCs w:val="24"/>
        </w:rPr>
        <w:t>тдел по местному самоуправлению, связям с общественностью и СМИ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566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5664" w:hanging="0"/>
        <w:jc w:val="right"/>
        <w:outlineLvl w:val="1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566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О «Мезенский район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от 08  октября 2020  года №58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 осуществления ведомственного контроля за деятельностью муниципальных образовательных учреждений в части соблюдения законодательства о профилактике безнадзорности и правонарушений несовершеннолетних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1. Настоящий Порядок устанавливает общие требования к процедуре и условиям осуществления Управлением образования администрации МО «Мезенский район» (далее - Мезенское РУО) контроля в части соблюдения муниципальными образовательными учреждениями (далее – учреждения) законодательства о профилактике безнадзорности и правонарушений несовершеннолетни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2. Ведомственный контроль за деятельностью учреждений по профилактике безнадзорности и правонарушений несовершеннолетних осуществляется Мезенским РУО  в соответствии с пунктом 2 статьи 10 и пунктом 2 статьи 14 Федерального закона Российской Федерации от 26.06.1999 № 120-ФЗ «Об основах профилактики безнадзорности и правонарушений несовершеннолетних» 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3 Контрольные действия осуществляются на соответствие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Федерального закона Российской Федерации от 26.06.1999 № 120-ФЗ «Об основах профилактики безнадзорности и правонарушений несовершеннолетних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Федерального закона Российской Федерации от 29.12.2012 № 273-ФЗ «Об образовани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иных нормативных правовых а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4. Ведомственный контроль осуществляется с цель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выявления нарушений законодательства о профилактике безнадзорности и правонарушений несовершеннолетних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предупреждения нарушения прав и законных интересов обучающихся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принятия мер по восстановлению нарушенных прав обучающихся и привлечению виновных должностных лиц к ответственности за нарушение законодательства и иных нормативно-правовых актов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контроля за организацией профилактической работы по предупреждению деструктивного поведения несовершеннолетних и правонаруш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 Организация ведомственного контрол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рганизационной формой ведомственного контроля является проверка. Проверочные действия в отношении одного проверяемого учреждения проводятся не более 10 рабочих дн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ведение проверки осуществляется на основании приказа Мезенского РУ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Проверка проводится специалистами Мезенского РУО в соответствии с их должностными инструкциями (далее – проверяющи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Проверки могут быть плановыми и (или) внеплановы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Плановые проверки проводятся не чаще, чем один раз в три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1. Плановая проверка проводится в виде выездной и (или) документарной провер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2. Плановая проверка осуществляется в соответствии с утвержденными Мезенским РУО планами контро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3. Решение об отмене или переносе срока проверки, предусмотренной планом контрольных мероприятий, принимается начальником Мезенского РУО, либо лицом, его замещающи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4. Руководитель учреждения либо лицо, его замещающее, уведомляется о предстоящей плановой проверке не позднее, чем за  10 рабочих дня до ее начала посредством направления копии приказа о проведении проверки доступным способом (почтовым отправлением, факсимильной связью, электронной почто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Внеплановая проверка проводится в виде выездной и (или) документарной провер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1. Основанием для издания приказа о проведении внеплановой проверки явля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исполнение (частичное исполнение) учреждением в установленный срок ранее выданного Мезенским РУО  письменного указания об устранении выявленных нарушений и недостатк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упление письменных обращений и заявлений о причинении вреда или возникновении угрозы причинения вреда жизни, здоровью, законным правам и интересам несовершеннолетни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2. Руководитель учреждения либо лицо, его замещающее, уведомляется о предстоящей внеплановой проверке не менее, чем за 24 часа до ее начала посредством направления копии приказа о проведении проверки доступным способом (факсимильной связью, электронной почто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При проведении проверки в учреждении проверяющий не вправ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одить проверку в случае отсутствия руководителя учреждения либо лица, его замещающего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рять выполнение обязательных требований законодательства и иных нормативно-правовых актов, если такие требования не относятся к предмету проводимой проверки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ть представления документов, информации, которые не относятся к предмету проводимой проверки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распространять полученную в результате проведения проверки информацию, составляющую служебную тайну (для служебного пользования)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вышать сроки проведения проверки, установленные нормативным акт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Проведение проверк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. Проверяющий в день проведения выездной проверк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.1. Предъявляет руководителю проверяемого учреждения либо лицу, его замещающего, приказ о проведении провер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.2. Решает организационно-технические вопросы по обеспечению проведения провер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.3. При проведении плановой проверки определяется соблюдение учреждениями законодательства Российской Федерации и Архангельской области о профилактике безнадзорности и правонарушений и иных нормативно-правовых а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еречень правовых и локальных нормативных актов, документов, запрашиваемых при проведении проверки в учреждени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наличие законодательных и нормативно-правовых документов всех уровней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программа по профилактике правонарушений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ланы по проведению профилактической работы с детьми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существление администрацией школы систематического мониторинга реализации профилактической программы (аналитические справки, протоколы административных заседаний, где заслушивался исследуемый вопрос)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ложение о порядке введения и снятия с внутришкольного контроля несовершеннолетних, семей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наличие статистических сведений (ведение банка данных) по самовольным уходам обучающихся из семей, учреж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наличие статистических сведений (ведение банка данных), состоящих на различных видах профилактического уч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еализация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рядок учета обучающихся, не посещающих или систематически пропускающих по неуважительным причинам занятия в образовательном учреждении, и обмена информацией с другими субъектами профилак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рганизация работы администрации образовательного учреждения, педагогов по ликвидации пробелов с обучающимися, не посещающими или систематически пропускающими по неуважительным причинам занятия в образовательном учрежде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заимодействие с органами и учреждениями системы профилактики и правонарушений несовершеннолетни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едение комплексной индивидуальной профилактической работы с детьми, семьями состоящими на различных видах профилактического уч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рганизация занятости детей «группы риска» во внеурочное время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ассмотрение обращений, жалоб, заявлений обучающихся и (или) их родителей (иных законных представителей) по вопросам нарушения прав несовершеннолетних, работа школьной службы примирения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ыявление случаев жестокого обращения с детьми, своевременность реагирования, приказы, справки по итогам служебного расследования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материалы по служебному расследованию в случаях завершенного суицида, парасуицида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система работы с семьями обучающихся, находящимися в социально-опасном положении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абота школьного совета профилактики (протоколы заседаний, выполнение решений совета и др.)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оведение семинаров, заседаний, слушаний по вопросам профилактики деструктивного поведения несовершеннолетних (изучение протоколов, аналитических материалов)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офессиональная подготовка, переподготовка и повышение квалификации педагогов по вопросам организации воспитательного процесса,  организации профилактической работы  в О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еестр ходатайств, направленных в ОМВД и КДН и ЗП в порядке ст. 9,14 Федерального закона от 24.06.1999 № 120-ФЗ о нарушении прав детей на образование, в том числе о выявлении фактов жестокого обращения с деть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2. При проведении документарной проверки проверяющ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2.1. Направляет руководителю проверяемого учреждения копию приказа о проведении проверки доступным способом (почтовым отправлением, факсимильной связью, электронной почто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2.2. Осуществляет проверку документов, указанных в подпункте 3.1.3 настоящего раздела, представленных проверяемым учреждением по запросу (в том числе в электронной форм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3. Проверяющий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запрашивать у администрации учреждения дополнительные материалы и документы (включая информационно-аналитические, справочные материалы) по вопросам, подлежащим провер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оводить беседы со специалистами учреждения, обучающимися, их родителями (иными законными представителями) по вопросам, подлежащим проверке (в случае выездной проверк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/>
          <w:bCs/>
          <w:sz w:val="26"/>
          <w:szCs w:val="26"/>
          <w:lang w:eastAsia="en-US"/>
        </w:rPr>
        <w:t xml:space="preserve"> Оформление результатов проверк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1. По результатам осуществления проверки проверяющим составляется справка в двух экземпляр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правке отраж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выявленных нарушениях, в том числе положения законодательных и нормативных правовых актов, которые были нарушены, к какому периоду относятся выявленные нарушения, в чем выразилось наруш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тоги проверки с указанием сроков исполнения рекомендаций и устранения нару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омендации о привлечении виновных лиц к дисциплинарной ответственности за допущенные нарушения (при необходимост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  Срок для устранения выявленных нарушений определяется проверяющим с учетом характера допущенных нарушений и времени, необходимого для их устран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Руководитель учреждения либо лицо, его замещающее, в случае несогласия с выявленными нарушениями вправе в течение 10 рабочих дней после получения справки дать мотивированные отзыв на составленную справку и направить ее для рассмотрение в Мезенское РУ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оступивший отзыв проверяющий дает ответ в срок до 10 рабочих дней, который храниться вместе со справкой, оформленной по результатам провер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/>
          <w:bCs/>
          <w:sz w:val="26"/>
          <w:szCs w:val="26"/>
          <w:lang w:eastAsia="en-US"/>
        </w:rPr>
        <w:t xml:space="preserve"> Устранение выявленных в ходе проверок наруш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1. По результатам проверки руководитель учреждения либо лицо, его замещающее, обязан устранить выявленные нарушения в срок, указанной в справ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 Своевременность представления отчета об устранении нарушений руководителем учрежд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бо лицом, его замещающем, контролирует проверяющ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3. В случае поступления от руководителя учреждения либо лица, его замещающего, ходатайства о продлении срока для устранения нарушений, выявленных в ходе проверки, структурным подразделением администрации рассматривается указанное ходатайство в течение 5 рабочих дней. По результатам рассмотрения Мезенским РУО направляется письменное уведомление об отказе в продлении срока или о его продлении. Для продления срока необходимо наличие уважительных причи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0:00Z</dcterms:created>
  <dc:creator>Лидер</dc:creator>
  <dc:description/>
  <cp:keywords/>
  <dc:language>en-US</dc:language>
  <cp:lastModifiedBy>Мария Двоеглазова</cp:lastModifiedBy>
  <cp:lastPrinted>2020-10-13T16:55:00Z</cp:lastPrinted>
  <dcterms:modified xsi:type="dcterms:W3CDTF">2020-10-27T12:20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