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 июня 2020 года</w:t>
        <w:tab/>
        <w:t>№ 35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WWHeading2"/>
              <w:ind w:left="304" w:right="302" w:hanging="0"/>
              <w:rPr/>
            </w:pPr>
            <w:r>
              <w:rPr/>
              <w:t>Об утверждении Порядка разработки, реализации и</w:t>
            </w:r>
          </w:p>
          <w:p>
            <w:pPr>
              <w:pStyle w:val="WWHeading2"/>
              <w:ind w:left="304" w:right="302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оценки эффективности муниципальных программ муниципального образования «Мезенский муниципальный район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, в целях эффективной реализации национальных проектов (программ), федеральных проектов, разработанных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) в части, касающейся муниципального образования «Мезенский муниципальный район»,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i/>
          <w:sz w:val="28"/>
          <w:szCs w:val="28"/>
        </w:rPr>
        <w:t>п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spacing w:lineRule="exact" w:line="299"/>
        <w:ind w:left="0" w:right="0" w:firstLine="709"/>
        <w:rPr/>
      </w:pPr>
      <w:r>
        <w:rPr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муницип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езенский муниципальный район» (далее – Порядок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243" w:leader="none"/>
        </w:tabs>
        <w:ind w:left="0" w:right="0" w:firstLine="709"/>
        <w:rPr/>
      </w:pPr>
      <w:r>
        <w:rPr>
          <w:sz w:val="28"/>
          <w:szCs w:val="28"/>
        </w:rPr>
        <w:t>Ответственным исполнителям муниципальных программ 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1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, разработанные на период их завершения после 2020 года, привести в соответствие с Перечнем и Порядк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разработать в установленном порядке проекты муниципальных программ с учетом реализации национальных проектов (программ), федеральных проектов, разработанных в соответствии с Указом в части, касающейся муниципального образования «Мезенский муниципальный район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июня 202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 постановление администрации  МО «Мезенский район» от 26 сентября 2013 года № 63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зработки и реализации муниципальных программ муниципального образования «Мезенский муниципальный район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164" w:leader="none"/>
        </w:tabs>
        <w:ind w:left="0" w:right="0" w:firstLine="709"/>
        <w:rPr/>
      </w:pPr>
      <w:r>
        <w:rPr>
          <w:sz w:val="28"/>
          <w:szCs w:val="28"/>
        </w:rPr>
        <w:t xml:space="preserve">Настоящее постановление вступает в силу со дня </w:t>
      </w:r>
      <w:r>
        <w:rPr>
          <w:spacing w:val="2"/>
          <w:sz w:val="28"/>
          <w:szCs w:val="28"/>
        </w:rPr>
        <w:t xml:space="preserve">его </w:t>
      </w:r>
      <w:r>
        <w:rPr>
          <w:sz w:val="28"/>
          <w:szCs w:val="28"/>
        </w:rPr>
        <w:t>официального опубликования и применяется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внесении изменений в муниципальные программы, разработанные на период их  завершения после 2020 года,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 правоотношениям, возникающим при составлении и  исполнении районного бюджета муниципального образования «Мезенский муниципальный район», начиная с бюджета на 2021 год и плановый период 2022 и 2023 год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формировании отчетности о ходе реализации и оценке эффективности муниципальных программ, начиная с отчетности за 2020 год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естному самоуправлению, связям с общественностью и СМИ опубликовать постановление на официальном сайте администрации муниципального образования «Мезенский район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правлено: дело, отделы и структурные подразделения (через СЭД </w:t>
      </w:r>
      <w:r>
        <w:rPr>
          <w:sz w:val="24"/>
          <w:lang w:val="en-US"/>
        </w:rPr>
        <w:t>DIRECTUM</w:t>
      </w:r>
      <w:r>
        <w:rPr>
          <w:sz w:val="24"/>
        </w:rPr>
        <w:t>), главам поселений, отдел по МСУ связям с общественностью и СМИ.</w:t>
      </w:r>
    </w:p>
    <w:p>
      <w:pPr>
        <w:sectPr>
          <w:type w:val="nextPage"/>
          <w:pgSz w:w="11906" w:h="16838"/>
          <w:pgMar w:left="1701" w:right="70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МО «Мезенский  район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  <w:lang w:eastAsia="en-US"/>
        </w:rPr>
        <w:t>от 08 июня 2020 года № 357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, РЕАЛИЗАЦИИ И ОЦЕНКИ ЭФФЕКТИВНОСТИ МУНИЦИПАЛЬНЫХ ПРОГРАММ МУНИЦИПАЛЬНОГО ОБРАЗОВАНИЯ «МЕЗЕНСКИЙ МУНИЦИПАЛЬНЫЙ РАЙОН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«Мезенский муниципальный район» (далее – муниципальные программы), а также контроля  за ходом их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может включать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(при отсутствии подпрограмм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, согласованные проектным комитетом муниципального образования «Мезе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элементы подпрограммы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е целевые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, согласованные проектным комитетом муниципального образования «Мезе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 включается в муниципальную программу (подпрограмму) в качестве мероприятия.  Наименование мероприятия должно соответствовать наименованию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.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ка и реализация  муниципальных программ осуществляется структурными  подразделениями администрации  муниципального образования «Мезенский район»,</w:t>
      </w:r>
      <w:r>
        <w:rPr>
          <w:spacing w:val="2"/>
          <w:sz w:val="26"/>
          <w:szCs w:val="26"/>
        </w:rPr>
        <w:t xml:space="preserve"> либо иным главным распорядителем средств бюджета муниципального образования, </w:t>
      </w:r>
      <w:r>
        <w:rPr>
          <w:sz w:val="26"/>
          <w:szCs w:val="26"/>
        </w:rPr>
        <w:t>определенных администрацией муниципального образования «Мезенский район» для разработки проекта Программы.</w:t>
      </w:r>
    </w:p>
    <w:p>
      <w:pPr>
        <w:pStyle w:val="Formattext"/>
        <w:shd w:fill="FFFFFF" w:val="clear"/>
        <w:spacing w:lineRule="atLeast" w:line="28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нителем муниципальной программы является структурное подразделение администрации муниципального образования «Мезенский район» либо иной главный распорядитель средств бюджета муниципального образования, определенный </w:t>
      </w:r>
      <w:r>
        <w:rPr>
          <w:spacing w:val="2"/>
          <w:sz w:val="26"/>
          <w:szCs w:val="26"/>
        </w:rPr>
        <w:t>ответственным исполнителем муниципальной программы в перечне муниципальных программ муниципального образования «Мезенский район», также в качестве ответственного з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 главные распорядители средств районного бюджета, являющиеся ответственными за разработку и реализацию подпрограммы (подпрограмм), входящей в соста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униципальной программы являются отраслевые отделы администрации  и (или) иные главные распорядители средств районного бюджета, участвующие в реализации одного или нескольких мероприятий муниципальной программы (подпрограммы), либо ведомственной целевой программы (ведомственных целевых программ),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ая программа также может включать подпрограммы (мероприятия), направленные на создание условий для реализации муниципальной программы, в том числе подпрограммы (мероприятия), включающие расходы районного бюджета на содержание аппарата отраслевого отдела администрации (главного распорядителя средств районного бюджета), если отраслевой отдел администрации является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етодическое руководство и координацию работ по разработке и реализации муниципальных программ осуществляет Отдел экономики, АПК и торговли  администрации (далее – Отдел экономики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" w:name="Par57"/>
      <w:bookmarkEnd w:id="2"/>
      <w:r>
        <w:rPr>
          <w:sz w:val="26"/>
          <w:szCs w:val="26"/>
        </w:rPr>
        <w:t>2.1. Формирование муниципальных программ осуществляется исходя из Стратегии социально-экономического развития Мезенского муниципального района Архангельской области , иных документов стратегического планирования, Указов Президента Российской Федерации, федеральных, областных законов, правовых актов Губернатора Архангельской области и Правительства Архангельской области, нормативных правовых актов муниципального образования «Мезен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е программы разрабатываются с учетом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формировании  целей, задач и мероприятий, а также характеризующих их целевых показателей,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ли муниципальной программы должны определять конечные результаты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следует формулировать, исходя из следующих критерие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формулированные задачи должны быть необходимы и достаточны для достижения соответствующей цели и охватывать все сферы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 формировании набора мероприятий учитывается возможность выделения контрольных событий муниципальной программы в рамках их реализации, позволяющих оценить промежуточные или окончательные результаты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должно быть увязано с целевыми показателям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целевых показателей формируется исходя из принципов необходимости и достаточности для достижения целей и решения задач муниципальной программы. На уровне муниципальной программы подлежат отражению целевые показатели, направленные на достижение исключительно конечных результатов ее реализации, при этом значение целевых показателей должно указываться в виде конкретных значений, диапазон показателей не допускается. Формируемые целевые показатели подпрограммы могут характеризовать как непосредственные, так и конечные результаты ее реализации, при этом их количество не может более чем в два раза превышать количество реализуемых в рамках подпрограммы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ая программа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аспорт муниципальной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текстовую часть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я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Текстовая часть муниципальной программы состоит из следующих раздел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приоритеты деятельности в сфере реализации муниципальной программы (рекомендуется не более двух страниц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раздела указываются приоритеты муниципальной политики и основные направления деятельности администрации в сфере реализации муниципальной программы, по исполнению положений Стратегии социально-экономического развития Мезенского муниципального района Архангельской и иных стратегических документов, утвержденных Президентом Российской Федерации, Правительством Российской Федерации и Правительством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характеристика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ает паспорт каждой подпрограммы муниципальной программы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мероприятий и финансов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перечень мероприятий, которые предлагается реализовать для достижения поставленных целей и решения задач муниципальной программы, а также информацию о необходимых для каждого мероприятия ресурсах (с указанием объемов и источников финансирования) и сроках. В случае если в выполнении мероприятия задействовано несколько соисполнителей, участников, то объемы финансирования показываются по каждому соисполнителю, участ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должны быть увязаны по срокам и ресурсам, и в итоге должны обеспечивать достижение целевых показателей соответствующих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формляется по форме согласно приложению N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и сведения о целевых показателях муниципальной программы с расшифровкой плановых значений по годам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должны быть определены целевые показатели муниципальной программы (подпрограммы) (рекомендуется не менее трех и не более 10 целевых показателей) с разбивкой по годам реализации. Целевые показатели подпрограмм должны быть взаимоувязаны с целевыми показателями муниципальной программы.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оформляется в соответствии с формами согласно приложению N 4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Требования к содержанию, порядку разработки и реализации ведомственных целевых программ, включенных в подпрограмму, определяются постановлением администрац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 целью соблюдения требований федеральных органов исполнительной власти, органов исполнительной власти Архангельской области к участию муниципальных образований в реализации государственных программ Российской Федерации, федеральных целевых программ, государственных программ Архангельской области перечень и содержание разделов муниципальной программы могут изменять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ект перечня муниципальных программ формируется  Отделом экономики совместно с финансовым отделом администрации муниципального образования «Мезенский  район» (далее – финансовый отдел) исходя из Стратегии социально-экономического развития Мезенского муниципального  района Архангельской области, иных документов стратегического планирования, Указов Президента Российской Федерации, федеральных законов, законов Архангельской области и иных нормативных правовых актов, с учетом предложений, представленных отраслевыми отделами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еречень муниципальных программ осуществляется до 1 ок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чень муниципальных программ содержит наименования муниципальных программ, период реализации и их ответственных исполните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К проекту муниципальной программы прилагаются следующие дополнительные и обосновывающие материал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оответствующей сферы социально-экономического развития муниципального образования «Мезенский муниципальный район», основные показатели и анализ социальных, финансово-экономических рис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вития соответствующей сферы социально-экономического развития муниципального образования «Мезенский муниципальный район» и планируемые показатели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обеспечение муниципальной программы за счет средств федерального, областного и местного бюджетов,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Ответственный исполнитель в обязательном порядке направляет проект муниципальной программы в Отдел экономики и Финансовый  отдел на соглас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при согласовании проекта муниципальной программы принимает во вним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целей и задач программы (подпрограмм) документам стратегического планирования, национальным проектам (программам), федеральным, региональным, муниципальным проектам, разработанным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,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федерального бюджета, областного бюджета и внебюджетных источников для реализации муниципальной программы (подпрограмм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муниципальной программы и их влияние на структурные и экономические изменения в различных сферах экономики и социальной сфере муниципального образования «Мезен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муниципальной программы установленной структур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тдел  при согласовании проекта муниципальной программы оценивает соответствие потребностей в финансовом обеспечении муниципальной программы за счет средств районного бюджета реальным возможностям районного бюджета, обоснованность объемов и источников финансирования на реализацию программных мероприятий, исходя из представленных экономических расчетов, а также документов, подтверждающих финансовое обеспечение муниципальной программы за счет средств федерального и областного бюджетов, местных бюджетов, 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6. Проекты муниципальных программ направляются ответственным исполнителем в </w:t>
      </w:r>
      <w:r>
        <w:rPr>
          <w:color w:val="000000"/>
          <w:sz w:val="26"/>
          <w:szCs w:val="26"/>
          <w:shd w:fill="FFFFFF" w:val="clear"/>
        </w:rPr>
        <w:t xml:space="preserve">ревизионную комиссию МО «Мезенский район» </w:t>
      </w:r>
      <w:r>
        <w:rPr>
          <w:sz w:val="26"/>
          <w:szCs w:val="26"/>
        </w:rPr>
        <w:t>для финансово-экономическ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аправления </w:t>
      </w:r>
      <w:r>
        <w:rPr>
          <w:color w:val="000000"/>
          <w:sz w:val="26"/>
          <w:szCs w:val="26"/>
          <w:shd w:fill="FFFFFF" w:val="clear"/>
        </w:rPr>
        <w:t xml:space="preserve">ревизионной  комиссией  МО «Мезенский район» </w:t>
      </w:r>
      <w:r>
        <w:rPr>
          <w:sz w:val="26"/>
          <w:szCs w:val="26"/>
        </w:rPr>
        <w:t>заключения по итогам финансово-экономической экспертизы ответственный исполнитель при необходимости дорабатывает проект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Проект постановления администрации муниципального образования «Мезенский район» об утверждении муниципальной программы (далее – проект постановления) проходит согласование в соответствии с Регламентом администрации муниципального образования «Мезен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После завершения процедуры согласования проекты муниципальных программ подлежат обязательному общественному обсуж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общественное обсуждение проекта муниципальной программы организуется ответственным исполнителем и проводится до направления на согласование проекта нормативного правового акта об утверждении соответствующ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общественное обсуждение осуществляется в форме открытого размещения проекта муниципальной программы на официальном сайте администрации  в течение 7 календарных дней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блюдения требований федеральных органов исполнительной власти, органов исполнительной власти Архангельской области к участию муниципальных образований в реализации государственных программ Российской Федерации, федеральных целевых программ, государственных программ Архангельской области порядок проведения обязательного общественного обсуждения отдельных муниципальных программ может быть определен дополн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Муниципальная программа утверждается постановлением администрации муниципального образования не позднее 1 ноябр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Муниципальные программы подлежат обязательной государственной регистрации в федеральном государственном  реестре документов стратегического планирования в установленном Правительством Российской Федераци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Ответственный исполнитель в течение пяти рабочих дней после утверждения муниципальной программы напра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инансовый  отдел  - в электронном виде копию постановления об утверждении муниципальной программы в формате «.pdf» и копию муниципальной программы в формате «.doc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экономики – в электронном виде копию постановления об утверждении муниципальной программы в формате «.pdf» и копию муниципальной программы в формате «.doc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по местному самоуправлению, связям с общественностью и СМИ для размещения его  на официальном сайте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инансовое обеспечение реализации муниципальных программ в части расходных обязательств муниципального образования «Мезенский муниципальный район» осуществляется за счет бюджетных ассигнований районного бюджета (средств районного, областного, федерального бюджетов, иных источников, отражаемых в районном бюджете) и средств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(подпрограмм) утверждается решением Собрания депутатов муниципального образования «Мезенский район» о районном бюджете на очередной финансовый год и плановый период (далее –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бъемы финансового обеспечения реализации муниципальных программ носят прогнозный характер и подлежат ежегодному уточнению в установленном  порядке при составлении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ые программы подлежат приведению в соответствие с решением о бюджете в сроки, предусмотренные Бюджетным кодексом РФ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Финансирование ведомственных целевых программ, включенных в состав подпрограмм, осуществляется за счет средств, которые предусмотрены для ведомственных целев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</w:t>
      </w:r>
      <w:hyperlink r:id="rId2">
        <w:r>
          <w:rPr>
            <w:rStyle w:val="InternetLink"/>
            <w:sz w:val="26"/>
            <w:szCs w:val="26"/>
          </w:rPr>
          <w:t>актами</w:t>
        </w:r>
      </w:hyperlink>
      <w:r>
        <w:rPr>
          <w:sz w:val="26"/>
          <w:szCs w:val="26"/>
        </w:rPr>
        <w:t>, регулирующими порядок составления проекта решения о бюджете и планирования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и контроль за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В процессе реализации муниципальной программы ответственный исполнитель вправе по согласованию с соисполнителями, Отделом экономики и Финансовым отделом  принимать решения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изменений в муниципальные программы осуществляется в соответствии с пунктом 3.7 настоящего Порядка. К проекту постановления о внесении изменений прилагается пояснительная записка, описывающая необходимость и состав вносимых измен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ой программы (в том числе целевые показатели муниципальной программы и входящих в ее состав подпрограмм) подлежат уточнению в случае изменения объема финансового обеспечения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а корректировка наименований целевых показателей, которая повлияет на их смысловое значение или исключение показателей в течение хода реализации муниципальных программ. Каждый показатель должен иметь возможность сопоставления его текущего значения с предыдущим значением в рамках муниципа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тветственный исполнитель в течение пяти рабочих дней после утверждения изменений в муниципальную программу напра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инансовый отдел – в электронном виде копию постановления о внесении изменений в муниципальную программу в формате «.pdf» и актуальную редакцию муниципальной программы в формате «.doc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экономики – в электронном виде копию постановления о внесении изменений в муниципальную программу в формате «.pdf» и актуальную редакцию муниципальной программы в формате «.doc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по местному самоуправлению, связям с общественностью и СМИ для размещения муниципальной программы  на официальном  сайте администрации – актуальную редакцию муниципальной программы в электронном виде в формате «.doc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Годовой отчет о ходе реализации и оценке эффективности муниципальной программы (далее - годовой отчет) составляется  ответственным исполнителем совместно с соисполнителями до 1 марта года, следующего за отчетным, и направляется в Отдел экономики  и Финансовый</w:t>
        <w:tab/>
        <w:t xml:space="preserve"> 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одовой отчет за отчетный финансовый год готовится по форме согласно </w:t>
      </w:r>
      <w:hyperlink r:id="rId3">
        <w:r>
          <w:rPr>
            <w:rStyle w:val="InternetLink"/>
            <w:sz w:val="26"/>
            <w:szCs w:val="26"/>
          </w:rPr>
          <w:t xml:space="preserve">приложению № 5 </w:t>
        </w:r>
      </w:hyperlink>
      <w:hyperlink r:id="rId4">
        <w:r>
          <w:rPr>
            <w:rStyle w:val="InternetLink"/>
            <w:sz w:val="26"/>
            <w:szCs w:val="26"/>
          </w:rPr>
          <w:t>к настоящему Порядку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20-дневный срок со дня получения от ответственного исполнителя годового отч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проводит проверку расчетов оценки эффективности реализации муниципальной программы, представленной ответственным исполнителем, и при отсутствии замечаний согласовывает представленные расч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 отдел  согласовывает годовой отчет в части соответствия данным об исполнении районного бюджета за отчетны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сле согласования с Отделом экономики и Финансовым отделом годового отчета ответственный исполнитель в течение 10 рабочих дней направляет годовой отч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по местному самоуправлению, связям с общественностью и СМИ для размещения его  на официальном сайте  администрации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дел экономики в электронном виде в формате «.doc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Отдел экономики на основании представленных отчетов, указанных в пункте 5.7 настоящего Порядка, составляет сводный годовой доклад о ходе реализации и об оценке эффективности реализации муниципальных программ и представляет его главе муниципального образования до 1 июня года, следующего за отчетным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годовой доклад о ходе реализации и об оценке эффективности реализации муниципальных программ размещается в сетевом из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оценки эффективности муниципальной программы  глава муниципального образования может принять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VI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тветственный исполни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еспечивает разработку муниципальной программы, ее согласование и представление на утверждение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реализацию муниципальной программы, осуществляет на постоянной  основе мониторинг реализации муниципальной программы, принимает решение о внесении изменений в муниципальную программу, в соответствии с установленными  настоящим Порядком требованиями,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подготовку годового отчета и представляет его в Отдел экономики и Финансовый  отде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приведение муниципальных программ в соответствие с решением о бюджете в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оисполни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ют разработку и реализацию подпрограммы (подпрограмм), согласование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сут ответственность за достижение целевых показателей мероприятий муниципальной программы, в части соответствующей подпрограммы (подпрограмм), в реализации которой предполагается их учас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Участник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1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езен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О «Мезен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ведомственные целевые программы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___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- ___ тыс. рублей;                                     средства областного бюджета - ___ тыс. рублей;                                     </w:t>
              <w:br/>
              <w:t>средства районного бюджета - __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- ___ тыс. рублей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____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ысячах рублей с точностью до одного знака после запятой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635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.5pt" to="252.7pt,9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езе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___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- ___ тыс. рублей;                                     средства областного бюджета - ___ тыс. рублей;                                     </w:t>
              <w:br/>
              <w:t>средства районного бюджета - __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- ___ тыс. рублей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____тыс. рублей.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(в тысячах рублей с точностью до одного знака после запято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69.95pt,10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ез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О «Мез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06"/>
        <w:gridCol w:w="1741"/>
        <w:gridCol w:w="1569"/>
        <w:gridCol w:w="1364"/>
        <w:gridCol w:w="1363"/>
        <w:gridCol w:w="1363"/>
        <w:gridCol w:w="1276"/>
        <w:gridCol w:w="1390"/>
        <w:gridCol w:w="165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  <w:t>соисполнители, участ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показателями программы (подпрограммы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№+1)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№+2)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     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муниципальной программы      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(указать наименование)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1      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1  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едомственная целевая программа (указать наименование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06"/>
        <w:gridCol w:w="1741"/>
        <w:gridCol w:w="1569"/>
        <w:gridCol w:w="1364"/>
        <w:gridCol w:w="1363"/>
        <w:gridCol w:w="1363"/>
        <w:gridCol w:w="1276"/>
        <w:gridCol w:w="1390"/>
        <w:gridCol w:w="165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Итого по муниципаль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грамме      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федеральному проекту "..." национального проекта "..."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Мезенский муниципальный райо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х показателей 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276"/>
        <w:gridCol w:w="1275"/>
        <w:gridCol w:w="1134"/>
        <w:gridCol w:w="1134"/>
        <w:gridCol w:w="1134"/>
        <w:gridCol w:w="567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 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__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№+1)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№+2)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(указать наименование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...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(указать наименование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Це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...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..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59"/>
        <w:gridCol w:w="507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 Наименование целевого показ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 Наименование целевого показ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Мезен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________________________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за 20___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 выполнении муниципальной программы содержи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муниципальной программе (по каждой подпрограмме) должны содержаться следующие свед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о результатах реализации муниципальной программы (подпрограммы) за отчетный период, в том числе информация о вводе в действие объектов капитального строительства, проведенных мероприятиях, поставках оборудования, принятых правовых акта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б участии муниципального образования в отчетном периоде в реализации федеральных и региональных проектах, государственных программах Архангельской обла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принятые меры по восполнению допущенного в предыдущем отчетном периоде отставания в выполнении мероприятия, в том числе в целях завершения проведения конкурсных процедур и заключения муниципальных контрактов, выполнения подрядных работ на стройках и объектах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речень невыполненных мероприятий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 невыполнения мероприятий на достижение целей подпрограммы (муниципальной программы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чины невыполнения мероприят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, принимаемые ответственным исполнителем (соисполнителем) по устранению причин не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(подпрограммы) в цел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 по форме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______________________________________________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наименование муниципальной программы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 20 ___ год</w:t>
      </w:r>
      <w:r>
        <w:rPr>
          <w:b/>
        </w:rPr>
        <w:t>*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861"/>
        <w:gridCol w:w="1399"/>
        <w:gridCol w:w="2926"/>
        <w:gridCol w:w="2132"/>
        <w:gridCol w:w="2126"/>
        <w:gridCol w:w="30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выполнения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еобходимо указывать мероприятия, запланированные к реализации в отчетном год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ы финансирования и освоения средств муниципальной программы за отчетный год по форм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и освоения средств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 ___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410"/>
        <w:gridCol w:w="753"/>
        <w:gridCol w:w="900"/>
        <w:gridCol w:w="540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1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отчетный период),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2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дпрограмма 1 (указать наименование)                                                            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Мероприяти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.....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2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дпрограмма 2 (указать наименование)                                                            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Мероприяти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2 Ведомственная целевая программа (в случае включения в муниципальную программу, указать наименование)                                       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ведомственной целевой программ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.. 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графе 1 указываются номер и наименование мероприятия в соответствии с постановлением администрации муниципального образования 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По графе 3 отражается сумма граф 6, 8, 10, 12,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графам 3, 6, 8, 10, 12, 14 отражаются данные в соответствии с постановлением администрации муниципального образования 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о графе 4 отражается сумма граф 7, 9, 11, 13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графам 7, 9, 13, 15 отражаются фактические объемы финансирования за счет средств федерального бюджета, областного бюджета, районного бюджета, иных источник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графе 11 отражаются данные об исполнении районного бюджета на основании выписок из органов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графе 16 отражаются имеющие документальное подтверждение расходы за фактически выполненные работы (по всем источникам финансирова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графе 17 указываются причины отклонения гр.3 от гр.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достижении целевых показателей муниципальной программы по итогам отчетного года по форм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8"/>
        <w:gridCol w:w="1221"/>
        <w:gridCol w:w="888"/>
        <w:gridCol w:w="777"/>
        <w:gridCol w:w="2040"/>
        <w:gridCol w:w="4536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планового значения целевого показателя, %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(указать наименование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1 (указать наименование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омственная целевая программа (указать наименование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&lt;*&gt; Необходимо указывать при степени достижения планового значения целевого показателя менее 95 процентов или более 105 процен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ых программ осуществляется согласно критериям, приведенным в следующей таблиц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Степень достижения плановых значений целевых показателей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интегрального (итогового) показателя оценки эффективности реализации муниципальной программы (F)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Степень достижения плановых значений целевых показателей муниципальной программы</w:t>
      </w:r>
      <w:r>
        <w:rPr>
          <w:rStyle w:val="FontStyle12"/>
          <w:b w:val="false"/>
          <w:sz w:val="26"/>
          <w:szCs w:val="26"/>
          <w:lang w:eastAsia="en-US"/>
        </w:rPr>
        <w:t xml:space="preserve">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97155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4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целевых показателей муниципальной программы и подпрограмм, установленных на отчетный год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- степень достижения n-го целевого показателя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position w:val="-9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gt; 1,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800100" cy="409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800100" cy="409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начение целевого показателя n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целевого показателя n, установленное в муниципальной программе на отчетный год.</w:t>
      </w:r>
    </w:p>
    <w:p>
      <w:pPr>
        <w:pStyle w:val="Normal"/>
        <w:ind w:firstLine="708"/>
        <w:rPr>
          <w:rStyle w:val="FontStyle12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эффективности реализации муниципальной программы за отчетный период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133475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6"/>
          <w:szCs w:val="26"/>
        </w:rPr>
        <w:t xml:space="preserve">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6"/>
          <w:szCs w:val="26"/>
        </w:rPr>
        <w:t xml:space="preserve">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ая оценка муниципальной программы может находиться в пределах от 0 до 100 бал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больше 90 баллов, то достигнута высокая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находится в диапазоне от 60 до 90 баллов включительно, то достигнута нормальная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3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если F меньше 60 баллов, то достигнута низкая эффективность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851" w:right="1134" w:gutter="0" w:header="0" w:top="85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89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b/>
      <w:bCs/>
      <w:sz w:val="26"/>
      <w:szCs w:val="26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right="99" w:firstLine="707"/>
      <w:jc w:val="both"/>
    </w:pPr>
    <w:rPr>
      <w:sz w:val="22"/>
      <w:szCs w:val="22"/>
      <w:lang w:bidi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1F20BBE792684D53C0E82086297D424355E2139005532A25979F02F1794994B0DDC1AB608A90Ad7m3G" TargetMode="External"/><Relationship Id="rId3" Type="http://schemas.openxmlformats.org/officeDocument/2006/relationships/hyperlink" Target="http://docs.cntd.ru/document/537904386" TargetMode="External"/><Relationship Id="rId4" Type="http://schemas.openxmlformats.org/officeDocument/2006/relationships/hyperlink" Target="http://docs.cntd.ru/document/537904386" TargetMode="External"/><Relationship Id="rId5" Type="http://schemas.openxmlformats.org/officeDocument/2006/relationships/hyperlink" Target="consultantplus://offline/ref=67C1F20BBE792684D53C0E82086297D4243552263F095532A25979F02F1794994B0DDC1AB608A809d7m4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Лидер</dc:creator>
  <dc:description/>
  <cp:keywords/>
  <dc:language>en-US</dc:language>
  <cp:lastModifiedBy>олупкина</cp:lastModifiedBy>
  <cp:lastPrinted>2020-06-16T10:16:00Z</cp:lastPrinted>
  <dcterms:modified xsi:type="dcterms:W3CDTF">2020-06-23T12:17:00Z</dcterms:modified>
  <cp:revision>47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