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 мая 2020 года</w:t>
        <w:tab/>
        <w:t>№ 336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границ прилегающих территор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организациям и объектам, на которых не допускает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ничная продажа алкогольной продукц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», областным законом от 28.06.2010 № 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», постановлением Правительства Российской Федерации от 27.12.2012 № 1425 </w:t>
      </w:r>
      <w:r>
        <w:rPr>
          <w:color w:val="000000"/>
          <w:sz w:val="26"/>
          <w:szCs w:val="26"/>
        </w:rPr>
        <w:t xml:space="preserve"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МО «Мезенский муниципальный район», администрация муниципального образования «Мезенский район»  </w:t>
      </w:r>
      <w:r>
        <w:rPr>
          <w:b/>
          <w:i/>
          <w:color w:val="000000"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632"/>
        <w:jc w:val="both"/>
        <w:rPr/>
      </w:pPr>
      <w:r>
        <w:rPr>
          <w:bCs/>
          <w:sz w:val="26"/>
          <w:szCs w:val="26"/>
        </w:rPr>
        <w:t>Определить границы прилегающих территорий, на которых не допускается розничная продажа алкогольной продукции (далее - прилегающие территории) для организаций и объектов, расположенных на территории МО «Мезенский муниципальный район». При этом границы определяются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Прилегающая территория определяется в соответствии с </w:t>
      </w:r>
      <w:hyperlink r:id="rId2">
        <w:r>
          <w:rPr>
            <w:rStyle w:val="InternetLink"/>
            <w:bCs/>
            <w:sz w:val="26"/>
            <w:szCs w:val="26"/>
          </w:rPr>
          <w:t>Правилами</w:t>
        </w:r>
      </w:hyperlink>
      <w:r>
        <w:rPr>
          <w:bCs/>
          <w:sz w:val="26"/>
          <w:szCs w:val="26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при этом расчет дополнительной территории определить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ри наличии обособленной территории – от входа для посетителей на обособленную территорию до входа для посетителей в стационарный торговый объект или предприятие общественного питания по радиусу (кратчайшее расстояние по прямой) в метрах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При отсутствии обособленной территории – от входа для посетителей в здание (строение, сооружение), в котором расположены организации и объекты, до входа для посетителей в стационарный торговый объект или предприятие общественного питания по радиусу (кратчайшее расстояние по прямой) в метр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3. Для мест массового скопления граждан</w:t>
      </w:r>
      <w:r>
        <w:rPr>
          <w:sz w:val="26"/>
          <w:szCs w:val="26"/>
        </w:rPr>
        <w:t xml:space="preserve"> в период проведения публичных мероприятий, организуемых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9 июня 2004 года № 54-ФЗ «О собраниях, митингах, демонстрациях, шествиях и пикетированиях» - </w:t>
      </w:r>
      <w:r>
        <w:rPr>
          <w:bCs/>
          <w:sz w:val="26"/>
          <w:szCs w:val="26"/>
        </w:rPr>
        <w:t>от границы территории, предназначенной для мест массового скопления граждан, до входа для посетителей в стационарный торговый объект или предприятие общественного питания по прямой линии в метрах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Для мест нахождения источников повышенной опасности, определенных постановлением Правительства Архангельской области от 05.03.2013 № 94-пп - от границ мест нахождения источников повышенной опасности до входа для посетителей в стационарный торговый объект или предприятие общественного питания по прямой линии в метрах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ределить на территории МО «Мезенский муниципальный район» границы прилегающих территорий, на которых не допускается розничная продажа алкогольной продукции, для следующих организаций и объектов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Для детских организаций - 15 метров от входа для посетителей на обособленную территорию при наличии таковой, а при ее отсутствии - непосредственно от входа в здание (строение, сооружение), в котором расположена детская организация, до входа для посетителей в стационарный торговый объект или предприятие общественного пит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Для образовательных организаций - 15 метров от входа для посетителей на обособленную территорию при наличии таковой, а при ее отсутствии - непосредственно от входа в здание (строение, сооружение), в котором расположена образовательная организация, до входа для посетителей в стационарный торговый объект или предприятие общественного пит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Для медицинских организаций (за исключением аптек, аптечных пунктов, киосков) - 15 метров от входа для посетителей на обособленную территорию при наличии таковой, а при ее отсутствии - непосредственно от входа в здание (строение, сооружение), в котором расположена медицинская организация, до входа для посетителей в стационарный торговый объект или предприятие общественного пит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Для объектов спорта - 15 метров от входа для посетителей на обособленную территорию при наличии таковой, а при ее отсутствии - непосредственно от входа в здание (строение, сооружение), в котором расположен объект спорта, до входа для посетителей в стационарный торговый объект или предприятие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5. Для мест массового скопления граждан</w:t>
      </w:r>
      <w:r>
        <w:rPr>
          <w:sz w:val="26"/>
          <w:szCs w:val="26"/>
        </w:rPr>
        <w:t xml:space="preserve"> в период проведения публичных мероприятий, организуемых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9 июня 2004 года № 54-ФЗ «О собраниях, митингах, демонстрациях, шествиях и пикетированиях» - границы прилегающих к таким местам территорий устанавливаются органами государственной власти субъектов Российской Федерации при согласовании проведения публичных мероприятий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Для мест нахождения источников повышенной опасности, определенных постановлением Правительства Архангельской области от 05.03.2013 № 94-пп - 50 метров от границ мест нахождения источников повышенной опасности до входа для посетителей в стационарный торговый объект или предприятие общественного пит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твердить </w:t>
      </w:r>
      <w:hyperlink r:id="rId5">
        <w:r>
          <w:rPr>
            <w:rStyle w:val="InternetLink"/>
            <w:bCs/>
            <w:sz w:val="26"/>
            <w:szCs w:val="26"/>
          </w:rPr>
          <w:t>перечень</w:t>
        </w:r>
      </w:hyperlink>
      <w:r>
        <w:rPr>
          <w:bCs/>
          <w:sz w:val="26"/>
          <w:szCs w:val="26"/>
        </w:rPr>
        <w:t xml:space="preserve"> организаций и объектов, на прилегающих территориях к которым не допускается розничная продажа алкогольной продукции на территории МО «Мезенский муниципальный район»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Главам администраций муниципальных образований поселений Мезенского района утвердить схемы границ прилегающих территорий к объектам, включенным в перечень, утвержденный Приложением №1 настоящего постановления, для объектов, находящихся на территории муниципального образован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У</w:t>
      </w:r>
      <w:r>
        <w:rPr>
          <w:color w:val="000000"/>
          <w:sz w:val="26"/>
          <w:szCs w:val="26"/>
        </w:rPr>
        <w:t>твердить схем</w:t>
      </w:r>
      <w:r>
        <w:rPr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 границ прилегающих территорий для организаций и объектов, расположенных на территории МО «Мезенское» и включенных в перечень в Приложении № 1 настоящего постановления, согласно Приложению №№ 2-8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становить, что разработку схем границ прилегающих территорий для каждой организации и объекта, указанных в </w:t>
      </w:r>
      <w:hyperlink r:id="rId6">
        <w:r>
          <w:rPr>
            <w:rStyle w:val="InternetLink"/>
            <w:bCs/>
            <w:sz w:val="26"/>
            <w:szCs w:val="26"/>
          </w:rPr>
          <w:t>приложении № 1</w:t>
        </w:r>
      </w:hyperlink>
      <w:r>
        <w:rPr>
          <w:bCs/>
          <w:sz w:val="26"/>
          <w:szCs w:val="26"/>
        </w:rPr>
        <w:t xml:space="preserve"> к настоящему постановлению, осуществляет комитет по управлению имуществом и земельными ресурсами администрации МО «Мезенский муниципальный район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8. Признать утратившим силу постановление администрации МО «Мезенское» от </w:t>
      </w:r>
      <w:r>
        <w:rPr>
          <w:bCs/>
          <w:sz w:val="26"/>
          <w:szCs w:val="26"/>
        </w:rPr>
        <w:t>19.04.2013 № 9 «Об определении границ, прилегающих к организациям и объектам территории, на которых не допускается продажа алкогольной продукции и постановление от 03.04.2017 № 138 «Об определении границ прилегающих территорий к организациям и объектам, на которых не допускается розничная продажа алкогольной продукции».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Отделу по местному самоуправлению, связям с общественностью и СМИ опубликовать постановление на официальном сайте администрации муниципального образования «Мезен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возложить на начальника отдела экономики, АПК и торговли администрации МО «Мезенский район» Л.А. Федор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униципального образования</w:t>
        <w:tab/>
        <w:tab/>
        <w:tab/>
        <w:tab/>
        <w:tab/>
        <w:t>Н.Н. Ботева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>Направлено: дело, отдел экономики, АПК и торговли, КУМИ, отдел МСУ, связям с общественностью и СМИ, ГБУЗ АО «МЦРБ», управление образования, главам поселений.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МО «Мезен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от 25.05.2020 № 3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рганизаций и объектов, на прилегающих территория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к которым не допускается розничная продажа алкогольной продук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на территории МО «Мезенский муниципальный район»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 и (или) места осуществления деятельност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4"/>
                <w:szCs w:val="24"/>
              </w:rPr>
              <w:t>Детские, образовательные организации и (или) объ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езенская средняя школа имени А.Г.Торце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50, Архангельская область, Мезенский район, г.Мезень, пр.Первомайский, д.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редняя школа Мез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62, Архангельская область, Мезенский район, п.Каменка, ул. Гагарина, 7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рогорская средняя школа Мез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756, Архангельская область, Мезенский район, с.Дорогорское, ул.Советская, д.78 «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лгощельская средняя школа Мез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61, Архангельская область, Мезенский район, с.Долгощелье, ул.Набережная, д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Быченская основная школа Мез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65, Архангельская область, Мезенский район, д.Бычье, ул.Школьная д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Койденская средняя школа Мез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63, Архангельская область, Мезенский район, с.Койда, д.24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лгощельская средняя школа Мезенского района» филиал «Соянская средня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63, Архангельская область, Мезенский район, с.Сояна, ул.Школьная, д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зьмогородская основная школа Мез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58, Архангельская область, Мезенский район, д.Козьмогородское, ул. Луговая, д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Мосеевская основная школа» МБОУ «Дорогорская средняя школа Мез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66, Архангельская область, Мезенский район, д.Мосеево, д.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впольская основная школа Мез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60, Архангельская область, Мезенский район, д.Чижгора, ул. Школьная, д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учьевская основная школа Мез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64, Архангельская область, Мезенский район, с.Ручьи, ул.Советская, дом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«Детский сад «Улыбк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750, Архангельская область, г. Мезень, пр.Советский, д.26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Мезенская ДЮС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50, Архангельская область, г.Мезень, ул.Набережная, д. 20, корпус «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Детский оздоровительно-образовательный центр «Стрела» МБОУ «Дорогорская средняя школа Мез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68, Архангельская область, Мезенский район, д.Азапол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Дом детского творчества»  МБОУ «Мезенская средняя школа имени А.Г.Торце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50, Архангельская область, г.Мезень, пр.Первомайский, д.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«Детская школа искусств № 1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50, Архангельская область, г.Мезень, пр.Советский, д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АО «Мезенская центральная районная больн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езень, пр.Советский, 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районная больница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менка, ул.Комарова, д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дская врачебная амбула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Жердь, ул. Епишкина, д.46-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польский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заполье, д.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цкий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ник, ул.Набережная, д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нский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ычье, ул.Набережная, д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щельский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лгощелье, ул. Октябрьская, д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орский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рогорское, ул.Советская, д.5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акакурский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озерье, д.5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зевецкий 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зевец, д.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кинский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афоново, ул.Молодежная, д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ьепольский 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ьеполье, д.18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ьмогородский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зьмогородское, ул.Набережная, д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женский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мжа, д.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денский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йда, д.40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оженский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ампожня, д.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денский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йда, д.36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горский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гра, д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еевский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еево, д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ьевский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учьи, ул.Советская, д.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польский 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ижгора, ул.Школьная, д.5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янский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яна, ул.Колхозная, д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горский фельдшерско-акушерски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Целегора, д.4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нахождения источников повышенной опасности, определенных постановлением Правительства Архангельской области от 05.03.2013 № 94-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ьер на трубке им. В.Гри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ождение алмазов им. В.Гриба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______________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МО «Мезен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от 25.05.2020 № 33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прилегающей терри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Мезенская средняя школа им. А.Г. Торцева», располагающаяся на территории муниципального образования «Мезен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>Местоположение объекта: Архангельская область, г. Мезень, пр. Первомайский, д.7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02424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МО «Мезен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от 25.05.2020 № 33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прилегающей территории</w:t>
      </w:r>
    </w:p>
    <w:p>
      <w:pPr>
        <w:pStyle w:val="Normal"/>
        <w:jc w:val="center"/>
        <w:rPr/>
      </w:pPr>
      <w:r>
        <w:rPr>
          <w:color w:val="000000"/>
          <w:sz w:val="28"/>
          <w:szCs w:val="24"/>
        </w:rPr>
        <w:t>МБДОУ «Детский сад «Улыбка»</w:t>
      </w:r>
      <w:r>
        <w:rPr>
          <w:color w:val="000000"/>
          <w:sz w:val="28"/>
          <w:szCs w:val="28"/>
        </w:rPr>
        <w:t>, располагающаяся на территории муниципального образования «Мезен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стоположение объекта: Архангельская область, г. Мезень, пр. Советский, д.26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2"/>
        </w:rPr>
        <w:drawing>
          <wp:inline distT="0" distB="0" distL="0" distR="0">
            <wp:extent cx="6024245" cy="65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МО «Мезен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от 25.05.2020 № 33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прилегающей терри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ДО «Мезенская ДЮСШ», располагающаяся на территории муниципального образования «Мезен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стоположение объекта: Архангельская область, г. Мезень, ул. Набережная, д.20 «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2"/>
        </w:rPr>
        <w:drawing>
          <wp:inline distT="0" distB="0" distL="0" distR="0">
            <wp:extent cx="6024245" cy="65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МО «Мезен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от 25.05.2020 № 33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прилегающей территор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лиал «Дом детского творчества» МБОУ «Мезенская средняя школа имени А.Г.Торцева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агающаяся на территории муниципального образования «Мезен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стоположение объекта: Архангельская область, г. Мезень</w:t>
      </w:r>
      <w:r>
        <w:rPr>
          <w:color w:val="000000"/>
          <w:sz w:val="24"/>
          <w:szCs w:val="24"/>
        </w:rPr>
        <w:t>, пр. Первомайский, д.9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2"/>
        </w:rPr>
        <w:drawing>
          <wp:inline distT="0" distB="0" distL="0" distR="0">
            <wp:extent cx="6024245" cy="65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МО «Мезен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от 25.05.2020 № 33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прилегающей терри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Д «Детская школа искусств № 15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4750, Архангельская область, г.Мезень, пр.Советский, д.3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располагающаяся на территории муниципального образования «Мезен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стоположение объекта: Архангельская область, г.Мезень, ул. Набережная, д.20 «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2"/>
        </w:rPr>
        <w:drawing>
          <wp:inline distT="0" distB="0" distL="0" distR="0">
            <wp:extent cx="6024245" cy="65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МО «Мезен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от 25.05.2020 № 33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прилегающей территор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БУЗ АО «Мезенская центральная районная больница», располагающаяся на территории муниципального образования «Мезен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>Местоположение объекта: Архангельская область, г.Мезень, пр.Советский, 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2"/>
        </w:rPr>
        <w:drawing>
          <wp:inline distT="0" distB="0" distL="0" distR="0">
            <wp:extent cx="6024245" cy="65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МО «Мезен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от 25.05.2020 № 33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прилегающей терри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акакурский фельдшерско-акушерский пункт», располагающийся на территории муниципального образования «Мезен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стоположение объекта: Архангельская область, Мезенский район, д. Заозерье, д.5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2"/>
        </w:rPr>
        <w:drawing>
          <wp:inline distT="0" distB="0" distL="0" distR="0">
            <wp:extent cx="6024245" cy="652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МО «Мезен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от 25.05.2020 № 33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№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прилегающей терри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ампоженский фельдшерско-акушерский пункт», располагающийся на территории муниципального образования «Мезен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стоположение объекта: Архангельская область, Мезенский район, д. Лампожня, д. 5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2"/>
        </w:rPr>
        <w:drawing>
          <wp:inline distT="0" distB="0" distL="0" distR="0">
            <wp:extent cx="6024245" cy="65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0ECC79F6354A63F9E6923C0183CB916DB00263152C5DDE2EBD1E4E7541C6993AF5482EED011D5e104E" TargetMode="External"/><Relationship Id="rId3" Type="http://schemas.openxmlformats.org/officeDocument/2006/relationships/hyperlink" Target="consultantplus://offline/ref=D8C3910184E9EF58AE7F0BF9488419E2B76B2C657DFE707E1555D98ED71CA062CE5C27EDB1BA72D8BF6B5F2850hDQ3O" TargetMode="External"/><Relationship Id="rId4" Type="http://schemas.openxmlformats.org/officeDocument/2006/relationships/hyperlink" Target="consultantplus://offline/ref=D8C3910184E9EF58AE7F0BF9488419E2B76B2C657DFE707E1555D98ED71CA062CE5C27EDB1BA72D8BF6B5F2850hDQ3O" TargetMode="External"/><Relationship Id="rId5" Type="http://schemas.openxmlformats.org/officeDocument/2006/relationships/hyperlink" Target="consultantplus://offline/ref=2140ECC79F6354A63F9E6935C37462B514D45E2D3D53CB8DB6B48AB9B05D163ED4E00DC0AADD10D1150B09e60FE" TargetMode="External"/><Relationship Id="rId6" Type="http://schemas.openxmlformats.org/officeDocument/2006/relationships/hyperlink" Target="consultantplus://offline/ref=2140ECC79F6354A63F9E6935C37462B514D45E2D3D53CB8DB6B48AB9B05D163ED4E00DC0AADD10D1150B09e60FE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5:00Z</dcterms:created>
  <dc:creator>Лидер</dc:creator>
  <dc:description/>
  <cp:keywords/>
  <dc:language>en-US</dc:language>
  <cp:lastModifiedBy>Мария Двоеглазова</cp:lastModifiedBy>
  <cp:lastPrinted>2020-05-26T11:48:00Z</cp:lastPrinted>
  <dcterms:modified xsi:type="dcterms:W3CDTF">2020-07-16T10:35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