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45" w:leader="none"/>
          <w:tab w:val="right" w:pos="9638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29  января  2019 года</w:t>
        <w:tab/>
        <w:t xml:space="preserve"> № 4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1.07.2005 г. № 115 – ФЗ «О концессионных соглашениях», руководствуясь Уставом МО «Мезенский муниципальный район», администрация МО «Мезенский   район» постановляет: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Мезенский   муниципальный район», в отношении которых планируется заключение концессионных соглашений  в соответствии с приложением.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митету по управлению имуществом и земельными ресурсами разместить  перечень  объектов, находящихся в муниципальной собственности муниципального образования «Мезенский  муниципальный район», в отношении которых планируется заключение концессионных соглашений  на официальном сайте Российской Федерации в информационно-телекоммуникационной сети «Интернет» 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 на  официальном  сайте  администрации  МО  «Мезенский  район»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ez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 комитета  по  управлению  имуществом  и  земельными  ресурсами  администрации  МО  «Мезенский  район»  Мартынова  Э.И.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                                               Н.Н. Ботева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38" w:leader="none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8:00Z</dcterms:created>
  <dc:creator>user</dc:creator>
  <dc:description/>
  <cp:keywords/>
  <dc:language>en-US</dc:language>
  <cp:lastModifiedBy>Мария Двоеглазова</cp:lastModifiedBy>
  <cp:lastPrinted>2018-11-01T16:59:00Z</cp:lastPrinted>
  <dcterms:modified xsi:type="dcterms:W3CDTF">2019-02-05T09:58:00Z</dcterms:modified>
  <cp:revision>2</cp:revision>
  <dc:subject/>
  <dc:title>Проект</dc:title>
</cp:coreProperties>
</file>