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 августа 2019 года</w:t>
        <w:tab/>
        <w:t>№ 46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наделении статусом гарантирующей организац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07.07.2010 № 190-ФЗ «О теплоснабжении», Федеральным законом от 06.10.2003 № 131-ФЗ «Об общих принципах организации местного самоуправления в Российской Федерации» Уставом МО «Мезенский муниципальный район», </w:t>
      </w:r>
      <w:r>
        <w:rPr>
          <w:sz w:val="26"/>
          <w:szCs w:val="26"/>
        </w:rPr>
        <w:t xml:space="preserve">на основании постановления администрации МО «Мезенский район» от  12 июля 2019 года № 386 «О введении режима повышенной готовности на территории МО «Мезенский муниципальный район», </w:t>
      </w:r>
      <w:r>
        <w:rPr>
          <w:rFonts w:eastAsia="Calibri"/>
          <w:sz w:val="27"/>
          <w:szCs w:val="27"/>
          <w:lang w:eastAsia="en-US"/>
        </w:rPr>
        <w:t>в целях организации бесперебойного теплоснабжения на территории МО «Мезенский муниципальный район», администрация МО «Мезенский район»</w:t>
        <w:br/>
      </w:r>
      <w:r>
        <w:rPr>
          <w:rFonts w:eastAsia="Calibri"/>
          <w:b/>
          <w:i/>
          <w:sz w:val="27"/>
          <w:szCs w:val="27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Наделить общество с ограниченной ответственностью «Мезенская теплоснабжающая компания» (далее ООО «МТК»), осуществляющее теплоснабжение, путем эксплуатации объектов теплоснабжения (котельные, тепловые сети) на территории МО «Мезенский муниципальный район» статусом гарантирующей организации (поставщиком тепловой энерги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ределить зону деятельности гарантирующей организации МО «Мезе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ить ООО «МТК» о наделении его статусом гарантирующей организации на территории МО «Мезен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читать утратившим силу</w:t>
      </w:r>
      <w:r>
        <w:rPr>
          <w:rFonts w:eastAsia="Calibri"/>
          <w:sz w:val="27"/>
          <w:szCs w:val="27"/>
          <w:lang w:eastAsia="en-US"/>
        </w:rPr>
        <w:t xml:space="preserve"> п</w:t>
      </w:r>
      <w:r>
        <w:rPr>
          <w:rFonts w:eastAsia="Calibri"/>
          <w:sz w:val="26"/>
          <w:szCs w:val="26"/>
          <w:lang w:eastAsia="en-US"/>
        </w:rPr>
        <w:t xml:space="preserve">остановление от 20.08.2019 № 452 «О  наделении статусом гарантирующей организаци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7"/>
          <w:szCs w:val="27"/>
        </w:rPr>
        <w:t xml:space="preserve">Отделу по местному самоуправлению, связям с общественностью и СМИ разместить постановление на официальном сайте администрации МО «Мезенский район» в информационно-телекоммуникационной сети «Интернет» </w:t>
      </w:r>
      <w:r>
        <w:rPr>
          <w:rFonts w:eastAsia="Calibri"/>
          <w:sz w:val="27"/>
          <w:szCs w:val="27"/>
          <w:lang w:eastAsia="en-US"/>
        </w:rPr>
        <w:t>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20 августа 201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онтроль за исполнением постановления возложить на Коршакова Алексея Федоровича, заместителя главы администрации по вопросам инфраструктурного разви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Н.Н. Бот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Направлено: дело, </w:t>
      </w:r>
      <w:r>
        <w:rPr>
          <w:rFonts w:eastAsia="Calibri"/>
          <w:sz w:val="24"/>
          <w:szCs w:val="24"/>
          <w:lang w:eastAsia="en-US"/>
        </w:rPr>
        <w:t>КУМИ, ПТИИ, ООО «МТК», Отдел по связям с общественностью и СМИ, Управление образования, Отдел по делам молодежи, культуре и искусству, администрация МО «Каменское», МКУ «Хозяйственная служба», АО «АрхоблЭнерго».</w:t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Лидер</dc:creator>
  <dc:description/>
  <cp:keywords/>
  <dc:language>en-US</dc:language>
  <cp:lastModifiedBy>Мария Двоеглазова</cp:lastModifiedBy>
  <cp:lastPrinted>2019-08-29T11:54:00Z</cp:lastPrinted>
  <dcterms:modified xsi:type="dcterms:W3CDTF">2019-09-05T08:10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