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19 года</w:t>
        <w:tab/>
        <w:t>№ 45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наделении статусом гарантирующей организации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законом от 07.07.2010 № 190-ФЗ «О теплоснабжении», Федеральным законом от 06.10.2003 № 131-ФЗ «Об общих принципах организации местного самоуправления в Российской Федерации» Уставом МО «Мезенский муниципальный район», в целях организации бесперебойного теплоснабжения на территории МО «Мезенский муниципальный район», администрация МО «Мезенский район» </w:t>
      </w:r>
      <w:r>
        <w:rPr>
          <w:rFonts w:eastAsia="Calibri"/>
          <w:b/>
          <w:i/>
          <w:sz w:val="27"/>
          <w:szCs w:val="27"/>
          <w:lang w:eastAsia="en-US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делить общество с ограниченной ответственностью «Мезенская теплоэнергетическая компания» (далее ООО «МТК»), осуществляющее теплоснабжение, путем эксплуатации объектов теплоснабжения (котельные, тепловые сети) на территории МО «Мезенский муниципальный район» статусом гарантирующей организации (поставщиком тепловой энерг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Определить зону деятельности гарантирующей организации МО «Мезен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ведомить ООО «МТК» о наделении его статусом гарантирующей организации на территории МО «Мезен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читать утратившим силу</w:t>
      </w:r>
      <w:r>
        <w:rPr>
          <w:rFonts w:eastAsia="Calibri"/>
          <w:sz w:val="27"/>
          <w:szCs w:val="27"/>
          <w:lang w:eastAsia="en-US"/>
        </w:rPr>
        <w:t xml:space="preserve"> п</w:t>
      </w:r>
      <w:r>
        <w:rPr>
          <w:rFonts w:eastAsia="Calibri"/>
          <w:sz w:val="26"/>
          <w:szCs w:val="26"/>
          <w:lang w:eastAsia="en-US"/>
        </w:rPr>
        <w:t xml:space="preserve">остановление от 22.11.2016 № 747 «Об утверждении единой теплоснабжающей организации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7"/>
          <w:szCs w:val="27"/>
        </w:rPr>
        <w:t xml:space="preserve">Отделу по местному самоуправлению, связям с общественностью и СМИ разместить постановление на официальном сайте администрации МО «Мезенский район» в информационно-телекоммуникационной сети «Интернет» </w:t>
      </w:r>
      <w:r>
        <w:rPr>
          <w:rFonts w:eastAsia="Calibri"/>
          <w:sz w:val="27"/>
          <w:szCs w:val="27"/>
          <w:lang w:eastAsia="en-US"/>
        </w:rPr>
        <w:t>и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20 августа 201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нтроль за исполнением постановления возложить на Коршакова Алексея Федоровича, заместителя главы администрации по вопросам инфраструктурного разви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>Н.Н. Боте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Направлено: дело, </w:t>
      </w:r>
      <w:r>
        <w:rPr>
          <w:rFonts w:eastAsia="Calibri"/>
          <w:sz w:val="24"/>
          <w:szCs w:val="24"/>
          <w:lang w:eastAsia="en-US"/>
        </w:rPr>
        <w:t>КУМИ, ПТИИ, ООО «МТК», Отдел по связям с общественностью и СМИ, Управление образования, Отдел по делам молодежи, культуре и искусству, администрация МО «Каменское», МКУ «Хозяйственная служба», АО «АрхоблЭнерго».</w:t>
      </w:r>
    </w:p>
    <w:sectPr>
      <w:type w:val="nextPage"/>
      <w:pgSz w:w="11906" w:h="16838"/>
      <w:pgMar w:left="1701" w:right="70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1:00Z</dcterms:created>
  <dc:creator>Лидер</dc:creator>
  <dc:description/>
  <cp:keywords/>
  <dc:language>en-US</dc:language>
  <cp:lastModifiedBy>Мария Двоеглазова</cp:lastModifiedBy>
  <cp:lastPrinted>2019-08-23T09:14:00Z</cp:lastPrinted>
  <dcterms:modified xsi:type="dcterms:W3CDTF">2019-08-28T13:11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