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пят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1 декабря 2022 года </w:t>
        <w:tab/>
        <w:t>№ 84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оказани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ой социальной помощи отдельным категориям граждан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езенского муниципального округа Архангельской области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абзаца 2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а 5 статьи 20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», пункта 15 части 2 статьи 29 Устава Мезенского муниципального округа Архангельской области,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зенского муниципального округа Архангельской области</w:t>
        <w:br/>
        <w:t xml:space="preserve"> </w:t>
      </w:r>
      <w:r>
        <w:rPr>
          <w:b/>
          <w:i/>
          <w:sz w:val="26"/>
          <w:szCs w:val="26"/>
        </w:rPr>
        <w:t>р е ш а е т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оказании адресной социальной помощи отдельным категориям граждан на территории Мезе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зенского муниципального округ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от 21 декабря 2022 года № 84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адресной социальной помощи отдельным категориям граждан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езенского муниципального округа Архангельской област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нормами Федерального закона от 06.10.2003 №131-ФЗ «Об общих принципах организации местного самоуправления», Бюджетного кодекса Российской Федерации, Устава Мезенского муниципального округа Архангельской област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организационные и правовые основы оказания адресной социальной помощи отдельным категориям граждан Российской Федерации, зарегистрированным на территории Мезенского муниципального округа Архангельской област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точником финансирования расходов, предусмотренных настоящим Положением, являются средства бюджета Мезенского муниципального округа Архангельской области. Расходы, связанные с реализацией настоящего Положения, определяются решением Собрания депутатов Мезенского муниципального округа Архангельской области о бюджете на финансирование указанных расходов на очередной финансовый год и плановый период.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оказания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ная социальная помощь оказывается в целях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держания уровня жизни отдельных категорий граждан, имеющих право на назначение адресной социальной помощи, установленных в настоящем Положении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вышения статуса и признания заслуг отдельных категорий граждан, установленных в настоящем Положени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и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ресная социальная помощь предоставляется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гражданам, находящимся в трудной жизненной ситуации (инвалидность, сиротство, безнадзорность, безработица, одиночество, хищение, смерть близких родственников, длительное лечение, дорогостоящие операции, приобретение жизненно необходимых лекарственных препаратов по рецептам врача, неспособность к самообслуживанию по случаю болезни или в связи с преклонным возрастом и иные объективные обстоятельства, явившиеся причиной утраты возможности заработка средств к существованию или повлекшие невозможность самостоятельного обеспечения минимальных жизненных потребностей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диноко проживающим гражданам и (или) семьям, находящимся в экстремальной ситуации, сложившейся под воздействием стихийных бедствий, техногенных катастроф, несчастных случаев, в результате которых граждане остались без жилья, имущества, средств к существованию или получили вред здоровью (пожар, ураган, наводнение, автомобильная, железнодорожная или другие техногенные аварии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многодетным семьям и семьям, воспитывающим детей-инвалидов в возрасте до 18 лет, среднедушевой доход которых ниже величины прожиточного минимума, установленного в Архангельской област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ращения за назначением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дресная социальная помощь назначается на основании заявления гражданина, оформленного в письменном виде от себя лично (для одиноко проживающих граждан) или от имени своей семьи; заявления, оформленного в письменном виде от опекуна, попечителя, другого законного представителя гражданина, которые представляются в администрацию Мезенского муниципального округа.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причина обращения за социальной помощью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заявлению об оказании адресной социальной помощи прилагаются следующие документы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пия паспорта заявителя либо копия документа, заменяющего паспорт гражданина, - документа, удостоверяющего личность гражданина, выданного уполномоченным государственным органом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граждан, указанных в подпунктах 3.1.1, 3.1.3 пункта 3.1 раздела 3, - справки о доходах за три полных месяца, предшествующих дню обращения, каждого члена семьи (с места работы, службы, учебы, из органов занятости населения, из отделения Пенсионного фонда Российской Федерации и т.д.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окументы, подтверждающие трудную жизненную ситуацию (справка о пожаре, медицинское заключение, выписки из истории болезни, свидетельство о смерти, справка об инвалидности, копия решения об опеке, попечительстве, чеки, квитанции и документы, подтверждающие произведенные расходы, повлекшие невозможность самостоятельного обеспечения минимальных жизненных потребностей, и др.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опия трудовой книжки и (или) справка Центра занятости о выплате пособия по безработице или причины отказа в его выплате (для временно неработающих граждан трудоспособного возраста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для граждан, указанных в подпункте 3.1.3 пункта 3.1 раздела 3, - документы, подтверждающие их принадлежность к данной категории лиц (справка с отделения социальной защиты  по Мезенскому району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лицевой счет заявителя (при наличии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о инициативе заявителя могут быть представлены иные документы и (или) сведения, имеющие значение для решения вопроса об оказании адресной социальной помощ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итель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туральных видов адресной социальной помощи может осуществляться по заявлениям общественных организаций, в которых состоят граждане, указанные в п. 3.1 раздела 3 настоящего Положения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приятия и организации несут ответственность за достоверность сведений, содержащихся в выданных ими документах, в соответствии с действующим законодательством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еднедушевой доход семьи и доход одиноко проживающего гражданина определяются в соответствии с Федеральным законом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адресной социальной помощи основывается на следующих основных принципах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адресности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ступности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дифференцированного подхода к определению форм, видов и объемов адресной социальной помощи в зависимости от материального положения, состояния трудоспособности и других жизненных обстоятельств конкретного получателя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ресная социальная помощь назначается распоряжением администрации Мезенского муниципального округа на основании решения комиссии по назначению и оказанию адресной социальной помощи гражданам (далее - Комиссия), созданной при администрации Мезенского муниципального округа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Мезенского муниципального округа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утверждается постановлением администрации Мезенского муниципального округа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рассматривает заявления граждан, документы, указанные в пункте 4.2 раздела 4 настоящего Положения и принимает решение о назначении адресной социальной помощи или об ее отказе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ринятия решения о назначении социальной помощи, секретарь Комиссии готовит соответствующий проект распоряжения администрации Мезенского муниципального округа и направляет его на подпись Главе Мезенского муниципального округа с приложением рассмотренных документов и решением Комисси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ринятия решения об отказе в назначении социальной помощи, секретарь Комиссии готовит уведомление об отказе с указанием причин и направляет его на подпись Главе Мезенского муниципального округа с приложением рассмотренных документов и решением Комисси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пия распоряжения о назначении адресной социальной помощи или уведомление об отказе в назначении адресной социальной помощи направляются заявителю не позднее чем через 3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бращения заявителя и предоставления им необходимых документов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ыплата адресной социальной помощи в виде денежных средств осуществляется путем перечисления денежных средств на лицевой счет заявителя;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ичными денежными средствами в кассе администрации Мезенского муниципального округа заявителю лично при предъявлении паспорта либо его доверенному лицу (по доверенности, оформленной в соответствии с законодательством)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ю отказывается в назначении и оказании адресной социальной помощи в случаях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представления заявителем неполных или недостоверных сведений, предусмотренных настоящим Положением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получения заявителем в текущем году на момент обращения всех видов адресной социальной помощи, предусмотренных настоящим Положением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если обратившийся гражданин находится на полном государственном обеспечении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если обратившийся гражданин не зарегистрирован по постоянному месту жительства на территории Мезенского муниципального округа Архангельской области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тказ в назначении адресной социальной помощи по указанным основаниям заявитель вправе обжаловать в суде в порядке и сроки, установленные законодательством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и формы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дресная социальная помощь предоставляется гражданам в виде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енежных средств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социально-бытовых услуг (санобработка жилого помещения и/или самого гражданина (семьи) и др. виды услуг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атуральной помощи в виде подарочных наборов к социально значимым датам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ы оказываемой адресной социальной помощи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м виде и периодичность ее оказания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ресная социальная помощь в денежном виде оказывается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гражданам и семьям, указанным в подпунктах 3.1.1 и 3.1.3 пункта 3.1 раздела 3 настоящего Положения, в размере 10 000 (Десять тысяч) рублей не чаще одного раза в текущем календарном году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одиноко проживающим гражданам и (или) семье, указанным в подпункте 3.1.2 пункта 3.1 раздела 3 настоящего Положения, находящимся в экстремальной ситуации, в размере 30 000 (Тридцать тысяч) рублей не чаще одного раза в текущем календарном году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Натуральная помощь в виде подарочных наборов может оказываться гражданам, указанным в подпунктах 3.1.1, 3.1.3 пункта 3.1 раздела 3 настоящего Положения, к социально значимым датам, к которым относится данная категория лиц (9 мая, День матери, День семьи, День инвалида, День пожилых людей и др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ходя из финансовой возможности бюджета Мезенского муниципального округа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и контроль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Учет и контроль за соблюдением настоящего Положения осуществляются Комиссией и Финансовым управлением администрации Мезенского муниципального округа в рамках установленных полномочий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37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371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E0BF48836933B7D191CFE9F1F711BB3F935514E6F6A35430DA3CA57AE1D9nE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04:00Z</cp:lastPrinted>
  <dcterms:modified xsi:type="dcterms:W3CDTF">2022-12-21T12:59:00Z</dcterms:modified>
  <cp:revision>229</cp:revision>
  <dc:subject/>
  <dc:title>СОБРАНИЕ  ДЕПУТАТОВ  МУНИЦИПАЛЬНОГО  ОБРАЗОВАНИЯ  «МЕЗЕНСКИЙ  РАЙОН»  ТРЕТЬЕГО  СОЗЫВА</dc:title>
</cp:coreProperties>
</file>