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пят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1 декабря 2022 года </w:t>
        <w:tab/>
        <w:t>№ 82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лат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наем служебного  помещения, расположенного  на  территории  Мезенского  муниципального  округа  Архангельской 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в Российской Федерации», Жилищным кодексом  РФ, Уставом  Мезенского  муниципального  округа  Архангельской  области, Собрание  депутатов  Мезенского  муниципального  округа  Архангельской  области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 е ш а е 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лату за наем жилого служебного  помещения, включенного  в специализированный жилищный фонд, (для нанимателей) 1 кв. метра общей площади занимаемого жилого помещения в месяц </w:t>
      </w:r>
      <w:r>
        <w:rPr>
          <w:rFonts w:cs="Times New Roman" w:ascii="Times New Roman" w:hAnsi="Times New Roman"/>
          <w:b/>
          <w:sz w:val="26"/>
          <w:szCs w:val="26"/>
        </w:rPr>
        <w:t xml:space="preserve">12,90 </w:t>
      </w:r>
      <w:r>
        <w:rPr>
          <w:rFonts w:cs="Times New Roman" w:ascii="Times New Roman" w:hAnsi="Times New Roman"/>
          <w:sz w:val="26"/>
          <w:szCs w:val="26"/>
        </w:rPr>
        <w:t>руб./кв.м. (Двенадцать рублей девяносто  копеек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вести в действие с 01 января 2023 год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 Комитет по управлению муниципальным имуществом администрации Мезенского муниципального округа Архангельской област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публиковать в информационном бюллетене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506"/>
      </w:pPr>
      <w:rPr>
        <w:sz w:val="28"/>
        <w:szCs w:val="28"/>
        <w:w w:val="10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8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9T15:04:00Z</cp:lastPrinted>
  <dcterms:modified xsi:type="dcterms:W3CDTF">2022-12-21T12:49:00Z</dcterms:modified>
  <cp:revision>226</cp:revision>
  <dc:subject/>
  <dc:title>СОБРАНИЕ  ДЕПУТАТОВ  МУНИЦИПАЛЬНОГО  ОБРАЗОВАНИЯ  «МЕЗЕНСКИЙ  РАЙОН»  ТРЕТЬЕГО  СОЗЫВА</dc:title>
</cp:coreProperties>
</file>