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пят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1 декабря 2022 года </w:t>
        <w:tab/>
        <w:t>№ 8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spacing w:lineRule="exact" w:line="300"/>
        <w:ind w:right="-1" w:firstLine="54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 плате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за наем жилого помещения, расположенного на территории   Мезенского муниципального округа Архангель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в Российской Федерации», ст. 154, 156 ЖК РФ, Уставом  Мезенского  муниципального  округа  Архангельской  области,  Собрание депутатов Мезенского муниципального округа  Архангельской области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 е ш а е т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лату за наем жилого помещения, включенного в социальный жилищный фонд,  (для нанимателей) 1 кв. метра общей площади занимаемого жилого помещения в месяц  12,90  рублей (Двенадцать  рублей девяносто копеек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шение ввести в действие с 01 января 2023 года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7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настоящего решения возложить на  Комитет по управлению муниципальным имуществом администрации Мезенского муниципального округа Архангельской област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 опубликовать в информационном бюллетене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8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2-12-19T15:04:00Z</cp:lastPrinted>
  <dcterms:modified xsi:type="dcterms:W3CDTF">2022-12-21T12:48:00Z</dcterms:modified>
  <cp:revision>225</cp:revision>
  <dc:subject/>
  <dc:title>СОБРАНИЕ  ДЕПУТАТОВ  МУНИЦИПАЛЬНОГО  ОБРАЗОВАНИЯ  «МЕЗЕНСКИЙ  РАЙОН»  ТРЕТЬЕГО  СОЗЫВА</dc:title>
</cp:coreProperties>
</file>