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четвер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15 декабря 2022 года </w:t>
        <w:tab/>
        <w:t>№ 75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и пороговых значений стоимости имуществ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и гражданина-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Жилищного кодекса Российской Федерации </w:t>
        <w:br/>
        <w:t xml:space="preserve">от 29.12.2004 № 188-ФЗ, </w:t>
      </w:r>
      <w:hyperlink r:id="rId3">
        <w:r>
          <w:rPr>
            <w:rStyle w:val="InternetLink"/>
            <w:sz w:val="26"/>
            <w:szCs w:val="26"/>
          </w:rPr>
          <w:t>статьей 7</w:t>
        </w:r>
      </w:hyperlink>
      <w:r>
        <w:rPr>
          <w:sz w:val="26"/>
          <w:szCs w:val="26"/>
        </w:rPr>
        <w:t xml:space="preserve"> Закона Архангельской области от 20.09.2005 </w:t>
        <w:br/>
        <w:t xml:space="preserve">№ 78-5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", с учетом </w:t>
      </w:r>
      <w:hyperlink r:id="rId4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, утвержденной постановлением Правительства Архангельской области от 14.11.2016 № 483-пп, </w:t>
      </w:r>
      <w:bookmarkStart w:id="0" w:name="Par20"/>
      <w:bookmarkEnd w:id="0"/>
      <w:r>
        <w:rPr>
          <w:sz w:val="26"/>
          <w:szCs w:val="26"/>
        </w:rPr>
        <w:t xml:space="preserve">Собрание депутатов Мезенского муниципального округа Архангельской области  </w:t>
      </w:r>
      <w:r>
        <w:rPr>
          <w:b/>
          <w:i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пороговые значения дохода, приходящегося на каждого члена семьи гражданина-заявителя (дохода одиноко проживающего гражданина-заявителя), и пороговые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3"/>
        <w:gridCol w:w="2076"/>
        <w:gridCol w:w="221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минимальный уровень дохода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 стоимости имущества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 размера дохода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 18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0,9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расчета и применения пороговых значени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: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счетный показатель рыночной стоимости жилого помещения определен в соответствии с показателем средней рыночной стоимости одного квадратного метра общей площади жилого помещения по Архангельской области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22 года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троительства и жилищно-коммунального хозяйства Российской Федерации от 20.09.2022 № 733/пр, в размере 89599 рублей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иод накопления денежных средств - 200 месяцев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реднемесячный минимальный уровень дохода определ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личин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житочного минимума на одного человека (на душу населения)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Архангельской области от 31.05.2022 № 365-пп "Об утверждении величины прожиточного минимума в Архангельской области на  2022 год"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иод времени, на который определены показатели пороговых значений: с 1 января 2023 года по 31 декабря 2023 года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публик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2BCAAD87179A815A74CD303F1D8A3946654FD1B9A7C504A9C17837304A69AF3666ABDF1267ADAD62212DE22E9B5CE6D495F49D3AD8A2CjFX0J" TargetMode="External"/><Relationship Id="rId3" Type="http://schemas.openxmlformats.org/officeDocument/2006/relationships/hyperlink" Target="consultantplus://offline/ref=73E2BCAAD87179A815A74CC5009D86AF94680BF21D92740416CA11D42C54A0CFB3266CE8B26375DED429458A65B7EC9D2102524EC5B18A2BEE170BB7jAX4J" TargetMode="External"/><Relationship Id="rId4" Type="http://schemas.openxmlformats.org/officeDocument/2006/relationships/hyperlink" Target="consultantplus://offline/ref=73E2BCAAD87179A815A74CC5009D86AF94680BF21594710210C34CDE240DACCDB42933FFB52A79DFD429438E6DE8E988305A5D44D3AF8F30F21509jBX5J" TargetMode="External"/><Relationship Id="rId5" Type="http://schemas.openxmlformats.org/officeDocument/2006/relationships/hyperlink" Target="consultantplus://offline/ref=73E2BCAAD87179A815A74CD303F1D8A3946051FD15977C504A9C17837304A69AE16632B1F32F66DFD137448F64jBXCJ" TargetMode="External"/><Relationship Id="rId6" Type="http://schemas.openxmlformats.org/officeDocument/2006/relationships/hyperlink" Target="consultantplus://offline/ref=73E2BCAAD87179A815A74CC5009D86AF94680BF21D92700E13C011D42C54A0CFB3266CE8B26375DED429468E66B7EC9D2102524EC5B18A2BEE170BB7jAX4J" TargetMode="External"/><Relationship Id="rId7" Type="http://schemas.openxmlformats.org/officeDocument/2006/relationships/hyperlink" Target="consultantplus://offline/ref=73E2BCAAD87179A815A74CC5009D86AF94680BF21D92700E13C011D42C54A0CFB3266CE8A0632DD2D621588F63A2BACC67j5X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0-14T11:55:00Z</cp:lastPrinted>
  <dcterms:modified xsi:type="dcterms:W3CDTF">2022-12-19T11:31:00Z</dcterms:modified>
  <cp:revision>230</cp:revision>
  <dc:subject/>
  <dc:title>СОБРАНИЕ  ДЕПУТАТОВ  МУНИЦИПАЛЬНОГО  ОБРАЗОВАНИЯ  «МЕЗЕНСКИЙ  РАЙОН»  ТРЕТЬЕГО  СОЗЫВА</dc:title>
</cp:coreProperties>
</file>