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езенск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МУНИЦИПАЛЬН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</w:t>
      </w:r>
      <w:r>
        <w:rPr>
          <w:caps/>
          <w:sz w:val="26"/>
          <w:lang w:val="ru-RU"/>
        </w:rPr>
        <w:t>округа АРХАНГЕЛЬСКОЙ ОБЛАСТИ</w:t>
      </w:r>
      <w:r>
        <w:rPr>
          <w:caps/>
          <w:sz w:val="26"/>
        </w:rPr>
        <w:t xml:space="preserve">  </w:t>
      </w:r>
    </w:p>
    <w:p>
      <w:pPr>
        <w:pStyle w:val="Heading"/>
        <w:rPr/>
      </w:pPr>
      <w:r>
        <w:rPr>
          <w:lang w:val="ru-RU"/>
        </w:rPr>
        <w:t>первого</w:t>
      </w:r>
      <w:r>
        <w:rPr/>
        <w:t xml:space="preserve"> созыва </w:t>
      </w:r>
      <w:r>
        <w:rPr>
          <w:lang w:val="ru-RU"/>
        </w:rPr>
        <w:t xml:space="preserve">(четвертая 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15 декабря 2022 года </w:t>
        <w:tab/>
        <w:t>№ 38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езень Архангельская область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вестке дня четвертой очередной сессии Собрания депутатов Мезенского муниципального округа Архангельской области первого созыва</w:t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 полномочий главы муниципального образования «Мезенский муниципальный район» Авдеева В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Тараканова О.Ю., заместитель главы – руководитель аппарата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временно исполняющего обязанности главы муниципального образования «Мезен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Тараканова О.Ю., заместитель главы – руководитель аппарата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муниципального образования «Мезенский муниципальный район» от 14.10.2022 №317 «О ликвидации органов местного самоуправления муниципального образования «Мезенский муниципальный район».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Сахаров А.А., начальник отдела юридического сопровождения  администрации муниципального образования «Мезенский район»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бюджете Мезенского муниципального округа Архангельской области на 2023 год и плановый период 2024-2025 годов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Личутина О.В., начальник финансового управления администрации муниципального образования «Мезенский район»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администрации Мезенского муниципального округа Архангельской области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Тараканова О.Ю., заместитель главы – руководитель аппарата администрации муниципального образования «Мезенский район»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труктуре администрации Мезенского муниципального округа Архангельской области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Тараканова О.Ю., заместитель главы – руководитель аппарата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ереименовании Финансового управления администрации муниципального образования «Мезенский район»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Личутина О.В., начальник финансового управления администрации муниципального образования «Мезенский район»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ереименовании Управления образования администрации муниципального образования «Мезенски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Чупова Н.Г., начальник управления образования администрации муниципального образования «Мезенский район»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ереименовании Отдела по делам молодежи, культуре и искусству администрации муниципального образования «Мезенский район»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аслов А.И., начальник отдела по делам молодежи, культуре и искусству администрации муниципального образования «Мезенский район»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ереименовании Комитета по управлению муниципальным имуществом и земельным отношениям администрации муниципального образования «Мезенский район»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артынов Э. И., руководитель Комитета по управлению имуществом администрации муниципального образования «Мезенский район»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Быченского территориального отдела администрации Мезенского муниципального округа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Сахаров А.А., начальник отдела юридического сопровождения  администрации муниципального образования «Мезенский район»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 создании Долгощельского территориального отдела администрации Мезенского муниципального округа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Сахаров А.А., начальник отдела юридического сопровождения 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Дорогорского территориального отдела администрации Мезенского муниципального округа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Сахаров А.А., начальник отдела юридического сопровождения  администрации муниципального образования «Мезенский район»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О создании Зареченского территориального отдела администрации Мезенского муниципального округа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Сахаров А.А., начальник отдела юридического сопровождения 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О создании Каменского территориального отдела администрации Мезенского муниципального округа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Сахаров А.А., начальник отдела юридического сопровождения 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Койденского территориального отдела администрации Мезенского муниципального округа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Сахаров А.А., начальник отдела юридического сопровождения  администрации муниципального образования «Мезенский район»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 О создании Ручьевского территориального отдела администрации Мезенского муниципального округа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Сахаров А.А., начальник отдела юридического сопровождения 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О создании Совпольского территориального отдела администрации Мезенского муниципального округа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Сахаров А.А., начальник отдела юридического сопровождения 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здании Соянского территориального отдела администрации Мезенского муниципального округа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Сахаров А.А., начальник отдела юридического сопровождения  администрации муниципального образования «Мезенский район»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оплате труда работников муниципальных учреждений </w:t>
      </w:r>
      <w:r>
        <w:rPr>
          <w:rFonts w:cs="Times New Roman" w:ascii="Times New Roman" w:hAnsi="Times New Roman"/>
          <w:sz w:val="26"/>
          <w:szCs w:val="26"/>
        </w:rPr>
        <w:t>Мезенского муниципального округа Архангель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, гарантиях и компенсациях для лиц, работающих в муниципальных учреждениях </w:t>
      </w:r>
      <w:r>
        <w:rPr>
          <w:rFonts w:cs="Times New Roman" w:ascii="Times New Roman" w:hAnsi="Times New Roman"/>
          <w:sz w:val="26"/>
          <w:szCs w:val="26"/>
        </w:rPr>
        <w:t xml:space="preserve">Мезенского муниципального округа Архангельской области, </w:t>
      </w:r>
      <w:r>
        <w:rPr>
          <w:rFonts w:cs="Times New Roman" w:ascii="Times New Roman" w:hAnsi="Times New Roman"/>
          <w:bCs/>
          <w:sz w:val="26"/>
          <w:szCs w:val="26"/>
        </w:rPr>
        <w:t>расположенных в районах Крайнего Север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Тараканова О.Ю., заместитель главы – руководитель аппарата администрации муниципального образования «Мезенский район»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денежном содержании муниципальных служащих Мезенского муниципального округа Архангельской области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Тараканова О.Ю., заместитель главы – руководитель аппарата администрации муниципального образования «Мезенский район»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ликвидации Контрольно-счетной комиссии муниципального образования «Мезенский муниципальный район»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Сахаров А.А., начальник отдела юридического сопровождения  администрации муниципального образования «Мезенский район»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срочном освобождении от должности председателя Контрольно-счетной комиссии Леонтьевой М.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Тараканова О.Ю., заместитель главы – руководитель аппарата администрации муниципального образования «Мезенский район»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Контрольно-счетной комиссии Мезенского муниципального округа Архангельской области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Сахаров А.А., начальник отдела юридического сопровождения 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О назначении председателя Контрольно-счетной комиссии Мезенского муниципального округа Архангельской области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Тараканова О.Ю., заместитель главы – руководитель аппарата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О размере денежного вознаграждения председателя Контрольно-счетной комиссии Мезенского муниципального округа Архангельской области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Тараканова О.Ю., заместитель главы – руководитель аппарата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7. Об утверждении Положения о порядке управления и распоряжения муниципальным имуществом, находящимся  в собственности Мезен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артынов Э. И., руководитель Комитета по управлению имуществом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8. О создании административной комисс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езенского муниципального округа Архангельской области</w:t>
      </w:r>
      <w:r>
        <w:rPr>
          <w:sz w:val="26"/>
          <w:szCs w:val="26"/>
        </w:rPr>
        <w:t>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Рогачева Н.В., заместитель начальника отдела юридического сопровождения 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О лицах, уполномоченных на составление протоколов об административных правонарушениях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Рогачева Н.В., заместитель начальника отдела юридического сопровождения 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0. </w:t>
      </w:r>
      <w:bookmarkStart w:id="0" w:name="_Hlk61252707"/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</w:t>
      </w:r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об общественных обсуждениях, публичных слушаниях по вопросам градостроительной деятельности  на территории Мезенского муниципального округа Архангельской области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окладчик: Масленников Д.А., начальник отдела градостроительной деятельности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1. О </w:t>
      </w:r>
      <w:r>
        <w:rPr>
          <w:rFonts w:eastAsia="Calibri"/>
          <w:sz w:val="26"/>
          <w:szCs w:val="26"/>
        </w:rPr>
        <w:t xml:space="preserve">Правилах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</w:t>
      </w:r>
      <w:r>
        <w:rPr>
          <w:bCs/>
          <w:sz w:val="26"/>
          <w:szCs w:val="26"/>
        </w:rPr>
        <w:t>Мезенского муниципального округа</w:t>
      </w:r>
      <w:r>
        <w:rPr>
          <w:rFonts w:eastAsia="Calibri"/>
          <w:sz w:val="26"/>
          <w:szCs w:val="26"/>
        </w:rPr>
        <w:t xml:space="preserve"> и муниципальных учреждениях </w:t>
      </w:r>
      <w:r>
        <w:rPr>
          <w:bCs/>
          <w:sz w:val="26"/>
          <w:szCs w:val="26"/>
        </w:rPr>
        <w:t>Мезенского муниципального округа</w:t>
      </w:r>
      <w:r>
        <w:rPr>
          <w:rFonts w:eastAsia="Calibri"/>
          <w:sz w:val="26"/>
          <w:szCs w:val="26"/>
        </w:rPr>
        <w:t>, расположенных в районах Крайнего Севера</w:t>
      </w:r>
      <w:r>
        <w:rPr>
          <w:sz w:val="26"/>
          <w:szCs w:val="26"/>
        </w:rPr>
        <w:t>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Тараканова О.Ю., заместитель главы – руководитель аппарата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О Порядке предоставления гарантий и компенсаций, связанных с переездом, лицам, работающим в муниципальных  учреждениях, органах местного самоуправления Мезенского муниципального округа, расположенных в районах Крайнего Севера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Тараканова О.Ю., заместитель главы – руководитель аппарата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. 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езенского муниципального округа </w:t>
      </w:r>
      <w:r>
        <w:rPr>
          <w:bCs/>
          <w:sz w:val="26"/>
          <w:szCs w:val="26"/>
        </w:rPr>
        <w:t>Архангельской области</w:t>
      </w:r>
      <w:r>
        <w:rPr>
          <w:sz w:val="26"/>
          <w:szCs w:val="26"/>
        </w:rPr>
        <w:t>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Рогачева Н.В., заместитель начальника отдела юридического сопровождения 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4. Об утверждении Положения о муниципальном земельном контроле на территории Мезенского муниципального округа </w:t>
      </w:r>
      <w:r>
        <w:rPr>
          <w:bCs/>
          <w:sz w:val="26"/>
          <w:szCs w:val="26"/>
        </w:rPr>
        <w:t>Архангельской области</w:t>
      </w:r>
      <w:r>
        <w:rPr>
          <w:sz w:val="26"/>
          <w:szCs w:val="26"/>
        </w:rPr>
        <w:t>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Рогачева Н.В., заместитель начальника отдела юридического сопровождения 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. Об утверждении Положения о муниципальном жилищном контроле на территории Мезенского муниципального округа </w:t>
      </w:r>
      <w:r>
        <w:rPr>
          <w:bCs/>
          <w:sz w:val="26"/>
          <w:szCs w:val="26"/>
        </w:rPr>
        <w:t>Архангельской области</w:t>
      </w:r>
      <w:r>
        <w:rPr>
          <w:sz w:val="26"/>
          <w:szCs w:val="26"/>
        </w:rPr>
        <w:t>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Рогачева Н.В., заместитель начальника отдела юридического сопровождения 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6. Об утверждении Положения о муниципальном контроле в сфере благоустройства на территории Мезенского муниципального округа </w:t>
      </w:r>
      <w:r>
        <w:rPr>
          <w:bCs/>
          <w:sz w:val="26"/>
          <w:szCs w:val="26"/>
        </w:rPr>
        <w:t>Архангельской области</w:t>
      </w:r>
      <w:r>
        <w:rPr>
          <w:sz w:val="26"/>
          <w:szCs w:val="26"/>
        </w:rPr>
        <w:t>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Рогачева Н.В., заместитель начальника отдела юридического сопровождения 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7. Об установлении пороговых значений дохода, приходящегося на каждого члена семьи гражданина-заявителя (дохода одиноко проживающего гражданина-заявителя), и пороговых значений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для целей признания граждан малоимущими и предоставления им жилых помещений по договорам социального найма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артынов Э. И., руководитель Комитета по управлению имуществом администрации муниципального образования «Мезен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. Об утверждении прогнозного Плана приватизации муниципального имущества на плановый  период  2023 -2025 годы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артынов Э. И., руководитель Комитета по управлению имуществом администрации муниципального образования «Мезенский район»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9. О депутатском запросе депутата Кипаевой Л.О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ипаева Л.О., депутат</w:t>
      </w:r>
      <w:bookmarkStart w:id="1" w:name="_GoBack"/>
      <w:bookmarkEnd w:id="1"/>
      <w:r>
        <w:rPr>
          <w:sz w:val="26"/>
          <w:szCs w:val="26"/>
        </w:rPr>
        <w:t xml:space="preserve"> Собрания депутатов Мезенского муниципального округа Архангельской области первого созыв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Временно исполняющий обязанност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главы Мезенского муниципального округа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exact" w:line="30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4"/>
        </w:rPr>
        <w:t>Мезенского муниципального округа                                                         М.В. Жидких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45</dc:creator>
  <dc:description/>
  <cp:keywords/>
  <dc:language>en-US</dc:language>
  <cp:lastModifiedBy>семакова</cp:lastModifiedBy>
  <cp:lastPrinted>2022-12-19T15:52:00Z</cp:lastPrinted>
  <dcterms:modified xsi:type="dcterms:W3CDTF">2022-12-19T12:52:00Z</dcterms:modified>
  <cp:revision>232</cp:revision>
  <dc:subject/>
  <dc:title>СОБРАНИЕ  ДЕПУТАТОВ  МУНИЦИПАЛЬНОГО  ОБРАЗОВАНИЯ  «МЕЗЕНСКИЙ  РАЙОН»  ТРЕТЬЕГО  СОЗЫВА</dc:title>
</cp:coreProperties>
</file>