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вторая внеочередн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708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09 ноября 2022 года </w:t>
        <w:tab/>
        <w:t>№ 16</w:t>
      </w:r>
    </w:p>
    <w:p>
      <w:pPr>
        <w:pStyle w:val="Normal"/>
        <w:spacing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естке дня второй внеочередной сессии Собрания депутатов Мезенского муниципального округа Архангельской области первого созыва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3700"/>
          <w:tab w:val="left" w:pos="1134" w:leader="none"/>
        </w:tabs>
        <w:spacing w:lineRule="exact" w:line="30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гламент Собрания депутатов Мезенского муниципального округа Архангельской област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кладчик: Жидких М. В., председатель Собрания депутатов Мезенского муниципального округа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внесении изменений в решение от 27 апреля 2022 года № 290 «О предоставлении муниципальной преференции ООО «Районный водоканал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ладчик: Сахаров А.А., начальник отдела юридического сопровождения администрации муниципального образования «Мезенский район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О передаче объектов муниципальной собственности муниципального образования «Мезенский муниципальный район» в собственность муниципального образования «Каменское»  Архангельской обла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И., руководитель Комитета по управлению имуществом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объектов муниципальной собственности муниципального образования «Мезенский муниципальный район» в собственность муниципального образования «Мезенское»  Архангельской обла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И., руководитель Комитета по управлению имуществом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ы в состав Палаты молодых депутатов при Архангельском областном Собрании депутатов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кладчик: Жидких М.В., председатель Собрания депутатов Мезенского муниципального округа. 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   М.В. Жидких</w:t>
      </w:r>
    </w:p>
    <w:p>
      <w:pPr>
        <w:pStyle w:val="Normal"/>
        <w:tabs>
          <w:tab w:val="clear" w:pos="708"/>
          <w:tab w:val="left" w:pos="3341" w:leader="none"/>
        </w:tabs>
        <w:spacing w:before="0" w:after="160"/>
        <w:rPr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9050" distR="952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9022080</wp:posOffset>
                </wp:positionV>
                <wp:extent cx="1781175" cy="428625"/>
                <wp:effectExtent l="635" t="635" r="635" b="0"/>
                <wp:wrapNone/>
                <wp:docPr id="1" name="Рисунок 1" descr="D:\ФОТОархив\Электронные подписи\Депутат Митькин О.Л.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87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294.7pt;margin-top:710.4pt;width:140.2pt;height:33.7pt" type="_x0000_t75">
                <v:imagedata r:id="rId2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9284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047c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0c18ec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2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9284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3004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047c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rsid w:val="000c18ec"/>
    <w:pPr>
      <w:tabs>
        <w:tab w:val="clear" w:pos="708"/>
        <w:tab w:val="left" w:pos="3700" w:leader="none"/>
      </w:tabs>
      <w:spacing w:before="0" w:after="0"/>
      <w:ind w:left="360"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ConsNormal" w:customStyle="1">
    <w:name w:val="ConsNormal"/>
    <w:qFormat/>
    <w:rsid w:val="0063085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00Z</dcterms:created>
  <dc:creator>Тараканова О.Ю.</dc:creator>
  <dc:description/>
  <dc:language>en-US</dc:language>
  <cp:lastModifiedBy>семакова</cp:lastModifiedBy>
  <cp:lastPrinted>2022-11-09T12:02:00Z</cp:lastPrinted>
  <dcterms:modified xsi:type="dcterms:W3CDTF">2022-11-09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