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МЕЗЕНСКИЙ РАЙОН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 27 октября   2021 года</w:t>
        <w:tab/>
        <w:t xml:space="preserve"> № 7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г. Мезень Архангель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Cs/>
          <w:szCs w:val="28"/>
        </w:rPr>
        <w:t>О</w:t>
      </w:r>
      <w:r>
        <w:rPr>
          <w:b/>
          <w:bCs/>
          <w:iCs/>
          <w:szCs w:val="28"/>
        </w:rPr>
        <w:t xml:space="preserve"> проведении  аукциона 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10114:553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В соответствии со ст. 39.11, 39.12, 39.16 Земельного кодекса Российской Федерации, администрация МО «Мезенский  район»  </w:t>
      </w:r>
      <w:r>
        <w:rPr>
          <w:b/>
          <w:i/>
          <w:iCs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Объявить аукцион по продаже земельного  участк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ОТ №  1: земельный  участок   с кадастровым номером </w:t>
      </w:r>
      <w:r>
        <w:rPr>
          <w:bCs/>
          <w:iCs/>
          <w:szCs w:val="28"/>
        </w:rPr>
        <w:t>29:11:010114:553</w:t>
      </w:r>
      <w:r>
        <w:rPr>
          <w:szCs w:val="28"/>
        </w:rPr>
        <w:t xml:space="preserve">, адрес (местоположение): Российская Федерация, Архангельская область, Мезенский район, г. Мезень,  категория земель – земли населенных пунктов,  разрешенное использование – коммунальное обслуживание , площадь земельного участка – 1952 кв. м., начальная  цена  предмета  аукциона  </w:t>
      </w:r>
      <w:r>
        <w:rPr>
          <w:b/>
          <w:szCs w:val="28"/>
        </w:rPr>
        <w:t>156 374,72</w:t>
      </w:r>
      <w:r>
        <w:rPr>
          <w:szCs w:val="28"/>
        </w:rPr>
        <w:t xml:space="preserve">  рубле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звещение о проведении аукциона по продаже вышеуказанного земельного участка </w:t>
      </w:r>
      <w:r>
        <w:rPr>
          <w:bCs/>
          <w:iCs/>
          <w:szCs w:val="28"/>
        </w:rPr>
        <w:t>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извещение о проведении аукциона на официальном сайте Российской Федерации в сети Интернет для размещения информации о проведении торгов - </w:t>
      </w:r>
      <w:hyperlink r:id="rId2">
        <w:r>
          <w:rPr>
            <w:rStyle w:val="InternetLink"/>
            <w:color w:val="0000FF"/>
            <w:szCs w:val="28"/>
            <w:u w:val="single"/>
          </w:rPr>
          <w:t>www.torgi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>, и  на  официальном  сайте  администрации  МО  «Мезенский 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став аукцион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рио главы муниципального  образования                                А.Ф. Коршак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О «Мезе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27  октября  2021  №711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Извещение о проведении аукциона </w:t>
      </w:r>
      <w:r>
        <w:rPr>
          <w:b/>
          <w:bCs/>
          <w:iCs/>
          <w:szCs w:val="28"/>
        </w:rPr>
        <w:t xml:space="preserve">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10114:553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>Администрация МО «Мезенский район» сообщает о проведении  аукциона, открытого по составу участников и открытого по форме подачи предложений о цене, по продаже земельного участка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ЛОТ №  1: земельный  участок   с кадастровым номером </w:t>
      </w:r>
      <w:r>
        <w:rPr>
          <w:bCs/>
          <w:iCs/>
          <w:szCs w:val="28"/>
        </w:rPr>
        <w:t>29:11:010114:553</w:t>
      </w:r>
      <w:r>
        <w:rPr>
          <w:szCs w:val="28"/>
        </w:rPr>
        <w:t xml:space="preserve">, адрес (местоположение): Архангельская область, Мезенский район, г.Мезень,  категория земель – земли населенных пунктов,  разрешенное использование – коммунальное обслуживание, площадь земельного участка –1952 кв. м. Начальная цена предмета аукциона: </w:t>
      </w:r>
      <w:r>
        <w:rPr>
          <w:b/>
          <w:szCs w:val="28"/>
        </w:rPr>
        <w:t>156 374,72 руб</w:t>
      </w:r>
      <w:r>
        <w:rPr>
          <w:szCs w:val="28"/>
        </w:rPr>
        <w:t>. (Сто пятьдесят шесть тысяч триста семьдесят четыре рубля 72 копейки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Шаг аукциона составляет 3% начальной цены предмета аукциона:    </w:t>
      </w:r>
      <w:r>
        <w:rPr>
          <w:b/>
          <w:szCs w:val="28"/>
        </w:rPr>
        <w:t xml:space="preserve">4 691,24 </w:t>
      </w:r>
      <w:r>
        <w:rPr>
          <w:szCs w:val="28"/>
        </w:rPr>
        <w:t>( четыре тысячи шестьсот девяносто один  рубль 24 копейки)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Размер задатка составляет: 20 % начальной цены предмета аукциона:                   </w:t>
      </w:r>
      <w:r>
        <w:rPr>
          <w:b/>
          <w:szCs w:val="28"/>
        </w:rPr>
        <w:t>31 274,94 руб.</w:t>
      </w:r>
      <w:r>
        <w:rPr>
          <w:szCs w:val="28"/>
        </w:rPr>
        <w:t xml:space="preserve"> (Тридцать одна  тысяча двести семьдесят четыре  рубля 94 копейки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Cs/>
          <w:iCs/>
          <w:szCs w:val="28"/>
        </w:rPr>
        <w:t xml:space="preserve"> </w:t>
      </w:r>
      <w:r>
        <w:rPr>
          <w:szCs w:val="28"/>
        </w:rPr>
        <w:t>Аукцион  состоится 07  декабря  2021 года в 11-00 часов по адресу: Архангельская обл., г. Мезень, пр. Советский д. 51, здание Администрации 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укцион проводится в порядке, предусмотренном ст. 39.11, 39.12, 39.16 Земельного кодекса РФ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мотр земельного участка на местности осуществляется в период принятия заявок на участие в аукционе в рабочее время Администрации муниципального образования «Мезенский  район» комитет  по  управлению  имуществом  и  земельными  ресурсами  каб. № 17  с 09-00 до 16-00 часов, по предварительной договоренности (тел. 881848 914-40)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 участия в аукционе заявители предоставляют в установленной в извещении о проведении аукциона форме следующие докумен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пии документов, удостоверяющих личность заявителя (для граждан)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документы, подтверждающие внесение задатка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Сумма задатка перечисляется по следующим реквизитам: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b/>
          <w:szCs w:val="28"/>
        </w:rPr>
        <w:t>получатель платежа:</w:t>
      </w:r>
      <w:r>
        <w:rPr>
          <w:szCs w:val="28"/>
        </w:rPr>
        <w:t xml:space="preserve"> УФК  по  Архангельской  области   (Администрация  МО  «Мезенский  район»), ИНН 2917001231  КПП 291701001  счет № 40101810500000010003 отделение Архангельск    БИК 041117001 ОКТМО 1164242101 КБК 02711406013130000430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/>
          <w:szCs w:val="28"/>
        </w:rPr>
        <w:t>назначение платежа</w:t>
      </w:r>
      <w:r>
        <w:rPr>
          <w:szCs w:val="28"/>
        </w:rPr>
        <w:t>: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При этом на счет организатора аукциона должна поступить сумма задатка в полном объеме без учета банковского сбора. Оплата банковского сбора производится заявителем. Сумма задатка, внесенная участником аукциона, за исключением победителя аукциона, возвращается участнику в течение 3 (трех) банковских дней со дня подписания протокола о результатах аукциона за вычетом расходов на расчетно-кассовое обслуживание. В случае если участник, признанный победителем аукциона, уклоняется, либо прямо отказывается от подписания протокола или заключения договора купли продажи  земельного участка, сумма задатка ему не возвращается. 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Заинтересованные лица могут подать заявки на участие в аукционе в администрацию МО «Мезенский район» с 9-00 до 13-00 часов ежедневно кроме выходных и праздничных дней по адресу: 164750, Архангельская обл., Мезенский р-н, г. Мезень, пр. Советский, д. 51, каб. 17,  с момента размещения извещения о проведении аукциона на официальном сайте РФ в сети Интернет для размещения информации о проведении торгов – </w:t>
      </w:r>
      <w:hyperlink r:id="rId3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а также получить информацию по телефонам  8 (81848) 9-14-40,  на официальном сайте РФ в сети Интернет – </w:t>
      </w:r>
      <w:hyperlink r:id="rId4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на  официальном сайте  администрации  МО  «Мезенский  район» 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mez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Прием заявок начинается со следующего дня после размещения на официальном сайте Российской Федерации в сети Интернет для размещения информации о проведении торгов - </w:t>
      </w:r>
      <w:hyperlink r:id="rId5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заканчивается  29 ноября 2021 года в 09-00 часов. Заявитель может отозвать поданную заявку до окончания срока приема заявок, уведомив письменно организатора аукцион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пределение участников аукциона будет проводиться  06  декабря  2021 года в 10-00 часов в здании администрации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Решение об отказе в проведении торгов принимается в сроки, предусмотренные гражданским законодательством Российской Федерации, о чем участники торгов уведомляются не позднее, чем за 3 дня со дня принятия данного решения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>Победитель аукциона определяется 07 декабря 2021 года в 11-00 часов в здании администрации муниципального образования «Мезенский район». Победителем аукциона признается участник, предложивший наиболее высокую цену за земельный участок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Результат аукциона оформляется протоколом, который подписывается организатором аукциона в день проведения аукциона.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МО «Мезенский район»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>от  27 октября 2021  № 711</w:t>
      </w:r>
    </w:p>
    <w:p>
      <w:pPr>
        <w:pStyle w:val="Normal"/>
        <w:spacing w:lineRule="auto" w:line="276" w:before="0" w:after="2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проведению аукциона </w:t>
      </w:r>
      <w:r>
        <w:rPr>
          <w:b/>
          <w:bCs/>
          <w:iCs/>
          <w:szCs w:val="28"/>
        </w:rPr>
        <w:t xml:space="preserve">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10114:553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Cs/>
          <w:szCs w:val="28"/>
        </w:rPr>
        <w:t>Председатель комиссии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bCs/>
          <w:szCs w:val="28"/>
        </w:rPr>
        <w:t>Коршаков А.Ф.</w:t>
      </w:r>
      <w:r>
        <w:rPr>
          <w:szCs w:val="28"/>
        </w:rPr>
        <w:t xml:space="preserve"> – заместитель главы администрации муниципального образования «Мезенский район»;</w:t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  <w:t>Члены  комиссии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bCs/>
          <w:szCs w:val="28"/>
        </w:rPr>
        <w:t>Мартынов  Э.И.</w:t>
      </w:r>
      <w:r>
        <w:rPr>
          <w:bCs/>
          <w:szCs w:val="28"/>
        </w:rPr>
        <w:t xml:space="preserve"> </w:t>
      </w:r>
      <w:r>
        <w:rPr>
          <w:szCs w:val="28"/>
        </w:rPr>
        <w:t>– руководитель комитета по управлению имуществом и земельными ресурсами администрации МО «Мезенский район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ахаров А.А.</w:t>
      </w:r>
      <w:r>
        <w:rPr>
          <w:szCs w:val="28"/>
        </w:rPr>
        <w:t xml:space="preserve"> – начальник отдела юридического сопровождения администрации МО «Мезе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szCs w:val="28"/>
        </w:rPr>
        <w:t>Телицын А.С.</w:t>
      </w:r>
      <w:r>
        <w:rPr>
          <w:szCs w:val="28"/>
        </w:rPr>
        <w:t xml:space="preserve"> – главный специалист комитета по управлению имуществом и земельными ресурсами администрации МО «Мезенский район»;</w:t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  <w:t>Секретарь:</w:t>
      </w:r>
    </w:p>
    <w:p>
      <w:pPr>
        <w:pStyle w:val="Normal"/>
        <w:spacing w:before="0" w:after="200"/>
        <w:jc w:val="both"/>
        <w:rPr/>
      </w:pPr>
      <w:r>
        <w:rPr>
          <w:b/>
          <w:bCs/>
          <w:szCs w:val="28"/>
        </w:rPr>
        <w:t xml:space="preserve">Увакина Н.В. </w:t>
      </w:r>
      <w:r>
        <w:rPr>
          <w:szCs w:val="28"/>
        </w:rPr>
        <w:t>– главный специалист комитета по управлению имуществом и земельными ресурсами администрации МО «Мезенский район»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</w:tabs>
      <w:ind w:right="-99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-567" w:leader="none"/>
      </w:tabs>
      <w:ind w:left="567" w:right="-341" w:hanging="414"/>
    </w:pPr>
    <w:rPr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567" w:hanging="0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left="567" w:firstLine="306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567" w:leader="none"/>
      </w:tabs>
      <w:ind w:left="15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8:00Z</dcterms:created>
  <dc:creator>Комитет по управлению имуществом МО "Мезенский район"</dc:creator>
  <dc:description/>
  <cp:keywords/>
  <dc:language>en-US</dc:language>
  <cp:lastModifiedBy>Мария Двоеглазова</cp:lastModifiedBy>
  <cp:lastPrinted>2021-10-27T11:08:00Z</cp:lastPrinted>
  <dcterms:modified xsi:type="dcterms:W3CDTF">2021-10-27T12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