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МЕЗЕНСКИЙ РАЙОН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21 декабря    2021 года</w:t>
        <w:tab/>
        <w:t xml:space="preserve"> № 9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 Мезень Архангель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Cs/>
          <w:szCs w:val="28"/>
        </w:rPr>
        <w:t>О</w:t>
      </w:r>
      <w:r>
        <w:rPr>
          <w:b/>
          <w:bCs/>
          <w:iCs/>
          <w:szCs w:val="28"/>
        </w:rPr>
        <w:t xml:space="preserve"> проведении  аукциона по продаже </w:t>
      </w:r>
      <w:r>
        <w:rPr>
          <w:b/>
          <w:szCs w:val="28"/>
        </w:rPr>
        <w:t>земельного участк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</w:t>
      </w:r>
      <w:r>
        <w:rPr>
          <w:b/>
          <w:bCs/>
          <w:iCs/>
          <w:szCs w:val="28"/>
        </w:rPr>
        <w:t>29:11:030101:1073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В соответствии со ст. 39.11, 39.12, 39.16 Земельного кодекса Российской Федерации, администрация МО «Мезенский  район»  </w:t>
      </w:r>
      <w:r>
        <w:rPr>
          <w:b/>
          <w:i/>
          <w:iCs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Объявить аукцион по продаже земельного  участк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ОТ №  1: земельный  участок   с кадастровым номером </w:t>
      </w:r>
      <w:r>
        <w:rPr>
          <w:bCs/>
          <w:iCs/>
          <w:szCs w:val="28"/>
        </w:rPr>
        <w:t>29:11:030101:1073</w:t>
      </w:r>
      <w:r>
        <w:rPr>
          <w:szCs w:val="28"/>
        </w:rPr>
        <w:t xml:space="preserve">, адрес (местоположение): Российская Федерация, Архангельская область, Мезенский район, м.р-нг. Мезенский, с.п. Быченское, д.Бычье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и,  разрешенное использование – производственная деятельность , площадь земельного участка – 3100 кв. м., начальная  цена  предмета  аукциона  </w:t>
      </w:r>
      <w:r>
        <w:rPr>
          <w:b/>
          <w:szCs w:val="28"/>
        </w:rPr>
        <w:t>4309</w:t>
      </w:r>
      <w:r>
        <w:rPr>
          <w:szCs w:val="28"/>
        </w:rPr>
        <w:t xml:space="preserve">  рубле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извещение о проведении аукциона по продаже вышеуказанного земельного участка </w:t>
      </w:r>
      <w:r>
        <w:rPr>
          <w:bCs/>
          <w:iCs/>
          <w:szCs w:val="28"/>
        </w:rPr>
        <w:t>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извещение о проведении аукциона на официальном сайте Российской Федерации в сети Интернет для размещения информации о проведении торгов - </w:t>
      </w:r>
      <w:hyperlink r:id="rId2">
        <w:r>
          <w:rPr>
            <w:rStyle w:val="InternetLink"/>
            <w:color w:val="0000FF"/>
            <w:szCs w:val="28"/>
            <w:u w:val="single"/>
          </w:rPr>
          <w:t>www.torgi.</w:t>
        </w:r>
        <w:r>
          <w:rPr>
            <w:rStyle w:val="InternetLink"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>, и  на  официальном  сайте  администрации  МО  «Мезенский 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став аукционной комиссии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становл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 образования                                            В.А. Авдеев                 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16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О «Мезен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от  21 декабря  2021  № 918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  <w:iCs/>
          <w:szCs w:val="28"/>
        </w:rPr>
        <w:t xml:space="preserve">по продаже </w:t>
      </w:r>
      <w:r>
        <w:rPr>
          <w:szCs w:val="28"/>
        </w:rPr>
        <w:t>земельного участка</w:t>
      </w:r>
    </w:p>
    <w:p>
      <w:pPr>
        <w:pStyle w:val="Normal"/>
        <w:ind w:firstLine="720"/>
        <w:jc w:val="center"/>
        <w:rPr>
          <w:bCs/>
          <w:iCs/>
          <w:szCs w:val="28"/>
        </w:rPr>
      </w:pPr>
      <w:r>
        <w:rPr>
          <w:szCs w:val="28"/>
        </w:rPr>
        <w:t xml:space="preserve">с кадастровым номером </w:t>
      </w:r>
      <w:r>
        <w:rPr>
          <w:bCs/>
          <w:iCs/>
          <w:szCs w:val="28"/>
        </w:rPr>
        <w:t>29:11:030101:1073</w:t>
      </w:r>
    </w:p>
    <w:p>
      <w:pPr>
        <w:pStyle w:val="Normal"/>
        <w:ind w:firstLine="72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>Администрация МО «Мезенский район", сообщает о проведении аукциона, открытого по составу участников и открытого по форме подачи предложений о цене, по продаже земельного участк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ОТ № 1: земельный участок с кадастровым номером </w:t>
      </w:r>
      <w:r>
        <w:rPr>
          <w:bCs/>
          <w:iCs/>
          <w:szCs w:val="28"/>
        </w:rPr>
        <w:t>29:11:030101:1073</w:t>
      </w:r>
      <w:r>
        <w:rPr>
          <w:szCs w:val="28"/>
        </w:rPr>
        <w:t xml:space="preserve">, адрес (местоположение): Российская Федерация, Архангельская область, Мезенский район, м.р-нг. Мезенский, с.п. Быченское, д.Бычье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и,  разрешенное использование – производственная деятельность , площадь земельного участка – 3100 кв. м., начальная  цена  предмета  аукциона  </w:t>
      </w:r>
      <w:r>
        <w:rPr>
          <w:b/>
          <w:szCs w:val="28"/>
        </w:rPr>
        <w:t>4309</w:t>
      </w:r>
      <w:r>
        <w:rPr>
          <w:szCs w:val="28"/>
        </w:rPr>
        <w:t xml:space="preserve">  рублей. 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Четыре тысячи триста девять рублей 00 копеек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Шаг аукциона составляет 3% начальной цены предмета аукциона: </w:t>
      </w:r>
      <w:r>
        <w:rPr>
          <w:b/>
          <w:szCs w:val="28"/>
        </w:rPr>
        <w:t xml:space="preserve">129,27 рублей </w:t>
      </w:r>
      <w:r>
        <w:rPr>
          <w:szCs w:val="28"/>
        </w:rPr>
        <w:t>(сто двадцать девять рублей 27 копеек)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 xml:space="preserve">Размер задатка составляет: 20 % начальной цены предмета аукциона: </w:t>
      </w:r>
      <w:r>
        <w:rPr>
          <w:b/>
          <w:szCs w:val="28"/>
        </w:rPr>
        <w:t>861,80 руб.</w:t>
      </w:r>
      <w:r>
        <w:rPr>
          <w:szCs w:val="28"/>
        </w:rPr>
        <w:t xml:space="preserve"> (восемьсот шестьдесят один рубль 80 копеек)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/>
        <w:t xml:space="preserve">Ограничения прав на земельный участок, предусмотренные статьями 56, 56.1 Земельного кодекса Российской Федерации: охранные зоны </w:t>
      </w:r>
      <w:hyperlink r:id="rId3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29:11-6.676</w:t>
        </w:r>
      </w:hyperlink>
      <w:r>
        <w:rPr/>
        <w:t xml:space="preserve">, </w:t>
      </w:r>
      <w:hyperlink r:id="rId4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29:11-6.675</w:t>
        </w:r>
      </w:hyperlink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Cs/>
          <w:iCs/>
          <w:szCs w:val="28"/>
        </w:rPr>
        <w:t xml:space="preserve"> </w:t>
      </w:r>
      <w:r>
        <w:rPr>
          <w:szCs w:val="28"/>
        </w:rPr>
        <w:t>Аукцион состоится 01 февраля 2022 года в 11-00 часов по адресу: Архангельская обл., г. Мезень, пр. Советский д. 51, здание администрации муниципального образования «Мезенский район»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укцион проводится в порядке, предусмотренном ст. 39.11, 39.12, 39.16 Земельного кодекса РФ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мотр земельного участка на местности осуществляется в период принятия заявок на участие в аукционе в рабочее время администрации муниципального образования «Мезенский район» комитет по управлению имуществом и земельными ресурсами каб. № 17 с 09-00 до 16-00 часов, по предварительной договоренности (тел. 881848 914-40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участия в аукционе заявители предоставляют в установленной в извещении о проведении аукциона форме следующие документ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пии документов, удостоверяющих личность заявителя (для граждан)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документы, подтверждающие внесение задатка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>Сумма задатка перечисляется по следующим реквизитам: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b/>
          <w:szCs w:val="28"/>
        </w:rPr>
        <w:t>получатель платежа:</w:t>
      </w:r>
      <w:r>
        <w:rPr>
          <w:szCs w:val="28"/>
        </w:rPr>
        <w:t xml:space="preserve"> УФК  по  Архангельской  области   (Администрация  МО  «Мезенский  район»), ИНН 2917001231  КПП 291701001  счет № 40101810500000010003 отделение Архангельск    БИК 041117001 ОКТМО 1164242101 КБК 02711406013130000430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/>
          <w:szCs w:val="28"/>
        </w:rPr>
        <w:t>назначение платежа</w:t>
      </w:r>
      <w:r>
        <w:rPr>
          <w:szCs w:val="28"/>
        </w:rPr>
        <w:t>: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При этом на счет организатора аукциона должна поступить сумма задатка в полном объеме без учета банковского сбора. Оплата банковского сбора производится заявителем. Сумма задатка, внесенная участником аукциона, за исключением победителя аукциона, возвращается участнику в течение 3 (трех) банковских дней со дня подписания протокола о результатах аукциона за вычетом расходов на расчетно-кассовое обслуживание. В случае если участник, признанный победителем аукциона, уклоняется, либо прямо отказывается от подписания протокола или заключения договора купли продажи земельного участка, сумма задатка ему не возвращается. 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 xml:space="preserve">Заинтересованные лица могут подать заявки на участие в аукционе в администрацию МО «Мезенский район» с 9-00 до 13-00 часов ежедневно кроме выходных и праздничных дней по адресу: 164750, Архангельская обл., Мезенский р-н, г. Мезень, пр. Советский, д. 51, каб. 17,  с момента размещения извещения о проведении аукциона на официальном сайте РФ в сети Интернет для размещения информации о проведении торгов – </w:t>
      </w:r>
      <w:hyperlink r:id="rId5">
        <w:r>
          <w:rPr>
            <w:rStyle w:val="InternetLink"/>
            <w:szCs w:val="28"/>
          </w:rPr>
          <w:t>www.torgi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а также получить информацию по телефонам  8 (81848) 9-14-40,  на официальном сайте РФ в сети Интернет – </w:t>
      </w:r>
      <w:hyperlink r:id="rId6">
        <w:r>
          <w:rPr>
            <w:rStyle w:val="InternetLink"/>
            <w:szCs w:val="28"/>
          </w:rPr>
          <w:t>www.torgi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на  официальном сайте  администрации  МО  «Мезенский  район» 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mez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Прием заявок начинается со следующего дня после размещения на официальном сайте Российской Федерации в сети Интернет для размещения информации о проведении торгов - </w:t>
      </w:r>
      <w:hyperlink r:id="rId7">
        <w:r>
          <w:rPr>
            <w:rStyle w:val="InternetLink"/>
            <w:szCs w:val="28"/>
          </w:rPr>
          <w:t>www.torgi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и заканчивается  24 января 2022 года в 09-00 часов. Заявитель может отозвать поданную заявку до окончания срока приема заявок, уведомив письменно организатора аукцион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пределение участников аукциона будет проводиться  31  января  2022 года в 10-00 часов в здании администрации муниципального образования «Мезенский район».</w:t>
      </w:r>
    </w:p>
    <w:p>
      <w:pPr>
        <w:pStyle w:val="Normal"/>
        <w:spacing w:lineRule="auto" w:line="276" w:before="0" w:after="200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Решение об отказе в проведении торгов принимается в сроки, предусмотренные гражданским законодательством Российской Федерации, о чем участники торгов уведомляются не позднее, чем за 3 дня со дня принятия данного решения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Cs w:val="28"/>
        </w:rPr>
        <w:t>Победитель аукциона определяется 01 февраля 2022 года в 11-00 часов в здании администрации муниципального образования «Мезенский район». Победителем аукциона признается участник, предложивший наиболее высокую цену за земельный участок.</w:t>
      </w:r>
    </w:p>
    <w:p>
      <w:pPr>
        <w:pStyle w:val="Normal"/>
        <w:spacing w:lineRule="auto" w:line="276" w:before="0" w:after="200"/>
        <w:ind w:firstLine="720"/>
        <w:jc w:val="both"/>
        <w:rPr>
          <w:szCs w:val="28"/>
        </w:rPr>
      </w:pPr>
      <w:r>
        <w:rPr>
          <w:szCs w:val="28"/>
        </w:rPr>
        <w:t>Результат аукциона оформляется протоколом, который подписывается организатором аукциона в день проведения аукциона.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</w:rPr>
      </w:pPr>
      <w:r>
        <w:rPr>
          <w:sz w:val="24"/>
        </w:rPr>
        <w:t xml:space="preserve">МО «Мезенский район»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4"/>
        </w:rPr>
      </w:pPr>
      <w:r>
        <w:rPr>
          <w:sz w:val="24"/>
        </w:rPr>
        <w:t>от     21 декабря 2021 № 918</w:t>
      </w:r>
    </w:p>
    <w:p>
      <w:pPr>
        <w:pStyle w:val="Normal"/>
        <w:spacing w:lineRule="auto" w:line="276" w:before="0" w:after="20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ссии по проведению аукциона </w:t>
      </w:r>
      <w:r>
        <w:rPr>
          <w:b/>
          <w:bCs/>
          <w:iCs/>
          <w:szCs w:val="28"/>
        </w:rPr>
        <w:t xml:space="preserve">по продаже </w:t>
      </w:r>
      <w:r>
        <w:rPr>
          <w:b/>
          <w:szCs w:val="28"/>
        </w:rPr>
        <w:t>земельного участка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с кадастровым номером </w:t>
      </w:r>
      <w:r>
        <w:rPr>
          <w:b/>
          <w:bCs/>
          <w:iCs/>
          <w:szCs w:val="28"/>
        </w:rPr>
        <w:t>29:11:030101:1073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Cs/>
          <w:szCs w:val="28"/>
        </w:rPr>
        <w:t>Председатель комиссии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bCs/>
          <w:szCs w:val="28"/>
        </w:rPr>
        <w:t>Коршаков А.Ф.</w:t>
      </w:r>
      <w:r>
        <w:rPr>
          <w:szCs w:val="28"/>
        </w:rPr>
        <w:t xml:space="preserve"> – заместитель главы администрации муниципального образования «Мезенский район»;</w:t>
      </w:r>
    </w:p>
    <w:p>
      <w:pPr>
        <w:pStyle w:val="Normal"/>
        <w:spacing w:before="0" w:after="200"/>
        <w:jc w:val="both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bCs/>
          <w:szCs w:val="28"/>
        </w:rPr>
        <w:t>Мартынов Э.И.</w:t>
      </w:r>
      <w:r>
        <w:rPr>
          <w:bCs/>
          <w:szCs w:val="28"/>
        </w:rPr>
        <w:t xml:space="preserve"> </w:t>
      </w:r>
      <w:r>
        <w:rPr>
          <w:szCs w:val="28"/>
        </w:rPr>
        <w:t>– руководитель комитета по управлению имуществом и земельными ресурсами администрации МО «Мезенский район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ахаров А.А.</w:t>
      </w:r>
      <w:r>
        <w:rPr>
          <w:szCs w:val="28"/>
        </w:rPr>
        <w:t xml:space="preserve"> – начальник отдела юридического сопровождения администрации МО «Мезе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b/>
          <w:szCs w:val="28"/>
        </w:rPr>
        <w:t>Телицын А.С.</w:t>
      </w:r>
      <w:r>
        <w:rPr>
          <w:szCs w:val="28"/>
        </w:rPr>
        <w:t xml:space="preserve"> – главный специалист комитета по управлению имуществом и земельными ресурсами администрации МО «Мезенский район»;</w:t>
      </w:r>
    </w:p>
    <w:p>
      <w:pPr>
        <w:pStyle w:val="Normal"/>
        <w:spacing w:before="0" w:after="200"/>
        <w:jc w:val="both"/>
        <w:rPr>
          <w:bCs/>
          <w:szCs w:val="28"/>
        </w:rPr>
      </w:pPr>
      <w:r>
        <w:rPr>
          <w:bCs/>
          <w:szCs w:val="28"/>
        </w:rPr>
        <w:t>Секретарь:</w:t>
      </w:r>
    </w:p>
    <w:p>
      <w:pPr>
        <w:pStyle w:val="Normal"/>
        <w:spacing w:before="0" w:after="200"/>
        <w:jc w:val="both"/>
        <w:rPr/>
      </w:pPr>
      <w:r>
        <w:rPr>
          <w:b/>
          <w:bCs/>
          <w:szCs w:val="28"/>
        </w:rPr>
        <w:t xml:space="preserve">Увакина Н.В. </w:t>
      </w:r>
      <w:r>
        <w:rPr>
          <w:szCs w:val="28"/>
        </w:rPr>
        <w:t>– главный специалист комитета по управлению имуществом и земельными ресурсами администрации МО «Мезенский район»</w:t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4"/>
          <w:szCs w:val="22"/>
        </w:rPr>
      </w:pPr>
      <w:r>
        <w:rPr>
          <w:sz w:val="24"/>
          <w:szCs w:val="22"/>
        </w:rPr>
        <w:t>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567" w:leader="none"/>
      </w:tabs>
      <w:ind w:right="-99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-567" w:leader="none"/>
      </w:tabs>
      <w:ind w:left="567" w:right="-341" w:hanging="414"/>
    </w:pPr>
    <w:rPr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567" w:leader="none"/>
      </w:tabs>
      <w:ind w:left="567" w:hanging="0"/>
      <w:jc w:val="both"/>
    </w:pPr>
    <w:rPr>
      <w:bCs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left="567" w:firstLine="306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567" w:leader="none"/>
      </w:tabs>
      <w:ind w:left="15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popd-rg.prod.egrn/egron_ng_queries?utf8=&#10003;&amp;egron_query%5Bcadastral_base%5D=29%3A11-6.676" TargetMode="External"/><Relationship Id="rId4" Type="http://schemas.openxmlformats.org/officeDocument/2006/relationships/hyperlink" Target="http://popd-rg.prod.egrn/egron_ng_queries?utf8=&#10003;&amp;egron_query%5Bcadastral_base%5D=29%3A11-6.675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4:00Z</dcterms:created>
  <dc:creator>Комитет по управлению имуществом МО "Мезенский район"</dc:creator>
  <dc:description/>
  <cp:keywords/>
  <dc:language>en-US</dc:language>
  <cp:lastModifiedBy>Мария Двоеглазова</cp:lastModifiedBy>
  <cp:lastPrinted>2021-12-22T09:07:00Z</cp:lastPrinted>
  <dcterms:modified xsi:type="dcterms:W3CDTF">2021-12-22T13:5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