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МЕЗЕНСКИЙ РАЙОН»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П О С Т А Н О В Л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  27 октября  2021 года</w:t>
        <w:tab/>
        <w:t>№ 712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ConsPlusTitle"/>
              <w:widowControl/>
              <w:ind w:first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 в  постановление администрации МО «Мезенский район»  от 30.09.2019 г. № 547 « Об утверждении Порядка ведения реестра многодетных семей, желающих бесплатно приобрести земельные участки на территории муниципального образования «Мезенский район»</w:t>
            </w:r>
          </w:p>
        </w:tc>
      </w:tr>
    </w:tbl>
    <w:p>
      <w:pPr>
        <w:pStyle w:val="Normal"/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В соответствии с Областным законом Архангельской области от 07 октября 2003 года № 192-24-ОЗ «О порядке предоставления земельных участков отдельным категориям граждан», экспертным заключением правового департамента администрации губернатора Архангельской области и Правительства Архангельской области от 27.09.2021 № 09-03/1210,  руководствуясь Уставом МО «Мезенский муниципальный район», администрация МО «Мезенский район» </w:t>
      </w:r>
      <w:r>
        <w:rPr>
          <w:b/>
          <w:i/>
          <w:iCs/>
          <w:spacing w:val="-20"/>
          <w:sz w:val="26"/>
          <w:szCs w:val="26"/>
        </w:rPr>
        <w:t>п о с т а н о в л я е т</w:t>
      </w:r>
      <w:r>
        <w:rPr>
          <w:b/>
          <w:i/>
          <w:iCs/>
          <w:sz w:val="26"/>
          <w:szCs w:val="26"/>
        </w:rPr>
        <w:t>: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остановление администрации МО «Мезенский район»  от 30.09.2019 г. № 547 « Об утверждении Порядка ведения реестра многодетных семей, желающих бесплатно приобрести земельные участки на территории муниципального образования «Мезенский район», 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зложив</w:t>
      </w:r>
      <w:r>
        <w:rPr>
          <w:b w:val="false"/>
          <w:sz w:val="26"/>
          <w:szCs w:val="26"/>
        </w:rPr>
        <w:t xml:space="preserve"> 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ведения реестра многодетных семей, желающих бесплатно приобрести земельные участки на территории муниципального образования «Мезенский район»», 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новой редакции                 (прилагается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Отделу по местному самоуправлению, связям с общественностью и СМИ разместить настоящее постановление на официальном сайте администрации МО «Мезенский район» в сети Интернет.</w:t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настоящего постановления возложить на Мартынова Э.И., руководителя комитета по управлению имуществом и земельными ресурсами администрации МО «Мезенский район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/>
      </w:pPr>
      <w:r>
        <w:rPr>
          <w:b/>
          <w:sz w:val="28"/>
          <w:szCs w:val="28"/>
        </w:rPr>
        <w:t>Врио главы муниципального образования                           А.Ф.Коршаков</w:t>
        <w:tab/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о: дело, КУМИ – 2.</w:t>
      </w:r>
    </w:p>
    <w:p>
      <w:pPr>
        <w:pStyle w:val="ConsPlusNormal"/>
        <w:widowControl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first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Мезенский район»</w:t>
      </w:r>
    </w:p>
    <w:p>
      <w:pPr>
        <w:pStyle w:val="ConsPlusNormal"/>
        <w:widowControl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7 октября  2021  № 71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ведения реестра многодетных семей, 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елающих бесплатно приобрести земельные участки на территории 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Мезенский район»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Настоящий Порядок ведения реестра многодетных семей, желающих бесплатно приобрести земельные участки на территории муниципального образования «Мезенский район» (далее – Порядок) определяет порядок ведения реестра многодетных семей, желающих бесплатно приобрести земельные участки на территории муниципального образования «Мезенский район» (далее – Реестр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240"/>
        <w:ind w:firstLine="709"/>
        <w:jc w:val="both"/>
        <w:rPr/>
      </w:pPr>
      <w:r>
        <w:rPr>
          <w:sz w:val="24"/>
          <w:szCs w:val="24"/>
        </w:rPr>
        <w:t>2. Уполномоченным органом на ведение Реестра является комитет по управлению имуществом и земельными ресурсами администрации МО «Мезенский район» (далее – Комитет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3. Реестр многодетных семей ведется в целях обеспечения единой системы учета многодетных семей, которые желают приобрести земельные участки на основании </w:t>
      </w:r>
      <w:hyperlink r:id="rId2">
        <w:r>
          <w:rPr>
            <w:rStyle w:val="InternetLink"/>
            <w:sz w:val="24"/>
            <w:szCs w:val="24"/>
          </w:rPr>
          <w:t>подпункта 6 статьи 39.5</w:t>
        </w:r>
      </w:hyperlink>
      <w:r>
        <w:rPr>
          <w:sz w:val="24"/>
          <w:szCs w:val="24"/>
        </w:rPr>
        <w:t xml:space="preserve"> Земельного кодекса Российской Федерации и которые включены в реестр многодетных семей по форме согласно </w:t>
      </w:r>
      <w:hyperlink r:id="rId3">
        <w:r>
          <w:rPr>
            <w:rStyle w:val="InternetLink"/>
            <w:sz w:val="24"/>
            <w:szCs w:val="24"/>
          </w:rPr>
          <w:t xml:space="preserve">приложению № </w:t>
        </w:r>
      </w:hyperlink>
      <w:r>
        <w:rPr>
          <w:sz w:val="24"/>
          <w:szCs w:val="24"/>
        </w:rPr>
        <w:t xml:space="preserve">3 к настоящему Порядку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Право на однократное бесплатное приобретение в собственность земельного участка, ранее предоставленного в аренду для индивидуального жилищного строительства или ведения личного подсобного хозяйства в границах населенного пункта Архангельской области, имеет многодетная семья, зарегистрированная в качестве многодетной семьи в порядке, установленном законодательством Архангельской области, при одновременном соблюдении следующих условий:</w:t>
      </w:r>
    </w:p>
    <w:p>
      <w:pPr>
        <w:pStyle w:val="Normal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вод жилого дома в эксплуатацию (в случаях, установленных градостроительным законодательством);</w:t>
      </w:r>
    </w:p>
    <w:p>
      <w:pPr>
        <w:pStyle w:val="Normal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государственная регистрация жилого дома в общую собственность членов многодетной семьи;</w:t>
      </w:r>
    </w:p>
    <w:p>
      <w:pPr>
        <w:pStyle w:val="Normal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хождение жилого дома на арендуемом земельном участке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реестра многодетных семе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е поступления заявления о бесплатном предоставлении земельного участка в собственность без проведения торгов в реестр многодетных семей включаются следующие сведения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регистрации и регистрационный номер заявления о бесплатном предоставлении земельного участк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милия, имя, отчество (последнее - при наличии) каждого из родителей (одинокого родителя), каждого из усыновителей (одинокого усыновителя) каждого из детей, достигших возраста 14 лет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адрес места жительства каждого из родителей (одинокого родителя каждого из усыновителей (одинокого усыновителя))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наименование, серия, номер и дата выдачи документа, удостоверяющего личность гражданина Российской Федерации каждого из родителей (одинокого родителя каждого из усыновителей (одинокого усыновителя))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реквизиты доверенности (в случае подачи заявления представителем заявителя)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реквизиты удостоверения многодетной семь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квизиты документа, подтверждающего отсутствие земельного участка в границах городского округа Архангельской области, в случае, указанном в абзаце втором пункта 5 статьи 2.3 настоящего закон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реквизиты свидетельства о рождении в отношении каждого из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) страховой номер индивидуального лицевого счета гражданина, обладающего правом на однократное приобретение земельного участка в соответствии с </w:t>
      </w:r>
      <w:hyperlink r:id="rId4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2 статьи 2.3</w:t>
        </w:r>
      </w:hyperlink>
      <w:r>
        <w:rPr>
          <w:sz w:val="24"/>
          <w:szCs w:val="24"/>
        </w:rPr>
        <w:t xml:space="preserve"> областного закона от 7 октября 2003 г. № 192-24-ОЗ, в системе обязательного пенсионного страхования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 реквизиты решения органа местного самоуправления муниципального района или городского округа Архангельской области о включении многодетной семьи в реестр многодетных семей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 порядковый реестровый номер в реестре многодетных семей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 реквизиты решения органа местного самоуправления муниципального района или городского округа Архангельской области о бесплатном предоставлении земельного участка в собственность многодетной семье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ведения о земельном участке, предоставленном бесплатно в собственность многодетной семье (кадастровый номер, местоположение, категория земель, вид разрешенного использования, площадь)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 дата поступления письменного уведомления многодетной семьи о своем согласии на получение земельного участка или об отказе от получения земельного участк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 реквизиты решения органа местного самоуправления муниципального района или городского округа Архангельской области об исключении многодетной семьи из реестра многодетных семей и основания для принятия такого реш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240"/>
        <w:ind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Ведение реестра многодетных сем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едение реестра многодетных семей осуществляется в электронном виде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49-ФЗ «Об информации, информационных технологиях и о защите информации»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естр многодетных семей формируется в хронологическом порядке. Порядковый реестровый номер присваивается многодетной семье в порядке очередности регистрации, в соответствии с датой регистрации заявления о бесплатном предоставлении земельного участка в Администраци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явление о бесплатном предоставлении земельного участка и прилагаемые  к нему документы могут быть предоставлены гражданами, обладающими правом на однократное приобретение земельного участка в соответствии с пунктами 1 и 2 статьи 2.3 областного закона от 7 октября 2003 г. № 192-24-ОЗ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 администрацию Мезенского муниципального района Архангельской области (далее - Администрация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) через многофункциональный центр предоставления государственных и муниципальных услуг и (или) привлекаемые им организации в соответствии с соглашением о взаимодействии, заключенным между органами, указанными в </w:t>
      </w:r>
      <w:hyperlink r:id="rId7">
        <w:r>
          <w:rPr>
            <w:rStyle w:val="InternetLink"/>
            <w:color w:val="000000"/>
            <w:sz w:val="24"/>
            <w:szCs w:val="24"/>
          </w:rPr>
          <w:t>абзаце первом пункта 6</w:t>
        </w:r>
      </w:hyperlink>
      <w:r>
        <w:rPr>
          <w:color w:val="000000"/>
          <w:sz w:val="24"/>
          <w:szCs w:val="24"/>
        </w:rPr>
        <w:t xml:space="preserve"> статьи 2.3 областного закона от 7 октября 2003 года № 192-24-ОЗ, и таким многофункциональным центром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К заявлению о бесплатном предоставлении земельного участка в соответствии с </w:t>
      </w:r>
      <w:hyperlink r:id="rId8">
        <w:r>
          <w:rPr>
            <w:rStyle w:val="InternetLink"/>
            <w:color w:val="000000"/>
            <w:sz w:val="24"/>
            <w:szCs w:val="24"/>
          </w:rPr>
          <w:t>пунктом 1</w:t>
        </w:r>
      </w:hyperlink>
      <w:r>
        <w:rPr>
          <w:color w:val="000000"/>
          <w:sz w:val="24"/>
          <w:szCs w:val="24"/>
        </w:rPr>
        <w:t xml:space="preserve"> статьи 2.3 областного закона от 7 октября 2003 г. № 192-24-ОЗ должны быть приложены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пия документа, удостоверяющего личность гражданина Российской Федерации каждого из родителей (одинокого родителя), каждого из усыновителей (одинокого усыновителя), каждого из детей, достигших возраста 14 лет;</w:t>
      </w:r>
    </w:p>
    <w:p>
      <w:pPr>
        <w:pStyle w:val="Normal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пия доверенности (в случае подачи заявления представителем заявителя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согласие на обработку персональных данных каждого из родителей (одинокого родителя), каждого из усыновителей (одинокого усыновителя) по форме, утвержденной постановлением Правительства Архангель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К заявлению о бесплатном предоставлении земельного участка в соответствии с </w:t>
      </w:r>
      <w:hyperlink r:id="rId9">
        <w:r>
          <w:rPr>
            <w:rStyle w:val="InternetLink"/>
            <w:color w:val="000000"/>
            <w:sz w:val="24"/>
            <w:szCs w:val="24"/>
          </w:rPr>
          <w:t>пунктом 2</w:t>
        </w:r>
      </w:hyperlink>
      <w:r>
        <w:rPr>
          <w:color w:val="000000"/>
          <w:sz w:val="24"/>
          <w:szCs w:val="24"/>
        </w:rPr>
        <w:t xml:space="preserve">  статьи 2.3 областного закона от 7 октября 2003 г. № 192-24-ОЗ должны быть приложе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я документа, удостоверяющего личность гражданина Российской Федерации каждого из родителей (одинокого родителя), каждого из усыновителей (одинокого усыновителя), каждого из детей, достигших возраста 14 л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я удостоверения многодетной семь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я свидетельства о заключении брака (за исключением случаев подачи заявления одиноким родителем, одиноким усыновителем), выданного компетентным органом иностранного государства, и его нотариально удостоверенный перевод на русский язык (представляются заявителем в случае государственной регистрации заключения брака на территории иностранного государств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пия свидетельства о рождении в отношении каждого из детей, выданного компетентным органом иностранного государства, и его нотариально удостоверенный перевод на русский язык (представляются заявителем в случае государственной регистрации рождения ребенка на территории иностранного государств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опия свидетельства об усыновлении, выданного органом записи актов гражданского состояния или консульским учреждением Российской Федерации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00"/>
            <w:sz w:val="24"/>
            <w:szCs w:val="24"/>
          </w:rPr>
          <w:t>6</w:t>
        </w:r>
      </w:hyperlink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копия доверенности (в случае подачи заявления представителем заявител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) копия документа, подтверждающего место жительства родителей (одинокого родителя), усыновителей (одинокого усыновителя), в случае отсутствия сведений о месте жительства родителей (одинокого родителя), усыновителей (одинокого усыновителя) в документе, удостоверяющем личность гражданина Российской Федерации каждого из родителей (одинокого родителя), каждого из усыновителей (одинокого усыновител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огласие на обработку персональных данных каждого из родителей (одинокого родителя), каждого из усыновителей (одинокого усыновителя) по форме, утвержденной постановлением Правительства Архангель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бесплатном предоставлении земельного участка  могут быть приложены:</w:t>
      </w:r>
    </w:p>
    <w:p>
      <w:pPr>
        <w:pStyle w:val="Normal"/>
        <w:autoSpaceDE w:val="false"/>
        <w:ind w:firstLine="539"/>
        <w:jc w:val="both"/>
        <w:rPr/>
      </w:pPr>
      <w:bookmarkStart w:id="0" w:name="Par1"/>
      <w:bookmarkEnd w:id="0"/>
      <w:r>
        <w:rPr>
          <w:sz w:val="24"/>
          <w:szCs w:val="24"/>
        </w:rPr>
        <w:t xml:space="preserve">1) документ, подтверждающий отсутствие земельного участка в границах муниципального округа или городского округа Архангельской области в соответствии с </w:t>
      </w:r>
      <w:hyperlink r:id="rId11">
        <w:r>
          <w:rPr>
            <w:rStyle w:val="InternetLink"/>
            <w:color w:val="000000"/>
            <w:sz w:val="24"/>
            <w:szCs w:val="24"/>
          </w:rPr>
          <w:t>абзацем вторым пункта 5</w:t>
        </w:r>
      </w:hyperlink>
      <w:r>
        <w:rPr>
          <w:sz w:val="24"/>
          <w:szCs w:val="24"/>
        </w:rPr>
        <w:t xml:space="preserve">  статьи 2.3 областного закона от 7 октября 2003 № 192-24-ОЗ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bookmarkStart w:id="1" w:name="Par3"/>
      <w:bookmarkEnd w:id="1"/>
      <w:r>
        <w:rPr>
          <w:sz w:val="24"/>
          <w:szCs w:val="24"/>
        </w:rPr>
        <w:t>2) копия разрешения на ввод жилого дома в эксплуатацию (в случаях, установленных градостроительным законодательством Российской Федерации) и выписка из Единого государственного реестра недвижимости о государственной регистрации жилого дома в общую собственность всех членов многодетной семь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копия свидетельства о заключении брака (за исключением случаев подачи заявления одиноким родителем), выданного органом записи актов гражданского состояния или консульским учреждением Российской Федерац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копия свидетельства о рождении в отношении каждого из детей, выданного органом записи актов гражданского состояния или консульским учреждение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5) копия страхового свидетельства обязательного пенсионного страхования или копия страхового свидетельства государственного пенсионного страхования либо документ, подтверждающий регистрацию в системе индивидуального (персонифицированного) учета, в том числе в форме электронного документа, гражданина, обладающего правом на однократное приобретение земельного участка в соответствии </w:t>
      </w:r>
      <w:r>
        <w:rPr>
          <w:color w:val="000000"/>
          <w:sz w:val="24"/>
          <w:szCs w:val="24"/>
        </w:rPr>
        <w:t xml:space="preserve">с </w:t>
      </w:r>
      <w:hyperlink w:anchor="Par1">
        <w:r>
          <w:rPr>
            <w:rStyle w:val="InternetLink"/>
            <w:color w:val="000000"/>
            <w:sz w:val="24"/>
            <w:szCs w:val="24"/>
          </w:rPr>
          <w:t>пунктами 1</w:t>
        </w:r>
      </w:hyperlink>
      <w:r>
        <w:rPr>
          <w:color w:val="000000"/>
          <w:sz w:val="24"/>
          <w:szCs w:val="24"/>
        </w:rPr>
        <w:t xml:space="preserve"> и </w:t>
      </w:r>
      <w:hyperlink w:anchor="Par3">
        <w:r>
          <w:rPr>
            <w:rStyle w:val="InternetLink"/>
            <w:color w:val="000000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статьи 2.3 областного закона от 7 октября 2003 № 192-24-ОЗ. </w:t>
      </w:r>
    </w:p>
    <w:p>
      <w:pPr>
        <w:pStyle w:val="Normal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Мезенского муниципального района Архангельской области запрашивает сведения, необходимые для принятия решения о бесплатном предоставлении земельного участка, путем направления межведомственных запросов  в рамках межведомственного информационного взаимодействия  в соответствующие государственные органы, органы местного самоуправления, подведомственные им организации, в распоряжении которых имеются данные документы (их копии или содержащиеся в них сведения), если заявитель не представил их по собственной инициативе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министрация в течение 20 рабочих дней со дня поступления заявления о бесплатном предоставлении земельного участка и прилагаемых к нему документов проводят в пределах своей компетенции проверку соответствия таких заявления и документов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В случае если заявление о бесплатном предоставлении земельного участка и прилагаемые документы соответствуют требованиям, Администрация в течение 30 рабочих дней со дня поступления заявления о бесплатном предоставлении земельного участка и прилагаемых документов принимают в пределах своей компетенции решение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едоставлении в собственность многодетной семье ранее предоставленного в аренду земельного участк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включении многодетной семьи в реестр многодетных семей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 отказе в постановке многодетной семьи на учет в реестре многодетных семей в одном из следующих случаев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снование для отнесения гражданина к категории граждан,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9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статьи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07.10.2003 № 192-24-ОЗ, не подтверждено документами, указанными в </w:t>
      </w:r>
      <w:hyperlink w:anchor="P10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2 раздела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 представлены один или несколько документов, указанных в </w:t>
      </w:r>
      <w:hyperlink w:anchor="P10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2 раздела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ы недостоверные сведения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заявителем ранее уже было реализовано право на однократное приобретение земельного участка в соответствии с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9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статьи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07.10.2003 № 192-24-ОЗ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ногодетная семья является членом жилищно-строительного кооператив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40"/>
        <w:ind w:firstLine="709"/>
        <w:jc w:val="both"/>
        <w:rPr/>
      </w:pPr>
      <w:r>
        <w:rPr>
          <w:sz w:val="24"/>
          <w:szCs w:val="24"/>
        </w:rPr>
        <w:t>8. Включение в реестр многодетных семей сведений, производится однократно в течение пяти рабочих дней со дня принятия Администрацией решения о включении многодетной семьи в реестр многодетных семей или об исключении многодетной семьи из реестра многодетных семе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Решение о включении многодетной семьи в Реестр содержит следующие свед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 реестровый номер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заявителя (одного из родителей многодетной семьи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 регистрации заявления многодетной семь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 регистрации заявления многодетной семь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течение пяти рабочих дней со дня включения в реестр многодетных семей сведений, Администрация проверяет однократность включения таких сведений в реестр многодетных семей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факта включения в реестр многодетных семей сведений в отношении конкретной многодетной семьи два и более раза Администрация  незамедлительно принимает решение об исключении из реестра многодетных семей сведений с сохранением сведений, включенных в реестр многодетных семей первый раз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Администрация в течение трех рабочих дней со дня включения в реестр многодетных семей сведений, направляет по почте заказным письмом многодетной семье письменное уведомление о включении ее в реестр многодетных семей с указанием порядкового реестрового номера, присвоенного такой многодетной семье с приложением постановления администрации МО «Мезенский район» о включении многодетной семьи в Реестр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естр многодетных семей формируется в хронологическом порядке. Порядковый реестровый номер присваивается многодетной семье в порядке очередности регистрации, в соответствии с датой регистрации заявления о бесплатном предоставлении земельного участка в Администр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Решение о включении многодетной семьи в Реестр содержит следующие свед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 реестровый номер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заявителя (одного из родителей многодетной семьи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 регистрации заявления многодетной семь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 регистрации заявления многодетной семь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В целях уточнения сведений, включенных в реестр многодетных семей, многодетная семья сообщает в Администрацию сведения об изменениях в ранее представленных документах, и представляет документы, подтверждающие такие изменения, в течение 20 рабочих дней со дня внесения изменений в указанные документы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4. Орган местного самоуправления муниципального района или городского округа Архангельской области по письменному заявлению многодетной семьи предоставляет ей сведения, включенные в реестр многодетных семей, в части, касающейся такой многодетной семь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atLeast" w:line="240"/>
        <w:ind w:firstLine="709"/>
        <w:jc w:val="center"/>
        <w:textAlignment w:val="baseline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редоставление земельных участков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atLeast" w:line="240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1. Земельные участки предоставляются в границах муниципального района, где в соответствии с законодательством Архангельской области зарегистрирована многодетная семья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 направляет по почте заказным письмом многодетной семье в соответствии с порядковым реестровым номером, присвоенным такой многодетной семье, письменное уведомление с предложением о предоставлении ей сформированного земельного участка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считается полученным многодетной семьей по истечении 14 рабочих дней со дня направления такого уведомления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44"/>
      <w:bookmarkEnd w:id="2"/>
      <w:r>
        <w:rPr>
          <w:rFonts w:cs="Times New Roman" w:ascii="Times New Roman" w:hAnsi="Times New Roman"/>
          <w:sz w:val="24"/>
          <w:szCs w:val="24"/>
        </w:rPr>
        <w:t>3. В течение 10 рабочих дней со дня получения письменного уведомления многодетная семья письменно уведомляет Администрацию о своем согласии на получение земельного участка или об отказе от получения земельного участка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лучае, если многодетная семья отказалась от предложенного ей земельного участка или не представила в установленный срок письменное уведомление, Администрация в течение 14 рабочих дней со дня получения письменного уведомления многодетной семьи об отказе от получения земельного участка или со дня истечения срока, указанного в </w:t>
      </w:r>
      <w:hyperlink w:anchor="P24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раздела, направляет по почте заказным письмом письменное уведомление с предложением о предоставлении сформированного земельного участка другой многодетной семье в порядке очередности в соответствии с порядковым реестровым номером, присвоенным такой многодетной семье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ногодетная семья, отказавшаяся от предложенного ей земельного участка или не представившая в установленный срок письменное уведомление, сохраняет право на получение земельного участка. Порядковый реестровый номер, присвоенный такой многодетной семье, в реестре многодетных семей не изменяется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47"/>
      <w:bookmarkEnd w:id="3"/>
      <w:r>
        <w:rPr>
          <w:rFonts w:cs="Times New Roman" w:ascii="Times New Roman" w:hAnsi="Times New Roman"/>
          <w:sz w:val="24"/>
          <w:szCs w:val="24"/>
        </w:rPr>
        <w:t>6. Земельный участок предоставляется многодетной семье на основании решения Администрации в течение 30 рабочих дней со дня получения им письменного уведомления многодетной семьи о согласии на получение земельного участка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не позднее пяти рабочих дней со дня принятия решения, направляет по почте заказным письмом многодетной семье по адресу (адресам), указанному (указанным) в реестре многодетных семей, копию такого решения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Администрация в срок не позднее пяти рабочих дней со дня принятия решения, направляет в территориальный орган уполномоченного Правительством Российской Федерации федерального органа исполнительной власти по Архангельской области, осуществляющий государственную регистрацию прав на недвижимое имущество, заявление о государственной регистрации прав и прилагаемые к нему документы в отношении земельного участка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3 июля 2015 года № 218-ФЗ «О государственной регистрации недвижимости»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50"/>
      <w:bookmarkEnd w:id="4"/>
      <w:r>
        <w:rPr>
          <w:rFonts w:cs="Times New Roman" w:ascii="Times New Roman" w:hAnsi="Times New Roman"/>
          <w:sz w:val="24"/>
          <w:szCs w:val="24"/>
        </w:rPr>
        <w:t>9. Государственная регистрация права собственности на земельные участки, осуществляется за счет средств многодетной семьи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atLeast" w:line="240"/>
        <w:ind w:firstLine="709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 Исключение из реестра многодетных семей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принимает решение об исключении многодетной семьи из реестра многодетных семей в одном из следующих случаев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74"/>
      <w:bookmarkEnd w:id="5"/>
      <w:r>
        <w:rPr>
          <w:rFonts w:cs="Times New Roman" w:ascii="Times New Roman" w:hAnsi="Times New Roman"/>
          <w:sz w:val="24"/>
          <w:szCs w:val="24"/>
        </w:rPr>
        <w:t>1) многодетной семьей реализовано право на однократное приобретение земельного участк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75"/>
      <w:bookmarkEnd w:id="6"/>
      <w:r>
        <w:rPr>
          <w:rFonts w:cs="Times New Roman" w:ascii="Times New Roman" w:hAnsi="Times New Roman"/>
          <w:sz w:val="24"/>
          <w:szCs w:val="24"/>
        </w:rPr>
        <w:t>2) от многодетной семьи поступило заявление об исключении ее из реестра многодетных семей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ногодетной семье предоставлена с ее согласия денежная выплата, предусмотренная взамен предоставления ей земельного участка в собственность бесплатно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ыявлены основания, указанные в п/п 3 </w:t>
      </w:r>
      <w:hyperlink w:anchor="P26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езд многодетной семьи на постоянное место жительства в другое муниципальное образование области, субъект Российской Федерации или страну с прекращением регистрации многодетной семьи в Мезенском районе в соответствии с законодательством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6)  многодетной семьей заключен договор аренды, предусмотренный </w:t>
      </w:r>
      <w:hyperlink r:id="rId13">
        <w:r>
          <w:rPr>
            <w:rStyle w:val="InternetLink"/>
            <w:color w:val="000000"/>
            <w:sz w:val="24"/>
            <w:szCs w:val="24"/>
          </w:rPr>
          <w:t>пунктом 17 статьи 2.3</w:t>
        </w:r>
      </w:hyperlink>
      <w:r>
        <w:rPr>
          <w:color w:val="000000"/>
          <w:sz w:val="24"/>
          <w:szCs w:val="24"/>
        </w:rPr>
        <w:t xml:space="preserve">  областного закона от 7 октября 2003 г. № 192-24-ОЗ, взамен предоставления ей земельного участка в собственность бесплатно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7)   граждане, указанные в </w:t>
      </w:r>
      <w:hyperlink r:id="rId14">
        <w:r>
          <w:rPr>
            <w:rStyle w:val="InternetLink"/>
            <w:color w:val="000000"/>
            <w:sz w:val="24"/>
            <w:szCs w:val="24"/>
          </w:rPr>
          <w:t>пунктах 1</w:t>
        </w:r>
      </w:hyperlink>
      <w:r>
        <w:rPr>
          <w:color w:val="000000"/>
          <w:sz w:val="24"/>
          <w:szCs w:val="24"/>
        </w:rPr>
        <w:t xml:space="preserve"> и </w:t>
      </w:r>
      <w:hyperlink r:id="rId15">
        <w:r>
          <w:rPr>
            <w:rStyle w:val="InternetLink"/>
            <w:color w:val="000000"/>
            <w:sz w:val="24"/>
            <w:szCs w:val="24"/>
          </w:rPr>
          <w:t>2 статьи 2.3</w:t>
        </w:r>
      </w:hyperlink>
      <w:r>
        <w:rPr>
          <w:color w:val="000000"/>
          <w:sz w:val="24"/>
          <w:szCs w:val="24"/>
        </w:rPr>
        <w:t xml:space="preserve"> областного закона от 7 октября 2003 г. № 192-24-ОЗ, лишены родительских прав или ограничены в родительских правах в отношении ребенка (детей)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министрация принимает решение об исключении многодетной семьи из реестра многодетных семей в течение 15 рабочих дней со дня принятия решения о предоставлении многодетной семье земельного участка или со дня получения от многодетной семьи заявления об исключении ее из реестра многодетных семей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280"/>
      <w:bookmarkEnd w:id="7"/>
      <w:r>
        <w:rPr>
          <w:rFonts w:cs="Times New Roman" w:ascii="Times New Roman" w:hAnsi="Times New Roman"/>
          <w:sz w:val="24"/>
          <w:szCs w:val="24"/>
        </w:rPr>
        <w:t>6. Администрация  в течение 15 рабочих дней со дня получения из Государственного учреждения социальной защиты населения Архангельской области копии решения о предоставлении многодетной семье денежной выплаты, принимает решение об исключении многодетной семьи из реестра многодетных семей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в течение трех рабочих дней со дня принятия решения об исключении многодетной семьи из реестра многодетных семей направляет по почте заказным письмом многодетной семье по адресу (адресам), указанному (указанным) в реестре многодетных семей, копию такого решения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е об исключении многодетной семьи из реестра многодетных семей может быть обжаловано многодетной семьей в судебном порядке в соответствии с законода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принятия решения об исключении многодетной семьи из реестра многодетных семей очередность порядковых реестровых номеров, присвоенных многодетным семьям, не изменяетс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4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40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  <w:t>__________________</w:t>
      </w:r>
    </w:p>
    <w:p>
      <w:pPr>
        <w:pStyle w:val="Normal"/>
        <w:tabs>
          <w:tab w:val="clear" w:pos="720"/>
          <w:tab w:val="left" w:pos="7513" w:leader="none"/>
        </w:tabs>
        <w:overflowPunct w:val="false"/>
        <w:autoSpaceDE w:val="false"/>
        <w:jc w:val="right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overflowPunct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overflowPunct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overflowPunct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overflowPunct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overflowPunct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overflowPunct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overflowPunct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overflowPunct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overflowPunct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overflowPunct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20"/>
          <w:tab w:val="left" w:pos="7513" w:leader="none"/>
        </w:tabs>
        <w:overflowPunct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е МО «Мезенский район»</w:t>
      </w:r>
    </w:p>
    <w:p>
      <w:pPr>
        <w:pStyle w:val="Normal"/>
        <w:tabs>
          <w:tab w:val="clear" w:pos="720"/>
          <w:tab w:val="left" w:pos="7513" w:leader="none"/>
        </w:tabs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 гр._______________________________________</w:t>
      </w:r>
    </w:p>
    <w:p>
      <w:pPr>
        <w:pStyle w:val="Normal"/>
        <w:tabs>
          <w:tab w:val="clear" w:pos="720"/>
          <w:tab w:val="left" w:pos="7513" w:leader="none"/>
        </w:tabs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адрес проживания ____________________________</w:t>
      </w:r>
    </w:p>
    <w:p>
      <w:pPr>
        <w:pStyle w:val="Normal"/>
        <w:tabs>
          <w:tab w:val="clear" w:pos="720"/>
          <w:tab w:val="left" w:pos="7513" w:leader="none"/>
        </w:tabs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tabs>
          <w:tab w:val="clear" w:pos="720"/>
          <w:tab w:val="left" w:pos="7513" w:leader="none"/>
        </w:tabs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тел. ________________________________________</w:t>
      </w:r>
    </w:p>
    <w:p>
      <w:pPr>
        <w:pStyle w:val="Normal"/>
        <w:tabs>
          <w:tab w:val="clear" w:pos="720"/>
          <w:tab w:val="left" w:pos="7513" w:leader="none"/>
        </w:tabs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overflowPunct w:val="false"/>
        <w:autoSpaceDE w:val="false"/>
        <w:ind w:left="-567" w:hanging="0"/>
        <w:jc w:val="center"/>
        <w:textAlignment w:val="baseline"/>
        <w:rPr/>
      </w:pPr>
      <w:r>
        <w:rPr>
          <w:b/>
          <w:sz w:val="26"/>
          <w:szCs w:val="26"/>
        </w:rPr>
        <w:t>З а я в л е н и е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overflowPunct w:val="false"/>
        <w:autoSpaceDE w:val="false"/>
        <w:ind w:left="-567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atLeast" w:line="24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В соответствии со ст. 2.3. областного закона Архангельский области от 07.10.2003 №192-24-ОЗ «О порядке предоставления земельных участков отдельным категориям граждан» прошу предоставить </w:t>
      </w:r>
      <w:r>
        <w:rPr>
          <w:b/>
          <w:sz w:val="26"/>
          <w:szCs w:val="26"/>
        </w:rPr>
        <w:t>бесплатно</w:t>
      </w:r>
      <w:r>
        <w:rPr>
          <w:sz w:val="26"/>
          <w:szCs w:val="26"/>
        </w:rPr>
        <w:t xml:space="preserve"> многодетной семье земельный участок в </w:t>
      </w:r>
      <w:r>
        <w:rPr>
          <w:b/>
          <w:sz w:val="26"/>
          <w:szCs w:val="26"/>
        </w:rPr>
        <w:t xml:space="preserve">собственность </w:t>
      </w:r>
      <w:r>
        <w:rPr>
          <w:sz w:val="26"/>
          <w:szCs w:val="26"/>
        </w:rPr>
        <w:t>без проведения торгов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пия документа, удостоверяющего личность гражданина Российской Федерации каждого из родителей (одинокого родителя), каждого из детей, достигших возраста 14 ле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копия удостоверения многодетной семь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копия свидетельства о государственной регистрации заключения брака (за исключением случаев подачи заявления одиноким родителем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копия свидетельства о рождении в отношении каждого из дет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) копия доверенности (в случае подачи заявления представителем заявителя)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пия документа, подтверждающего место жительства родителей (одинокого родителя), в случае отсутствия сведений о месте жительства родителей (одинокого родителя) в документе, удостоверяющем личность гражданина Российской Федерации каждого из родителей (одинокого родителя)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огласие на обработку персональных данных каждого из родителей (одинокого родителя) по форме, утвержденной постановлением Правительства Архангельской област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могут быть приложены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умент, подтверждающий отсутствие земельного участка в границах городского округа Архангельской област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2) копия страхового свидетельства обязательного пенсионного страх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и родителей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(______________________________________________)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(______________________________________________)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>
          <w:sz w:val="26"/>
          <w:szCs w:val="26"/>
        </w:rPr>
        <w:t>Подписи детей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(______________________________________________)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(______________________________________________)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(______________________________________________)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(______________________________________________)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(______________________________________________)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(______________________________________________)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(дети с 14 до 18 лет подписываются с  записью «подпись сделана в присутствии матери (отца))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>( за детей до 14 лет - «подпись матери (отца) за несовершеннолетнего»)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«___» ____________ 201__ г.  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overflowPunct w:val="false"/>
        <w:autoSpaceDE w:val="false"/>
        <w:ind w:firstLine="70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nformat"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8" w:name="P32"/>
      <w:bookmarkStart w:id="9" w:name="P32"/>
      <w:bookmarkEnd w:id="9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ий(ая)  за себя, от имени ребенка (детей), законным представ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торого (которых) являюсь,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(при наличии) ребенка (дете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 обработку  персональных  данных, указанных в представленном заявлении 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платном   предоставлении   земельного   участка  и  прилагаемых  к  нем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х,   в   целях   бесплатного   предоставления  земельного 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муниципа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ласти  (далее  - оператор)  о  себе  и  ребенке  (детях),  законным  представителем которого (которых)  являюсь,  в соответствии с федеральными законами от 27 июля 2006 год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 информации, информационных технологиях и о защите информации» и от 27 июля 2006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да 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«О персональных </w:t>
      </w:r>
      <w:r>
        <w:rPr>
          <w:rFonts w:cs="Times New Roman" w:ascii="Times New Roman" w:hAnsi="Times New Roman"/>
          <w:sz w:val="26"/>
          <w:szCs w:val="26"/>
        </w:rPr>
        <w:t>данных» _________________________________________. (согласен/не согласе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проинформирован, что могу отозвать указанное согласие путем представления оператору заявления в простой  письменной форме об отзыве данного в настоящем заявлении согласия на обработку персональных данных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не  известны  последствия  отзыва  данного  мною в настоящем заявлении согласия  на  обработку  персональных  данных, а именно: оператор блокирует персональные   данные   заявителя   (прекращает  их  сбор,  систематизацию, накопление, использование, в том числе передачу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действует со дня его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                     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имечание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ие   на   обработку   персональных   данных   дается   и   подписывается     отдельно    гражданином-заявителем   и   его  супругом/супругой    (за     исключением   случаев      подачи   заявления одиноким родителем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7513" w:leader="none"/>
        </w:tabs>
        <w:overflowPunct w:val="false"/>
        <w:autoSpaceDE w:val="false"/>
        <w:jc w:val="right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Е С Т Р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ногодетных семей, желающих бесплатно приобрести земельные участки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территории муниципального образования «Мезенский район»</w:t>
      </w:r>
    </w:p>
    <w:p>
      <w:pPr>
        <w:pStyle w:val="Normal"/>
        <w:tabs>
          <w:tab w:val="clear" w:pos="720"/>
          <w:tab w:val="left" w:pos="7513" w:leader="none"/>
        </w:tabs>
        <w:overflowPunct w:val="false"/>
        <w:autoSpaceDE w:val="fals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71"/>
        <w:gridCol w:w="1256"/>
        <w:gridCol w:w="992"/>
        <w:gridCol w:w="1225"/>
        <w:gridCol w:w="547"/>
        <w:gridCol w:w="1488"/>
        <w:gridCol w:w="709"/>
        <w:gridCol w:w="851"/>
        <w:gridCol w:w="1134"/>
        <w:gridCol w:w="850"/>
        <w:gridCol w:w="993"/>
        <w:gridCol w:w="1134"/>
        <w:gridCol w:w="850"/>
        <w:gridCol w:w="709"/>
        <w:gridCol w:w="992"/>
        <w:gridCol w:w="709"/>
      </w:tblGrid>
      <w:tr>
        <w:trPr>
          <w:trHeight w:val="593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ядковый реестровый №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регистрации и регистрационный номер заявления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(последнее - при наличии) каждого из родителей (одинокого родителя),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а жительства каждого из родителей (одинокого родителя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, серия, номер и дата выдачи документа, удостоверяющего личность гражданина Российской Федерации каждого из родителей (одинокого родителя), дете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свидетельства о рождении детей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трахового свидетельства обязательного пенсионного страхования или страхового свидетельства государственного пенсионного страх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удостоверения многодетной семь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веренности (в случае подачи заявления представителем заявител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а, подтверждающего отсутствие земельного участка в границах городского округа Арханге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визиты решения ОМС о включении многодетной семьи в реестр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визиты решения ОМС   о бесплатном предоставлении земельного участка в 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земельном участке (кадастровый номер, местоположение, категория земель, вид разрешенного использования, площадь, кв.м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поступления письменного уведомления многодетной семьи о своем согласии на получение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тупления письменного уведомления многодетной семьи об отказе от получе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решения ОМС об исключении многодетной семьи из реестра многодетных семей и основания для принятия такого реш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егистрации права собственности на земельный участок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21" w:right="1134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A3220462933773899D4ABADEC805B266D48D399949C4F2A721B09F85CAA27D0F835BA8B5E8B1BC2988470181A714E13ABE0B86C5E0I9rEH" TargetMode="External"/><Relationship Id="rId3" Type="http://schemas.openxmlformats.org/officeDocument/2006/relationships/hyperlink" Target="consultantplus://offline/ref=80E704F7E7C70EC925413BEF4A7B3AE0D11E290B7C0E43F6A22EEBDCAAFBD66FA762473344D61DB48426A0c1R2I" TargetMode="External"/><Relationship Id="rId4" Type="http://schemas.openxmlformats.org/officeDocument/2006/relationships/hyperlink" Target="consultantplus://offline/ref=49A738AE7626F62E7924CDDC5D809810FCB63F5A6546388FE4919366FA7A30E3679358EE9EE402D6F2D7F618AD56D24E85B2211509A1E0890F70021A01mAN" TargetMode="External"/><Relationship Id="rId5" Type="http://schemas.openxmlformats.org/officeDocument/2006/relationships/hyperlink" Target="consultantplus://offline/ref=49A738AE7626F62E7924CDDC5D809810FCB63F5A6546388FE4919366FA7A30E3679358EE9EE402D6F2D7F518A656D24E85B2211509A1E0890F70021A01mAN" TargetMode="External"/><Relationship Id="rId6" Type="http://schemas.openxmlformats.org/officeDocument/2006/relationships/hyperlink" Target="consultantplus://offline/ref=EB1526881AFD289288C9E7B9489B2E419ABC35F6CED277D773F50C106BAED5F6E8D856A817009CE52438721710MBX5M" TargetMode="External"/><Relationship Id="rId7" Type="http://schemas.openxmlformats.org/officeDocument/2006/relationships/hyperlink" Target="consultantplus://offline/ref=4E12D6960A146363ACE7D967233CED8C31428ABE94407FE440180C809E48FF2330E6EADF3538BA7F025E2836A84B8B39709B7420879CB5CD15A902CCO7j8M" TargetMode="External"/><Relationship Id="rId8" Type="http://schemas.openxmlformats.org/officeDocument/2006/relationships/hyperlink" Target="consultantplus://offline/ref=660AD80CE9A33E4F4E2CDB8A14BFA0D5A09961E554915938899DF618E79FC93C8403F135B5C54C9FC705068DD9192C97006DA9BB05990C2025A0ADECeDN9N" TargetMode="External"/><Relationship Id="rId9" Type="http://schemas.openxmlformats.org/officeDocument/2006/relationships/hyperlink" Target="consultantplus://offline/ref=885B73283EBADB89F2791F8CAAAA8C23D83E9F75C04F3B37F7B9A32B45B971BE6DB85A953996097A85C1FCC49F7F85A80C46FC5F9ED5FD51FDB27E64UCQ6N" TargetMode="External"/><Relationship Id="rId10" Type="http://schemas.openxmlformats.org/officeDocument/2006/relationships/hyperlink" Target="consultantplus://offline/ref=885B73283EBADB89F2791F8CAAAA8C23D83E9F75C84C3A31F1BAFE214DE07DBC6AB705823EDF057B85C1FCC6932080BD1D1EF35A87CBF446E1B07CU6Q7N" TargetMode="External"/><Relationship Id="rId11" Type="http://schemas.openxmlformats.org/officeDocument/2006/relationships/hyperlink" Target="consultantplus://offline/ref=9F84AC663FAC93F9F70507C698AE853EF3B624408E46B4F1FD9D5ACE5BF50BEC0B3CE5252A6AC60AA520FFE9C0D87F3057D37631849D41B5FE57BD31A7U4N" TargetMode="External"/><Relationship Id="rId12" Type="http://schemas.openxmlformats.org/officeDocument/2006/relationships/hyperlink" Target="consultantplus://offline/ref=EB1526881AFD289288C9E7B9489B2E419ABD35FBCDD177D773F50C106BAED5F6FAD80EA4150980E22C2D244655E921AC65EDC9996579E353M0X6M" TargetMode="External"/><Relationship Id="rId13" Type="http://schemas.openxmlformats.org/officeDocument/2006/relationships/hyperlink" Target="consultantplus://offline/ref=754DCB8B36C78B87F64416B2770E7543A17A624AF7ADDE5C0756FA2C3D4AAAF7E75125CECE656408F6576EB3DD22B965CA878B3023B561F33D9F92BCZBa3H" TargetMode="External"/><Relationship Id="rId14" Type="http://schemas.openxmlformats.org/officeDocument/2006/relationships/hyperlink" Target="consultantplus://offline/ref=E004DBC921581EE097C94284271ACDED29328D7AC878407703E0FB443E19020BE67D02BE36D5E25700AD0866B0062FFA329431EF458B97EF70494C20K6b2H" TargetMode="External"/><Relationship Id="rId15" Type="http://schemas.openxmlformats.org/officeDocument/2006/relationships/hyperlink" Target="consultantplus://offline/ref=E004DBC921581EE097C94284271ACDED29328D7AC878407703E0FB443E19020BE67D02BE36D5E25700AD0B66BB062FFA329431EF458B97EF70494C20K6b2H" TargetMode="External"/><Relationship Id="rId16" Type="http://schemas.openxmlformats.org/officeDocument/2006/relationships/hyperlink" Target="consultantplus://offline/ref=E08A6E113677A1ED187A9DA7549536CD2F23316C10B3761E938AA5A365D8C672C8293CE868D62A9225852ACD05A0EDL" TargetMode="External"/><Relationship Id="rId17" Type="http://schemas.openxmlformats.org/officeDocument/2006/relationships/hyperlink" Target="consultantplus://offline/ref=E08A6E113677A1ED187A9DA7549536CD2E29376110BD761E938AA5A365D8C672C8293CE868D62A9225852ACD05A0ED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42:00Z</dcterms:created>
  <dc:creator>Лидер</dc:creator>
  <dc:description/>
  <cp:keywords/>
  <dc:language>en-US</dc:language>
  <cp:lastModifiedBy>Мария Двоеглазова</cp:lastModifiedBy>
  <cp:lastPrinted>2021-11-02T10:12:00Z</cp:lastPrinted>
  <dcterms:modified xsi:type="dcterms:W3CDTF">2021-11-17T13:42:00Z</dcterms:modified>
  <cp:revision>2</cp:revision>
  <dc:subject/>
  <dc:title>АДМИНИСТРАЦИЯ МУНИЦИПАЛЬНОГО ОБРАЗОВАНИЯ  “МЕЗЕНСКИЙ РАЙО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