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шестая 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09 февраля 2023 года </w:t>
        <w:tab/>
        <w:t>№ 98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даче согласия администрации Мезенского  муниципального  округа  Архангельской  области  на  передачу в  государственную собственност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ой области объектов муниципального имущест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с п.11 ст.154 Федерального закона №122-ФЗ от 22 августа 2004 года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 Положением  о  порядке  владения, пользования  и  распоряжения  имуществом, принадлежащим  на  праве  собственности  Мезенскому  муниципальному  округу  Архангельской  области,  Уставом Мезенского  муниципального  округа  Архангельской 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рание депутатов Мезенского  муниципального  округа  Архангельской  области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р е ш а е т: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Дать согласие на передачу в государственную собственность  Архангельской  области объектов муниципального имущества, находящихся в собственности  Мезенского муниципального округа  Архангельской  области, согласно 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официального 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Глава Мезенского муниципального округа                                           В.А. Авдеев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4"/>
        </w:rPr>
        <w:t>Мезенского муниципального округа                                                    М.В. Жидких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зенского  муниципального  округ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</w:t>
      </w:r>
      <w:bookmarkStart w:id="0" w:name="_GoBack"/>
      <w:bookmarkEnd w:id="0"/>
      <w:r>
        <w:rPr>
          <w:sz w:val="22"/>
          <w:szCs w:val="22"/>
        </w:rPr>
        <w:t>т 09 февраля  2023  года  № 9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муниципальной собственности Мезенского  муниципального  округа  Архангельской 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ых в государственную собственность Архангельской област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724"/>
        <w:gridCol w:w="2747"/>
        <w:gridCol w:w="2269"/>
        <w:gridCol w:w="1895"/>
        <w:gridCol w:w="1839"/>
      </w:tblGrid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8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именование и местонахождение объект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Характеристика объек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значение имущ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9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Балансовая  стоимость  основных  фондов  по  состоянию   на  01.01.2023 (руб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           </w:t>
            </w:r>
            <w:r>
              <w:rPr>
                <w:sz w:val="18"/>
                <w:szCs w:val="18"/>
                <w:lang w:eastAsia="ar-SA"/>
              </w:rPr>
              <w:t xml:space="preserve">Остаточная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оимость основных  фондов  по  состоянию   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1.01.2023  (руб.)</w:t>
            </w:r>
          </w:p>
        </w:tc>
      </w:tr>
      <w:tr>
        <w:trPr>
          <w:trHeight w:val="2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94" w:right="-5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ТП № 3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94" w:right="-5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рхангельская область, Мезенский район, г. Мезень, ул. Северная, д. 18, стр. 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рансформаторная подстан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ти электр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5 327,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5 327,66</w:t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П № 3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94" w:right="-5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рхангельская область, Мезенский район, г. Мезень, ул. Северная, д. 5, стр. 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33" w:right="-10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рансформаторная подстан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ти электр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4 532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4 532,00</w:t>
            </w:r>
          </w:p>
        </w:tc>
      </w:tr>
      <w:tr>
        <w:trPr>
          <w:trHeight w:val="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П № 39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94" w:right="-5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рхангельская область, Мезенский район, г. Мезень, пр. Ломоносова, д. 36, стр. 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33" w:right="-10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рансформаторная подстан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ти электр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4 532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4 532,00</w:t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П № 4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Мезенский район, г. Мезень, ул. Северная, д. 5, стр. 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33" w:right="-10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рансформаторная подстан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ти электр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2 768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2 768,00</w:t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П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Мезенский район, д. Козьмогородское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говая, д. 12 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33" w:right="-10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рансформаторная подстан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Сети электр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0 832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0 832,00</w:t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я электропередач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Мезен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озьмогородско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33" w:right="-10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иния электропередач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33" w:right="-10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4 кВ, (183,85 метр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Сети электр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 822,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 822,20</w:t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ые электрические сет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Мезен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езен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 - 6 кВ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1248,46 метр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Сети электр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5 601,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5 601,10</w:t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ые электрические сет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Мезен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езен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 - 0,4 кВ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921,98 метр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Сети электр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0 066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0 066,00</w:t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П  № 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Мезенский  район, г. Мезень, ул. Чупровская, д. 23, стр. 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Трансформаторная подстан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ти электр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726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726,00</w:t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ые электрические сет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Мезен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езен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ния электропередач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4 кВ, (3076,6  метр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ти электр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566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566,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45</dc:creator>
  <dc:description/>
  <cp:keywords/>
  <dc:language>en-US</dc:language>
  <cp:lastModifiedBy>семакова</cp:lastModifiedBy>
  <cp:lastPrinted>2023-02-13T09:29:00Z</cp:lastPrinted>
  <dcterms:modified xsi:type="dcterms:W3CDTF">2023-02-13T06:29:00Z</dcterms:modified>
  <cp:revision>250</cp:revision>
  <dc:subject/>
  <dc:title>СОБРАНИЕ  ДЕПУТАТОВ  МУНИЦИПАЛЬНОГО  ОБРАЗОВАНИЯ  «МЕЗЕНСКИЙ  РАЙОН»  ТРЕТЬЕГО  СОЗЫВА</dc:title>
</cp:coreProperties>
</file>