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езенск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МУНИЦИПАЛЬН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</w:t>
      </w:r>
      <w:r>
        <w:rPr>
          <w:caps/>
          <w:sz w:val="26"/>
          <w:lang w:val="ru-RU"/>
        </w:rPr>
        <w:t>округа АРХАНГЕЛЬСКОЙ ОБЛАСТИ</w:t>
      </w:r>
      <w:r>
        <w:rPr>
          <w:caps/>
          <w:sz w:val="26"/>
        </w:rPr>
        <w:t xml:space="preserve">  </w:t>
      </w:r>
    </w:p>
    <w:p>
      <w:pPr>
        <w:pStyle w:val="Heading"/>
        <w:rPr/>
      </w:pPr>
      <w:r>
        <w:rPr>
          <w:lang w:val="ru-RU"/>
        </w:rPr>
        <w:t>первого</w:t>
      </w:r>
      <w:r>
        <w:rPr/>
        <w:t xml:space="preserve"> созыва </w:t>
      </w:r>
      <w:r>
        <w:rPr>
          <w:lang w:val="ru-RU"/>
        </w:rPr>
        <w:t xml:space="preserve">(шестая 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09 февраля 2023 года </w:t>
        <w:tab/>
        <w:t>№ 95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езень Архангельская область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учетной нормы площади жилого помещ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нормы предоставления площади жилого помещ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говорам социального найм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, пунктом 5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50 Жилищного кодекса Российской Федерации от 29.12.2004 № 188-ФЗ, Собрание депутатов Мезенского муниципального округа Архангельской области  </w:t>
      </w:r>
      <w:r>
        <w:rPr>
          <w:rFonts w:cs="Times New Roman" w:ascii="Times New Roman" w:hAnsi="Times New Roman"/>
          <w:b/>
          <w:i/>
          <w:sz w:val="26"/>
          <w:szCs w:val="26"/>
        </w:rPr>
        <w:t>р е ш а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sz w:val="26"/>
          <w:szCs w:val="26"/>
        </w:rPr>
        <w:t>Установить учетную норму площади жилого помещения в размере 10 квадратных метров общей площади жилого помещения на одного человека,  расположенного на территории г. Мезень Мезенского муниципального округа  Архангельской  области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учетную норму площади жилого помещения в размере 12 квадратных метров общей площади жилого помещения на одного человека, расположенного  на  территории  сельских  поселений  Мезенского  муниципального  округа  Архангельской  области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Установить норму предоставления жилого помещения по договору социального найма в размере 12 квадратных метров общей площади жилого помещения на одного человека, расположенного на территории Мезенского  муниципального  округа  Архангельской  области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4.    Настоящее решение вступает в силу со дня опубликования.</w:t>
      </w:r>
    </w:p>
    <w:p>
      <w:pPr>
        <w:pStyle w:val="Style2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Глава Мезенского муниципального округа                                           В.А. Авдеев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4"/>
        </w:rPr>
        <w:t>Мезенского муниципального округа                                                    М.В. Жидких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2BCAAD87179A815A74CD303F1D8A3946654FD1B9A7C504A9C17837304A69AF3666ABDF1267ADAD62212DE22E9B5CE6D495F49D3AD8A2CjFX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45</dc:creator>
  <dc:description/>
  <cp:keywords/>
  <dc:language>en-US</dc:language>
  <cp:lastModifiedBy>семакова</cp:lastModifiedBy>
  <cp:lastPrinted>2023-02-10T11:46:00Z</cp:lastPrinted>
  <dcterms:modified xsi:type="dcterms:W3CDTF">2023-02-10T09:33:00Z</dcterms:modified>
  <cp:revision>246</cp:revision>
  <dc:subject/>
  <dc:title>СОБРАНИЕ  ДЕПУТАТОВ  МУНИЦИПАЛЬНОГО  ОБРАЗОВАНИЯ  «МЕЗЕНСКИЙ  РАЙОН»  ТРЕТЬЕГО  СОЗЫВА</dc:title>
</cp:coreProperties>
</file>