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шес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февраля 2023 года </w:t>
        <w:tab/>
        <w:t>№ 93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определения размера арендной п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 сдаче в аренду  нежилых зданий, помещений и сооружений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хся в собственности Мезенского муниципального округа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Уставом Мезенского  муниципального  округа  Архангельской  области, Собрание депутатов Мезенского  муниципального  округа  Архангельской  области  </w:t>
      </w:r>
      <w:r>
        <w:rPr>
          <w:rFonts w:cs="Times New Roman" w:ascii="Times New Roman" w:hAnsi="Times New Roman"/>
          <w:b/>
          <w:i/>
          <w:sz w:val="26"/>
          <w:szCs w:val="26"/>
        </w:rPr>
        <w:t>р е ш а е т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Утвердить прилагаемую методику определения размера арендной платы при сдаче в аренду нежилых зданий, помещений и сооружений, находящихся в собственности Мезенского  муниципального  округа  Архангельской 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Считать утратившим силу решение Собрания депутатов муниципального образования «Мезенский район» от 24  сентября  2009 года № 27  «Об утверждении методики расчета размера арендной платы при сдаче в аренду нежилых помещений, сооружений  находящихся в собственности администрации МО «Мезен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ского муниципального округа</w:t>
      </w:r>
      <w:bookmarkStart w:id="0" w:name="_GoBack"/>
      <w:bookmarkEnd w:id="0"/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февраля 2023 года № 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9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ЬЗОВАНИЕ ЗДАНИЯМИ, НЕЖИЛЫМИ ПОМЕЩЕНИЯМИ, ПРИНАДЛЕЖАЩИМИ НА ПРАВЕ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СКОМУ  МУНИЦИПАЛЬНОМУ  ОКРУГУ  АРХАНГЕЛЬСКОЙ 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устанавливает приёмы и способы определения размера арендной платы за временное владение и пользование нежилыми помещениями, принадлежащими на праве собственности Мезенскому  муниципальному  округу  Архангельской  области (далее – Мезенский  окр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е базовой ставки расчёта размера арендной платы используется стоимость нового строительства 1 кв.м, устанавливаемая на  территории   Российской 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Сумма ежемесячных платежей определяется как 1/12 размера годовой арендной платы плюс НДС. Арендная плата исчисляется в полных рублях.                 При исчислении сумма с копейками менее 50 округляется в меньшую сторону      до полного рубля, а 50 копеек и более округляется в большую сторону до полного рубля. При этом арендная плата не может быть менее 1 руб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ассчитываемая  по данной  Методике арендная плата за пользование  нежилыми помещениями включает в себя плату за пользование земельным участком и не включает стоимость коммунальных  и  эксплуатационных услуг. Арендная плата за пользование зданием не включает в себя плату за пользование земельным участком и стоимость коммунальных и эксплуатационных услуг,            при этом арендная плата  за пользование земельным участком рассчитывается             в соответствии с Положением об арендной плате за использование земельных участ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ёт арендной платы на площади, сдаваемые арендатором с согласия арендодателя в субаренду, производится с повышающим коэффициентом 1,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шению коллегии  Комитета  по  управлению  муниципальным  имуществом  администрации  Мезенского  округа  (далее –  коллегия),  величина арендной платы, вносимой арендатором, может корректироваться в сторону уменьшения в счёт частичной компенсации денежных затрат, произведённых арендатором неотделимых улучшений при проведении капитального ремонта или реконструкции муниципального недвижимого имущества, при условии предварительного согласования вышеуказанных работ с арендодателем и подтверждения их вы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расчёта размера арендной платы за пользование нежилыми зданиями, помещениями, принадлежащими на праве собственности Мезенскому  окр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нежилое помещение определяется  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 x (Сб x Киз x Км x Кт x Кбл x Кзон x Квд x Крпл x Ккр x Ксз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пл = 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 (без учёта НДС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л - годовая арендная плата (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 - общая площадь помещения (кв.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 - базовая ставка расчё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з - коэффициент изн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носе здания:</w:t>
      </w:r>
    </w:p>
    <w:tbl>
      <w:tblPr>
        <w:tblW w:w="8365" w:type="dxa"/>
        <w:jc w:val="left"/>
        <w:tblInd w:w="7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0"/>
        <w:gridCol w:w="2145"/>
      </w:tblGrid>
      <w:tr>
        <w:trPr/>
        <w:tc>
          <w:tcPr>
            <w:tcW w:w="6220" w:type="dxa"/>
            <w:tcBorders/>
          </w:tcPr>
          <w:p>
            <w:pPr>
              <w:pStyle w:val="ConsPlusNormal1"/>
              <w:spacing w:lineRule="exact" w:line="240"/>
              <w:ind w:right="578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% до 10%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spacing w:lineRule="exact" w:line="24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= 1,0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ConsPlusNormal1"/>
              <w:spacing w:lineRule="exact" w:line="240"/>
              <w:ind w:right="578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% до 30%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spacing w:lineRule="exact" w:line="24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= 0,9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ConsPlusNormal1"/>
              <w:spacing w:lineRule="exact" w:line="240"/>
              <w:ind w:right="578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% до 50%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spacing w:lineRule="exact" w:line="24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= 0,7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ConsPlusNormal1"/>
              <w:spacing w:lineRule="exact" w:line="240"/>
              <w:ind w:right="578"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1%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spacing w:lineRule="exact" w:line="24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= 0,5</w:t>
            </w:r>
          </w:p>
        </w:tc>
      </w:tr>
    </w:tbl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м - коэффициент вида строительного материала предусматривает максимальный удельный вес строительных материалов в данном помещении (строении):</w:t>
      </w:r>
    </w:p>
    <w:tbl>
      <w:tblPr>
        <w:tblW w:w="90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145"/>
      </w:tblGrid>
      <w:tr>
        <w:trPr/>
        <w:tc>
          <w:tcPr>
            <w:tcW w:w="6860" w:type="dxa"/>
            <w:tcBorders/>
          </w:tcPr>
          <w:p>
            <w:pPr>
              <w:pStyle w:val="ConsPlusNormal1"/>
              <w:spacing w:lineRule="exact" w:line="240"/>
              <w:ind w:firstLine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рпич, ж/б панель.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spacing w:lineRule="exact" w:line="24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1"/>
              <w:spacing w:lineRule="exact" w:line="240"/>
              <w:ind w:firstLine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о.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spacing w:lineRule="exact" w:line="24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 - коэффициент типа здания:</w:t>
      </w:r>
    </w:p>
    <w:tbl>
      <w:tblPr>
        <w:tblW w:w="90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145"/>
      </w:tblGrid>
      <w:tr>
        <w:trPr/>
        <w:tc>
          <w:tcPr>
            <w:tcW w:w="6860" w:type="dxa"/>
            <w:tcBorders/>
          </w:tcPr>
          <w:p>
            <w:pPr>
              <w:pStyle w:val="ConsPlusNormal1"/>
              <w:ind w:firstLine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е или складское (неотапливаемое)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1"/>
              <w:ind w:firstLine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ое или складское (отапливаемое)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7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1"/>
              <w:ind w:firstLine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</w:t>
            </w:r>
          </w:p>
        </w:tc>
        <w:tc>
          <w:tcPr>
            <w:tcW w:w="2145" w:type="dxa"/>
            <w:tcBorders/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бл - коэффициент степени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7" w:type="dxa"/>
        <w:jc w:val="left"/>
        <w:tblInd w:w="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038"/>
        <w:gridCol w:w="1038"/>
        <w:gridCol w:w="1038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эт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, чердак, мансар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сех видов благоустройства (отопление, холодное и горячее водоснабжение, канализац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32" w:firstLine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акого-либо вида благоустройства из указанных четырёх коэффициент снижается на 0,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зон - коэффициент территориальной зоны принимается равным: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даче в аренду части здания, нежилых помещ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- при расположении здания на землях г. Мезе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 при расположении здания на землях п. Кам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- при расположении здания на землях сельских  посе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даче в аренду здания, строения, сооружения одному арендатор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 добавляется  на  0,2   на землях любой категории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вд - коэффициент вида деятельности</w:t>
      </w:r>
      <w:r>
        <w:rPr>
          <w:rStyle w:val="InternetLink"/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вд 0,05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енные объединения инвалидов, являющиеся юридическими лицами, их филиалы и представительства, использующие нежилые помещения под офис для достижения цели деятельности, предусмотренной учредительными документами, и осуществляющие свою деятельность на территории Мезенского 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осударственные учреждения, созданные собственником   для осуществления функций в области здравоохранения, образования, культуры и социальной защиты населения, использующие нежилые помещения для достижения цели деятельности, предусмотренной учредительными документам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д 0,1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екоммерческие организации, созданные для достижения научных, культурных целей, участия в обеспечении охраны общественного порядка,  в целях охраны здоровья граждан, социальной защиты населения, оказания помощи инвалидам, развития физической культуры и спорта, охраны окружающей среды, воспитания детей и молодёжи, а также благотворительные организации (общественные организации, фонды, учреждения, созданные                для осуществления благотворительной деятельности), за исключением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arelskayaEV%5CDesktop%5C%D0%9C%D0%B5%D1%82%D0%BE%D0%B4%D0%B8%D0%BA%D0%B0%5C%D0%9C%D0%95%D0%A2%D0%9E%D0%94%D0%98%D0%9A%D0%98%5C%D0%9D%D0%95%D0%96%D0%98%D0%9B%D0%AB%D0%95.doc" \l "Par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1 пункта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Методики, использующие нежилые помещения для достижения цели деятельности, предусмотренной учредительными документам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вд 0,1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спользующие нежилые помещения под творческие мастерск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вд 0,5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использующие нежилые помещения для осуществления жилищно-коммунальных услуг населению: услуги электроснабжения, услуги водоснабжения и водоотведения, газоснабжения, отопления, содержание и уход за зелёными насаждениями придомовых территорий, осуществление сбора  и вывоза твёрдых и жидких бытовых отходов (в соответствии   с Общероссийским классификатором видов экономической деятель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вд 0,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и религиозные объединения (до 100 кв.м на организацию), за исключением организаций, указанных в подпункте 2 пункта 9 настоящей Методики, использующие нежилые помещения для достижения цели деятельности, предусмотренной учредитель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вд 0,8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уды, прокуратура, служба судебных приставов, подразделения, организации и службы, создаваемые для выполнения возложенных на полицию обязанностей (подразделения полиции), органы, службы, формирования, входящие в систему Министерства Российской Федерации по делам гражданской обороны, чрезвычайным ситуациям и ликвидации последствий стихийных бедствий (МЧС России), управления объединения, управления соединения и воинские части Вооруженных Сил Российской Федерации, являющиеся юридическими лицами, органы, создаваемые для осуществления правоприменительных функций, функций по контролю, надзору и оказанию государственных услуг в сфере миграции, а также для реализации отдельных установленных законодательными и иными нормативными правовыми актами Российской Федерации задач и функций Федеральной миграционной службы (ФМС России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ые органы, учреждения, использующие нежилые помещения для достижения цели деятельности, предусмотренной учредитель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ица, использующие нежилые помещения для предоставления бытовых услуг населению (согласно перечню бытовых услуг), производства товаров народного потреб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Лица, использующие нежилые помещения для производства протезно-ортопедических изделий (в соответствии с Общероссийским классификатором  видов экономической деятель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ица, использующие нежилые помещения для предоставления услуг   в области физической культуры и спорта и проведения спортивно-зрелищных мероприятий (в соответствии  с Общероссийским классификатором  видов экономической деятель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дакции средств массовой информации, являющиеся юридическими лицами и использующие нежилые помещения для достижения цели деятельности, предусмотренной учредительными докум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вд 0,5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Лица, использующие нежилые помещения для предоставления услуг   в системе образования (в соответствии с Общероссийским классификатором  видов экономической деятельности), за исключением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arelskayaEV%5CDesktop%5C%D0%9C%D0%B5%D1%82%D0%BE%D0%B4%D0%B8%D0%BA%D0%B0%5C%D0%9C%D0%95%D0%A2%D0%9E%D0%94%D0%98%D0%9A%D0%98%5C%D0%9D%D0%95%D0%96%D0%98%D0%9B%D0%AB%D0%95.doc" \l "Par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1 пункта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ца, использующие нежилые помещения для производства фармацевтических товаров и обладающие лицензиями на осуществление данного вида деятельности при наличии в своей структуре рецептурно-производственных отделов или исполняющие государственный контракт на лекарственное обеспечение льготных категорий жителей города Архангельска, и достижения ими данных ц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вд 0,5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спользующие нежилые помещения для организации питания детей школьного и дошкольного возраста и (или) учащихся средних специальных заведений и студентов высших учебных за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вд 0,5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Лица, использующие нежилые помещения для предоставления услуг  в области культуры (в соответствии с Общероссийским классификатором  видов экономической деятельности), за исключением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arelskayaEV%5CDesktop%5C%D0%9C%D0%B5%D1%82%D0%BE%D0%B4%D0%B8%D0%BA%D0%B0%5C%D0%9C%D0%95%D0%A2%D0%9E%D0%94%D0%98%D0%9A%D0%98%5C%D0%9D%D0%95%D0%96%D0%98%D0%9B%D0%AB%D0%95.doc" \l "Par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1 пункта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Лица, использующие нежилые помещения под розничную торговлю книг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вд 2,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спользующие нежилые помещения для осуществления страховой, инвестиционной, банков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вд 1,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Лица, использующие нежилые помещения для осуществления адвокатской деятельности в соответствии с Федеральным законом от 31.05.2002 № 63-ФЗ  "Об адвокатской деятельности и адвокатуре в Российской Федерац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Лица, использующие нежилые помещения для иных целей деятельности, не предусмотр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arelskayaEV%5CDesktop%5C%D0%9C%D0%B5%D1%82%D0%BE%D0%B4%D0%B8%D0%BA%D0%B0%5C%D0%9C%D0%95%D0%A2%D0%9E%D0%94%D0%98%D0%9A%D0%98%5C%D0%9D%D0%95%D0%96%D0%98%D0%9B%D0%AB%D0%95.doc" \l "Par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arelskayaEV%5CDesktop%5C%D0%9C%D0%B5%D1%82%D0%BE%D0%B4%D0%B8%D0%BA%D0%B0%5C%D0%9C%D0%95%D0%A2%D0%9E%D0%94%D0%98%D0%9A%D0%98%5C%D0%9D%D0%95%D0%96%D0%98%D0%9B%D0%AB%D0%95.doc" \l "Par22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2 пункта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смешанном виде деятельности арендатора коэффициент вида деятельности принимается по наибольшему коэффици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пл - коэффициент размера арендуемой площади принимается равны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 - при размере арендуемой площади до 100 кв.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- при размере арендуемой площади от 100 кв.м до 200 кв.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- при размере арендуемой площади свыше 200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кр - коэффициент коммерческого регулирования арендной платы, устанавливается от 0,5 до 1,5 Администрацией Мезенского  округа  по представлению Коллегии с учетом престижности и экономической привлекательности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 КСЗн - коэффициент социальной значимости, равный 0,01, устанавливается Комитетом  по  управлению  муниципальным  имуществом  администрации  Мезенского  округа  по представлению постоянного совещательного органа при Администрации  Мезенского  округа с учётом социальной и общественной значимости деятельности арендатора муниципального имущества в данном помещении для Мезенского  округа  после согласования с  Собранием  депутатов  Мезенского 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совещательный орган при Администрации Мезенского  округа принимает решение о возможности установления коэффициента социальной значимости. Положение о постоянном  совещательном органе при Администрации Мезенского  округа   и её состав утверждаются Администрацией Мезенского 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Зн не устанавливается лицам, которым предоставлена льгота в виде снижения арендной платы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arelskayaEV%5CDesktop%5C%D0%9F%D0%BE%D1%81%D1%82%D0%B0%D0%BD%D0%BE%D0%B2%D0%BB%D0%B5%D0%BD%D0%B8%D0%B5%20683%20%D0%9F%D0%BE%D1%80%D1%8F%D0%B4%D0%BE%D0%BA%20%D1%81%D0%B4%D0%B0%D1%87%D0%B8%20%D0%B2%20%D0%B0%D1%80%D0%B5%D0%BD%D0%B4%D1%83%20%D0%A1%D0%9C%D0%B8%D0%A1%D0%9F%5C%D0%9D%D0%95%D0%96%D0%98%D0%9B%D0%AB%D0%95.doc" \l "Par2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1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KarelskayaEV%5CDesktop%5C%D0%9F%D0%BE%D1%81%D1%82%D0%B0%D0%BD%D0%BE%D0%B2%D0%BB%D0%B5%D0%BD%D0%B8%D0%B5%20683%20%D0%9F%D0%BE%D1%80%D1%8F%D0%B4%D0%BE%D0%BA%20%D1%81%D0%B4%D0%B0%D1%87%D0%B8%20%D0%B2%20%D0%B0%D1%80%D0%B5%D0%BD%D0%B4%D1%83%20%D0%A1%D0%9C%D0%B8%D0%A1%D0%9F%5C%D0%9D%D0%95%D0%96%D0%98%D0%9B%D0%AB%D0%95.doc" \l "Par2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Методики.</w:t>
      </w:r>
    </w:p>
    <w:p>
      <w:pPr>
        <w:pStyle w:val="ConsPlusNormal1"/>
        <w:ind w:firstLine="709"/>
        <w:jc w:val="both"/>
        <w:rPr/>
      </w:pPr>
      <w:hyperlink r:id="rId3">
        <w:bookmarkStart w:id="1" w:name="Par264"/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зическим лицам, самозанятым  гражданам, не </w:t>
      </w:r>
      <w:r>
        <w:rPr>
          <w:rFonts w:cs="Times New Roman" w:ascii="Times New Roman" w:hAnsi="Times New Roman"/>
          <w:sz w:val="24"/>
          <w:szCs w:val="24"/>
        </w:rPr>
        <w:t>являющимся индивидуальными предпринимателями, и применяющим специальный налоговый режим "Налог на профессиональный доход"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ведения о которых внесены в реестр субъектов малого</w:t>
      </w:r>
      <w:r>
        <w:rPr>
          <w:rFonts w:cs="Times New Roman" w:ascii="Times New Roman" w:hAnsi="Times New Roman"/>
          <w:sz w:val="24"/>
          <w:szCs w:val="24"/>
        </w:rPr>
        <w:t xml:space="preserve"> и среднего предпринимательства, при передаче в аренду муниципального имущества, включё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предназначенного для передачи во владение и (или)  в пользование субъектам малого и среднего предпринимательства, утверждённый решением Администрации  Мезенского  округа, целевым назначением Администрацией Мезенского  округа предоставляется льгота в виде снижения арендной платы по договору аренды муниципального имущества на 10% на срок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редоставляется не более одного раза определённому лицу на пользование определённого муниципального имущества.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. Социально ориентированным некоммерческим организациям при передаче в аренду муниципального имущества, включённого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оциально ориентированным некоммерческим организациям, целевым назначением Администрацией Мезенского  округа предоставляется льгота в виде снижения арендной платы по договору аренды муниципального имущества на 20% на срок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редоставляется не более одного раза определённому лицу на пользование определённого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 - индекс, исходное значение, устанавливаемое Администрацией Мезенского  округа, которое может изменяться не чаще одного раза в квартал.</w:t>
      </w:r>
    </w:p>
    <w:p>
      <w:pPr>
        <w:pStyle w:val="ConsPlusNormal1"/>
        <w:tabs>
          <w:tab w:val="clear" w:pos="708"/>
          <w:tab w:val="left" w:pos="2205" w:leader="none"/>
          <w:tab w:val="center" w:pos="51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рядок расчета размера арендной платы за пользование сооружениями, принадлежащими на праве собственности Мезенскому  муниципальному  округу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ер   годовой  арендной платы за сооружение определяется по формуле:</w:t>
      </w:r>
    </w:p>
    <w:p>
      <w:pPr>
        <w:pStyle w:val="Normal"/>
        <w:rPr/>
      </w:pPr>
      <w:r>
        <w:rPr/>
        <w:t>Апс=0,15хВСсхКвд хК5, где</w:t>
      </w:r>
    </w:p>
    <w:p>
      <w:pPr>
        <w:pStyle w:val="Normal"/>
        <w:rPr/>
      </w:pPr>
      <w:r>
        <w:rPr/>
        <w:t>Апс- годовой размер арендной платы, руб.;</w:t>
      </w:r>
    </w:p>
    <w:p>
      <w:pPr>
        <w:pStyle w:val="Normal"/>
        <w:jc w:val="both"/>
        <w:rPr/>
      </w:pPr>
      <w:r>
        <w:rPr/>
        <w:t xml:space="preserve">ВСс- восстановительная стоимость сооружения, сдаваемого в аренду, определяется с учетом переоценок, произведенных с требованиями нормативных документов. </w:t>
      </w:r>
    </w:p>
    <w:p>
      <w:pPr>
        <w:pStyle w:val="Normal"/>
        <w:autoSpaceDE w:val="false"/>
        <w:jc w:val="both"/>
        <w:rPr/>
      </w:pPr>
      <w:r>
        <w:rPr/>
        <w:t>Квд*- коэффициент</w:t>
      </w:r>
      <w:r>
        <w:rPr>
          <w:color w:val="000000"/>
        </w:rPr>
        <w:t xml:space="preserve"> характеризующий вид деятельности арендатора и цели использования сооружения.</w:t>
      </w:r>
    </w:p>
    <w:p>
      <w:pPr>
        <w:pStyle w:val="Normal"/>
        <w:autoSpaceDE w:val="false"/>
        <w:jc w:val="both"/>
        <w:rPr/>
      </w:pPr>
      <w:r>
        <w:rPr/>
        <w:t>Кзон*-</w:t>
      </w:r>
      <w:r>
        <w:rPr>
          <w:color w:val="000000"/>
        </w:rPr>
        <w:t xml:space="preserve"> коэффициент,  учитывающий месторасположение сдаваемого в аренду соору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 - коэффициент указан в разделе </w:t>
      </w:r>
      <w:r>
        <w:rPr/>
        <w:t>II настоящей Метод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EB43DD85E48DC265A8D13C802E1E843E9C24AE990D871C8D240D69C0B190CF3A6025A67FA8CB7BB0DF6a6w3F" TargetMode="External"/><Relationship Id="rId3" Type="http://schemas.openxmlformats.org/officeDocument/2006/relationships/hyperlink" Target="consultantplus://offline/ref=203EB43DD85E48DC265A8D13C802E1E843E9C24AE990D871C8D240D69C0B190CF3A6025A67FA8CB7BB0DF6a6w3F" TargetMode="External"/><Relationship Id="rId4" Type="http://schemas.openxmlformats.org/officeDocument/2006/relationships/hyperlink" Target="consultantplus://offline/ref=203EB43DD85E48DC265A8D13C802E1E843E9C24AEB96D67AC4D240D69C0B190CF3A6025A67FA8CB7BB0DF4a6wBF" TargetMode="External"/><Relationship Id="rId5" Type="http://schemas.openxmlformats.org/officeDocument/2006/relationships/hyperlink" Target="consultantplus://offline/ref=203EB43DD85E48DC265A8D13C802E1E843E9C24AE990D871C8D240D69C0B190CF3A6025A67FA8CB7BB0DF6a6w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3-02-10T11:46:00Z</cp:lastPrinted>
  <dcterms:modified xsi:type="dcterms:W3CDTF">2023-02-10T09:25:00Z</dcterms:modified>
  <cp:revision>243</cp:revision>
  <dc:subject/>
  <dc:title>СОБРАНИЕ  ДЕПУТАТОВ  МУНИЦИПАЛЬНОГО  ОБРАЗОВАНИЯ  «МЕЗЕНСКИЙ  РАЙОН»  ТРЕТЬЕГО  СОЗЫВА</dc:title>
</cp:coreProperties>
</file>