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шестая 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09 февраля 2023 года </w:t>
        <w:tab/>
        <w:t>№ 91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ложение о денежном содержании муниципальных служащих Мезенского муниципального округа Архангельской област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областным законом от 20 декабря 2022 года №662-40-ОЗ «О внесении изменений в статью 30 и приложение №1 к областному закону «О правовом регулировании муниципальной службы в Архангельской области», Собрание депутатов Мезенского муниципального округа Архангельской области  </w:t>
      </w:r>
      <w:r>
        <w:rPr>
          <w:b/>
          <w:bCs/>
          <w:i/>
          <w:iCs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следующие изменения в Положение о денежном содержании муниципальных служащих Мезенского муниципального округа Архангельской области, утвержденное решением Собрания депутатов от 15 декабря 2022 года №59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1 изложить  в новой прилагаемой редак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 и применяется к правоотношениям, возникшим с  01 января 2023 года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Глава Мезенского муниципального округа                                           В.А. Авдеев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4"/>
        </w:rPr>
        <w:t>Мезенского муниципального округа                                                    М.В. Жидких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 1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о денежном содержании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служащих Мезенского муниципального округа,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го решением Собрания депутатов от 15.12.2022 № 59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в ред. от 09.02.2023 № 91)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олжностных окладов и ежемесячного денежного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126"/>
      </w:tblGrid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лжностного оклада</w:t>
              <w:br/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ежемесячного денежного поощрения (окладов)</w:t>
            </w:r>
          </w:p>
        </w:tc>
      </w:tr>
      <w:tr>
        <w:trPr>
          <w:trHeight w:val="42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сшие должности муниципальной службы</w:t>
            </w:r>
          </w:p>
        </w:tc>
      </w:tr>
      <w:tr>
        <w:trPr>
          <w:trHeight w:val="4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(юридическое лиц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территориального отдела с численностью населения свыше 100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территориального отдела с численностью населения до 100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39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ные должности муниципальной службы</w:t>
            </w:r>
          </w:p>
        </w:tc>
      </w:tr>
      <w:tr>
        <w:trPr>
          <w:trHeight w:val="4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(юридическое лиц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4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администрации, заместитель председателя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управления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дущие должности муниципальной службы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ршие должности муниципальной службы</w:t>
            </w:r>
          </w:p>
        </w:tc>
      </w:tr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4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екретарь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территориа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41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ладшие должности муниципальной службы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-й категории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-й категории территориального отдела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семакова</cp:lastModifiedBy>
  <cp:lastPrinted>2023-02-10T13:07:00Z</cp:lastPrinted>
  <dcterms:modified xsi:type="dcterms:W3CDTF">2023-02-10T10:07:00Z</dcterms:modified>
  <cp:revision>242</cp:revision>
  <dc:subject/>
  <dc:title>СОБРАНИЕ  ДЕПУТАТОВ  МУНИЦИПАЛЬНОГО  ОБРАЗОВАНИЯ  «МЕЗЕНСКИЙ  РАЙОН»  ТРЕТЬЕГО  СОЗЫВА</dc:title>
</cp:coreProperties>
</file>