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шест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09 февраля 2023 года </w:t>
        <w:tab/>
        <w:t>№ 89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center"/>
        <w:rPr>
          <w:rFonts w:ascii="Times New Roman" w:hAnsi="Times New Roman" w:eastAsia="Calibri" w:cs="Times New Roman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порядке установления и выплаты пенсии за выслугу лет </w:t>
      </w:r>
      <w:r>
        <w:rPr>
          <w:rFonts w:eastAsia="Calibri" w:cs="Times New Roman" w:ascii="Times New Roman" w:hAnsi="Times New Roman"/>
          <w:bCs w:val="false"/>
          <w:sz w:val="26"/>
          <w:szCs w:val="26"/>
        </w:rPr>
        <w:t xml:space="preserve">лицам, замещавшим муниципальные должности, должности муниципальной 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</w:rPr>
        <w:t>службы Мезенского муниципального округа Архангельской обла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9 статьи 1 областного закона от 16 апреля 1998 года №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руководствуясь статьей 3 областного закона от 20 декабря 2022 года №660-40-ОЗ «О внесении изменений в отдельные областные законы в сфере пенсионного обеспечения», подпунктом 10 пункта 4 статьи 34, подпунктом 10 пункта 2 статьи 43, подпунктом 10 пункта 6 статьи 47, подпунктом 4 пункта 6 статьи 49 Устава Мезенского муниципального округа Архангельской области, Собрание депутатов Мезенского муниципального округа Архангельской области  </w:t>
      </w:r>
      <w:r>
        <w:rPr>
          <w:b/>
          <w:bCs/>
          <w:i/>
          <w:iCs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прилагаемое Положение о порядке установления и выплаты пенсии за выслугу лет лицам, замещавшим муниципальные должности, должности муниципальной службы Мезенского муниципального округа Архангельской области (далее – Положение). 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 соответствии с пунктом 20 статьи 1 </w:t>
      </w:r>
      <w:r>
        <w:rPr>
          <w:rFonts w:cs="Times New Roman" w:ascii="Times New Roman" w:hAnsi="Times New Roman"/>
          <w:b w:val="false"/>
          <w:sz w:val="26"/>
          <w:szCs w:val="26"/>
        </w:rPr>
        <w:t>областного закона от 16 апреля 1998 года №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 у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ановить минимальный размер пенсии за выслугу лет 1000 рублей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пределить администрацию Мезенского муниципального округа Архангельской области уполномоченным органом местного самоуправления Мезенского муниципального округа Архангельской области по решению вопросов, связанных с установлением и выплатой пенсий за выслугу лет в соответствии с Положением, указанным в пункте 1 настоящего решения, а также пенсий за выслугу лет, установленных до 01 января 2023 го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мещавшим муниципальные должности, должности муниципальной службы муниципального образования «Мезенский муниципальный район Архангельской области», сельских поселений, входивших в состав Мезенского муниципального района Архангельской области. 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Уполномоченному органу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1. Произвести перерасчет и выплату получателям пересчитанных сумм пенсий за выслугу лет в соответствии с условиями, предусмотренными пунктом 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татьи 3 областного закона от </w:t>
      </w:r>
      <w:r>
        <w:rPr>
          <w:rFonts w:cs="Times New Roman" w:ascii="Times New Roman" w:hAnsi="Times New Roman"/>
          <w:b w:val="false"/>
          <w:sz w:val="26"/>
          <w:szCs w:val="26"/>
        </w:rPr>
        <w:t>20 декабря 2022 года №660-40-ОЗ «О внесении изменений в отдельные областные законы в сфере пенсионного обеспечения», в срок до 21 марта 2023 года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.2. Возобновить выплату пенсии за выслугу лет в минимальном размере, установленном пунктом 2 настоящего решения, в соответствии с условиями, предусмотренными пунктом 10 статьи 3 областного закона от </w:t>
      </w:r>
      <w:r>
        <w:rPr>
          <w:rFonts w:cs="Times New Roman" w:ascii="Times New Roman" w:hAnsi="Times New Roman"/>
          <w:b w:val="false"/>
          <w:sz w:val="26"/>
          <w:szCs w:val="26"/>
        </w:rPr>
        <w:t>20 декабря 2022 года №660-40-ОЗ «О внесении изменений в отдельные областные законы в сфере пенсионного обеспечения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3. Произвести выплату получателям сумм пенсий за выслугу лет, размер которых установлен на основании пункта 11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татьи 3 областного закона от </w:t>
      </w:r>
      <w:r>
        <w:rPr>
          <w:rFonts w:cs="Times New Roman" w:ascii="Times New Roman" w:hAnsi="Times New Roman"/>
          <w:b w:val="false"/>
          <w:sz w:val="26"/>
          <w:szCs w:val="26"/>
        </w:rPr>
        <w:t>20 декабря 2022 года №660-40-ОЗ «О внесении изменений в отдельные областные законы в сфере пенсионного обеспечения» за период с 1 января 2022 года до дня вступления в силу настоящего решения в течение трех месяцев со дня вступления в силу настоящего решения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стоящее решение распространяется на лиц, замещавших муниципальные должности, должности муниципальной службы муниципального образования «Мезенский муниципальный район Архангельской области», сельских поселений, входивших в состав Мезен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решение вступает в силу со дня официального опубликования.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  <w:szCs w:val="22"/>
        </w:rPr>
        <w:t xml:space="preserve">Мезенского муниципального округа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  <w:szCs w:val="22"/>
        </w:rPr>
        <w:t>от 9 февраля 2023 года № 8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о порядке установления и выплаты пенсии за выслугу лет лицам, замещавшим муниципальные должности, должности муниципальной службы Мезенского муниципального округа Архангель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стоящее положение определяет порядок установления и выплаты лицам, замещавшим на постоянной основе муниципальные должности Мезенского муниципального округа Архангельской области, должности муниципальной службы Мезенского муниципального округа Архангельской области, пенсии за выслугу лет, устанавливаемой к страховой пенсии по старости или страховой пенсии по инвалидности (страховой пенсии и фиксированной выплате к страховой пенсии), назначенной в соответствии с Федеральным законом от 28 декабря 2013 года №400-ФЗ «О страховых пенсиях», либо к пенсии, назначенной в соответствии с пунктом 2 статьи 32 Закона Российской Федерации от 19 апреля 1991 года № 1032-1 «О занятости населения в Российской Федерации» (далее – пенсия за выслугу лет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Пенсия за выслугу лет устанавливается и выплачивается в порядке и на условиях, которые предусмотрены статьей 1 областного закона от 16 апреля 1998 года </w:t>
        <w:br/>
        <w:t>№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 (далее – областной закон), также к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государственной пенсии по старости (по возрасту) или государственной пенсии по инвалидности, ранее назначенной в соответствии с Законом Российской Федерации от 20 ноября 1990 года №340-1 «О государственных пенсиях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рудовой пенсии по старости или трудовой пенсии по инвалидности, ранее назначенной в соответствии со статьей 5 Федерального закона от 17 декабря 2001 года № 173-ФЗ «О трудовых пенсиях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Категории лиц, которым устанавливается пенсия за выслугу лет, требования к периодам замещения на постоянной основе муниципальных должностей муниципальных образований Архангельской области и (или) стажу муниципальной службы муниципальных образований Архангельской области, необходимым для установления пенсии за выслугу лет, размер пенсии за выслугу лет и порядок ее исчисления, а также иные требования к установлению пенсии за выслугу лет определяются областным законо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Установление пенсии за выслугу лет осуществляется по заявлению гражданина, претендующего на ее получение. Обращение за установлением пенсии за выслугу лет осуществляется в любое время после возникновения права на ее установл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Рассмотрение вопросов по установлению пенсий за выслугу лет и исчислению периодов замещения муниципальных должностей на постоянной основе и стажа муниципальной службы, необходимых для установления пенсии за выслугу лет, принятие соответствующих решений осуществляются комиссией по исчислению стажа муниципальной службы муниципальных служащих Мезен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ложение о комиссии и ее состав утверждается распоряжением главы Мезенского муниципального округ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 Порядок представления документов, формы документов, необходимых для установления пенсии за выслугу лет, в том числе предъявляемых гражданином, обратившимся за установлением пенсии за выслугу лет, сроки и последовательность административных процедур установления и выплаты пенсии за выслугу лет лицам, замещавшим на постоянной основе муниципальные должности Мезенского муниципального округа Архангельской области, должности муниципальной службы Мезенского муниципального округа Архангельской области, имеющим в соответствии с областным законом от 16 апреля 1998 года №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 право на пенсию за выслугу лет, устанавливаются административным регламентом, утверждаемым постановлением администрации Мезе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 Решение об установлении пенсии за выслугу лет (в процентном отношении к месячному денежному содержанию) принимается главой Мезенского муниципального округа в форме распоря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 Пенсия за выслугу лет устанавливается и выплачивается со дня подачи заявления об установлении пенсии за выслугу лет, но не ранее чем со дня возникновения права на пенсию за выслугу лет в соответствии с областным зако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умма пенсии за выслугу лет за месяц, в котором подано заявление об установлении пенсии за выслугу лет, если он является неполным, рассчитывается пропорционально количеству дней с даты подачи заявления об установлении пенсии за выслугу лет до дня окончания меся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лучае, когда муниципальному служащему после увольнения с муниципальной службы сохраняется и выплачивается денежное содержание (заработная плата) из средств местного бюджета, то пенсия за выслугу лет устанавливается с даты, следующей после прекращения выплаты денежного содерж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8. Основания приостановления, возобновления и прекращения выплаты пенсии за выслугу лет определяются областным зако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9. Размеры пенсий за выслугу лет, в том числе минимальный размер пенсии за выслугу лет, установленный решением Собрания депутатов Мезенского муниципального округа, индексируются в соответствии с решением Собрания депутатов о бюджете Мезенского муниципального округа Архангельской области 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ешением Собрания депутатов о бюджете Мезенского муниципального округа Архангельской области  на очередной финансовый год и на плановый период устанавливаются коэффициент индексации пенсий за выслугу лет и дата, с которой осуществляется индексация пенсий за выслугу л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0. Финансовое обеспечение выплаты пенсии за выслугу лет осуществляется за счет средств бюджета Мезенского муниципального округа, предусмотренных на эти цели администрации Мезенского муниципального округа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lang w:eastAsia="en-US"/>
        </w:rPr>
      </w:pPr>
      <w:r>
        <w:rPr>
          <w:lang w:eastAsia="en-US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3-02-10T11:43:00Z</cp:lastPrinted>
  <dcterms:modified xsi:type="dcterms:W3CDTF">2023-02-10T08:43:00Z</dcterms:modified>
  <cp:revision>236</cp:revision>
  <dc:subject/>
  <dc:title>СОБРАНИЕ  ДЕПУТАТОВ  МУНИЦИПАЛЬНОГО  ОБРАЗОВАНИЯ  «МЕЗЕНСКИЙ  РАЙОН»  ТРЕТЬЕГО  СОЗЫВА</dc:title>
</cp:coreProperties>
</file>