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седьм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7 марта 2023 года </w:t>
        <w:tab/>
        <w:t>№ 114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счёта и возврата сумм 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латежей, подлежащих возврату лицам, осуществившим 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перечисление в бюджет Мезенского муниципального округа 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инициативного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зен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Мезенского муниципального округа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 е ш а е 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чёта и возврата сумм инициативных платежей, подлежащих возврату лицам, осуществившим их перечисление в бюджет Мезенского муниципального округа на реализацию инициативного проекта.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зенского муниципального округа                                                    М.В. Жидки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left="5387" w:hanging="0"/>
        <w:jc w:val="right"/>
        <w:rPr/>
      </w:pPr>
      <w:r>
        <w:rPr/>
        <w:t>УТВЕРЖДЕН</w:t>
        <w:br/>
      </w:r>
      <w:r>
        <w:rPr>
          <w:rFonts w:eastAsia="Calibri"/>
        </w:rPr>
        <w:t xml:space="preserve">решением </w:t>
      </w:r>
      <w:r>
        <w:rPr/>
        <w:t>Собрания депутатов</w:t>
      </w:r>
    </w:p>
    <w:p>
      <w:pPr>
        <w:pStyle w:val="Normal"/>
        <w:autoSpaceDE w:val="false"/>
        <w:ind w:left="5387" w:hanging="0"/>
        <w:jc w:val="right"/>
        <w:rPr/>
      </w:pPr>
      <w:r>
        <w:rPr/>
        <w:t>Мезенского муниципального округ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Архангельской области</w:t>
      </w:r>
      <w:bookmarkStart w:id="0" w:name="_GoBack"/>
      <w:bookmarkEnd w:id="0"/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от 27 марта 2023 года № 114 </w:t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ConsPlusNormal1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а и возврата сумм инициативных платежей, </w:t>
      </w:r>
    </w:p>
    <w:p>
      <w:pPr>
        <w:pStyle w:val="ConsPlusNormal1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лежащих возврату лицам, осуществившим их перечисление </w:t>
      </w:r>
    </w:p>
    <w:p>
      <w:pPr>
        <w:pStyle w:val="ConsPlusNormal1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Мезенского муниципального округа на реализацию инициативного проекта</w:t>
      </w:r>
    </w:p>
    <w:p>
      <w:pPr>
        <w:pStyle w:val="ConsPlusNormal1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tLeast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Мезенского муниципального округа на реализацию инициативного проекта (далее – Порядок), определяет сроки и процедуры расчёта и возврата сумм инициативных платежей, внесённых в бюджет Мезенского муниципального округа гражданами, индивидуальными предпринимателями и образованными в соответствии с законодательством Российской Федерации юридическими лицами, перечисленных на добровольной основе, и зачисляемых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бюджет Мезенского муниципального округа в целях реализации инициативных проект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менительно к настоящему Порядку под нереализованным инициативным проектом понимается инициативный проект, выполненный по истечении срока реализации в денежном эквиваленте менее чем на 50 %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течение 60 дней со дня окончания срока реализации инициативного проекта в случае, если инициативный проект является не реализованным, администрация Мезенского муниципального округа размещает на официальном сайте 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явление о возврате платежей подаётся лицом, перечислившим платёж (далее – плательщик), в администрацию Мезенского муниципального округ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возврате платежей может быть подано плательщиком в течение трёх лет со дня внесения платежей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явление о возврате платежей должно содерж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чины возврата платежей с указанием конкретного инициативного проек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ные банковские реквизиты заявителя для возврата денежных средст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К заявлению о возврате платежей прилагаются </w:t>
      </w:r>
      <w:r>
        <w:rPr>
          <w:rFonts w:cs="Times New Roman" w:ascii="Times New Roman" w:hAnsi="Times New Roman"/>
          <w:bCs/>
          <w:sz w:val="26"/>
          <w:szCs w:val="26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6"/>
          <w:szCs w:val="26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 муниципального округа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Администратор соответствующего дохода бюджета Мезенского муниципального округа в соответствии с П</w:t>
      </w:r>
      <w:r>
        <w:rPr>
          <w:rFonts w:eastAsia="Calibri"/>
          <w:sz w:val="26"/>
          <w:szCs w:val="26"/>
        </w:rPr>
        <w:t xml:space="preserve">орядком казначейского обслуживания, утвержденного приказом Федерального казначейства  от 14 мая 2020 г. № 21н, </w:t>
      </w:r>
      <w:r>
        <w:rPr>
          <w:sz w:val="26"/>
          <w:szCs w:val="26"/>
        </w:rPr>
        <w:t>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Мезенского муниципального округа в течение 10 дней уведомляет плательщика об отказе в возврате платежей и основаниях отказ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сумма возврата платежей плательщику из остатка инициативных платежей,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– сумма внесённых плательщиком платежей в целях реализации конкретного инициативного проекта,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– общая сумма остатка инициативных платежей по итогам реализации инициативного проекта,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0B35C95B53FE62556C7B6DBB62D74E1DBEBECF9CB15DA2A7A13A93BD72EB7DCCA1C9F3C578EA0E9D5F4B3F290LAAD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hohlova</cp:lastModifiedBy>
  <cp:lastPrinted>2023-03-28T18:12:00Z</cp:lastPrinted>
  <dcterms:modified xsi:type="dcterms:W3CDTF">2023-03-28T15:16:00Z</dcterms:modified>
  <cp:revision>242</cp:revision>
  <dc:subject/>
  <dc:title>СОБРАНИЕ  ДЕПУТАТОВ  МУНИЦИПАЛЬНОГО  ОБРАЗОВАНИЯ  «МЕЗЕНСКИЙ  РАЙОН»  ТРЕТЬЕГО  СОЗЫВА</dc:title>
</cp:coreProperties>
</file>