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седьм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7 марта 2023 года </w:t>
        <w:tab/>
        <w:t>№ 112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обрание  депутатов  Мезенского  муниципального  округа  Архангельской  области </w:t>
      </w:r>
      <w:r>
        <w:rPr>
          <w:b/>
          <w:i/>
          <w:sz w:val="26"/>
          <w:szCs w:val="26"/>
        </w:rPr>
        <w:t>р е ш а е 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 муниципального жилищного фонда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 Установить дату начисления величины базового размера платы за пользование жилым помещением муниципального жилищного фонда с 01 января  2023 год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менить решение Собрания депутатов Мезенского муниципального округа Архангельской  области от 21.12.2022 № 81 «</w:t>
      </w:r>
      <w:r>
        <w:rPr>
          <w:rFonts w:cs="Times New Roman" w:ascii="Times New Roman" w:hAnsi="Times New Roman"/>
          <w:sz w:val="26"/>
          <w:szCs w:val="26"/>
          <w:lang w:val="en-US"/>
        </w:rPr>
        <w:t>О плате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 наем жилого помещения, расположенного на территории Мезенского муниципального округа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тет по управлению муниципальным имуществом администрации Мезен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подлежит размещению на официальном интернет-сайте Мезенского муниципального округа Архангельской области  (</w:t>
      </w:r>
      <w:hyperlink r:id="rId3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mezen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right"/>
        <w:rPr/>
      </w:pPr>
      <w:bookmarkStart w:id="0" w:name="Par30"/>
      <w:bookmarkEnd w:id="0"/>
      <w:r>
        <w:rPr/>
        <w:t>УТВЕРЖДЕНО</w:t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right"/>
        <w:rPr/>
      </w:pPr>
      <w:r>
        <w:rPr/>
        <w:t>Мезенского муниципального округа</w:t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right"/>
        <w:rPr/>
      </w:pPr>
      <w:r>
        <w:rPr/>
        <w:t>Архангельской области</w:t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right"/>
        <w:rPr/>
      </w:pPr>
      <w:r>
        <w:rPr/>
        <w:t>от 27 марта 2023 года № 11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расчета размера платы за пользование жилым помещением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латы за наем) для нанимателей жилых помещений по договорам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го найма и договорам найма жилых помещений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о статьёй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Российской Федерации от 27 сентября 2016 г. № 668/пр, и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езенского  муниципального  округа  Архангельской 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Размер платы за наем жилого помещения определяется на основе базового размера платы за наем жилого помещения, исходя из расчета 1 квадратного метра общей площади жилого помещения (в отдельных комнатах в общежитиях - исходя из площади этих комнат), с учетом коэффициентов, характеризующих качество и благоустройство жилого помещения, месторасположение жилого дома и коэффициента соответствия пла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лата за наем жилого помещения рассчитывается за каждый полный период, равный календарному месяц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счете платы за наем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В соответствии с частью 5 статьи 156 Жилищного кодекса РФ при установлении размера платы за наем жилого помещения необходимо учитывать, что 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b/>
          <w:sz w:val="26"/>
          <w:szCs w:val="26"/>
        </w:rPr>
        <w:t xml:space="preserve"> Понятия и определения, используемые в настоящем полож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лата за пользование жилым помещением (плата за наем) муниципального жилищного фонда - плата, входящая в структуру платы за жилое помещение для нанимателей жилых помещений по договорам социального найма и договорам найма жилых помещений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Благоустройство жилого помещения - характеристика жилого помещения, отражающая возможность получения коммунальных услу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ачество жилого помещения - совокупность свойств (в том числе материал стен дома, год постройки), влияющих на размер платы за нае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 Базовый размер платы за наем жилого помещения - плата, определяемая как 1/1000 от средней цены 1 кв.м. на вторичном рынке Архангельской области (определяется по актуальным данным Федеральной службы государственной статистики, которые размещаются в Единой межведомственной информационно-статистической системе - ЕМИСС)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еличина базового размера платы за пользование жилым помещением устанавливается ежегодно, не позднее 01 марта администрацией Мезенского  муниципального  округа  и утверждается муниципальным правовым а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Коэффициент соответствия платы - показатель,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, находящегося  в собственности  Мезенского  муниципального  округа  Архангельской  области, несущим бремя обязанностей собственника в соответствии с Жилищным кодексом Российской Федерации и устанавливается органом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расчета размера платы за наем жилого помещ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ула 1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Н=Нб*Ксп*Ккб*S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ПН   - размер платы за наём жилого помещения, руб./мес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б - базовый размер платы за наём жилого помеще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п   - коэффициент соответствия пла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кб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кв. 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Базовый размер платы за наем жилого помещения определяется по формуле 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ула 2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 = СРс x 0,001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 - базовый размер платы за наем жилого помещ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с - средняя цена 1 кв. м. общей площади квартир на вторичном рынке жилья в Архангельской области, определяемая по актуальным данным Федеральной службы государственной статистики, которые размещаются в Единой межведомственной информационно-статистической системе - ЕМИСС за 3 квартал года, предшествующего очередному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 Коэффициент соответствия пла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соответствия платы установить едино в размере «0,154» для всех граждан, проживающих на территории Мезенского муниципального округа  Архангельской  области,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п = 0,154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оэффициент, характеризующий качество и благоустройство жилого помещения, месторасположение дома рассчитывается как средневзвешенное значение показателей по отдельным параметрам по формуле 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ула 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кб = (К1 + К2 + К3) / 3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 - коэффициент, характеризующий качество жилого помещ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2 - коэффициент, характеризующий благоустройство жилого помещ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3 - коэффициент, характеризующий месторасположение дом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 К1, К2, К3 указаны в приложении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0"/>
          <w:szCs w:val="20"/>
        </w:rPr>
        <w:t>Приложение к Положению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орядке расчета размера платы за пользование жилым помещением 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латы за наем) для нанимателей жилых помещений по договорам 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циального найма и договорам найма жилых помещений </w:t>
      </w:r>
    </w:p>
    <w:p>
      <w:pPr>
        <w:pStyle w:val="ConsPlusTitle"/>
        <w:suppressAutoHyphens w:val="true"/>
        <w:jc w:val="right"/>
        <w:rPr/>
      </w:pPr>
      <w:r>
        <w:rPr>
          <w:rFonts w:cs="Times New Roman" w:ascii="Times New Roman" w:hAnsi="Times New Roman"/>
          <w:b w:val="false"/>
        </w:rPr>
        <w:t>муниципального жилищного фонда, утвержденное решением Собрания депутатов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зенского муниципального округа от 27.03.2023 № 112</w:t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ы оценки потребительских свойств жиль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 значения коэффициентов по параметра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5218"/>
        <w:gridCol w:w="2369"/>
      </w:tblGrid>
      <w:tr>
        <w:trPr>
          <w:trHeight w:val="37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-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ительские свойств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</w:t>
            </w:r>
          </w:p>
        </w:tc>
      </w:tr>
      <w:tr>
        <w:trPr>
          <w:trHeight w:val="331" w:hRule="atLeast"/>
        </w:trPr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ент</w:t>
            </w:r>
          </w:p>
        </w:tc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а</w:t>
            </w:r>
          </w:p>
        </w:tc>
      </w:tr>
      <w:tr>
        <w:trPr>
          <w:trHeight w:val="461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, характеризующие качество жилого помещения (К1)</w:t>
            </w:r>
          </w:p>
        </w:tc>
      </w:tr>
      <w:tr>
        <w:trPr>
          <w:trHeight w:val="360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рпичный, смешанный или деревянный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характеризующий благоустройство жилого помещения (К2)</w:t>
            </w:r>
          </w:p>
        </w:tc>
      </w:tr>
      <w:tr>
        <w:trPr>
          <w:trHeight w:val="360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жилого помещения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3" w:name="_Hlk58922535"/>
            <w:bookmarkEnd w:id="3"/>
            <w:r>
              <w:rPr>
                <w:sz w:val="26"/>
                <w:szCs w:val="26"/>
              </w:rPr>
              <w:t>- наличие услуг централизованного отопления, водопровод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чное отопление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65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характеризующий месторасположение дома (К3)</w:t>
            </w:r>
          </w:p>
        </w:tc>
      </w:tr>
      <w:tr>
        <w:trPr>
          <w:trHeight w:val="11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зень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менка, сельские 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характеризующий  степень  износа  дома (К4)</w:t>
            </w:r>
          </w:p>
        </w:tc>
      </w:tr>
      <w:tr>
        <w:trPr>
          <w:trHeight w:val="11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, признанные в  установленном  порядке  аварийными и подлежащими сносу или реконструкц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4" w:name="_GoBack"/>
      <w:bookmarkStart w:id="5" w:name="_GoBack"/>
      <w:bookmarkEnd w:id="5"/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KH-1%5CDesktop%5C&#1040;&#1053;&#1071;%5C&#1053;&#1086;&#1074;&#1072;&#1103;%2520&#1087;&#1072;&#1087;&#1082;&#1072;&#1040;&#1053;&#1071;%5C&#1053;&#1040;&#1049;&#1052;%5C&#1087;&#1088;&#1080;&#1084;&#1077;&#1088;&#1099;%5C&#1050;&#1086;&#1084;&#1089;&#1086;&#1084;%5C2677-pa-03.12.2018-postanovlenie-administratsii-goroda.doc" TargetMode="External"/><Relationship Id="rId3" Type="http://schemas.openxmlformats.org/officeDocument/2006/relationships/hyperlink" Target="http://www.mez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hohlova</cp:lastModifiedBy>
  <cp:lastPrinted>2023-03-28T17:41:00Z</cp:lastPrinted>
  <dcterms:modified xsi:type="dcterms:W3CDTF">2023-03-28T14:41:00Z</dcterms:modified>
  <cp:revision>240</cp:revision>
  <dc:subject/>
  <dc:title>СОБРАНИЕ  ДЕПУТАТОВ  МУНИЦИПАЛЬНОГО  ОБРАЗОВАНИЯ  «МЕЗЕНСКИЙ  РАЙОН»  ТРЕТЬЕГО  СОЗЫВА</dc:title>
</cp:coreProperties>
</file>