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седьм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7 марта 2023 года </w:t>
        <w:tab/>
        <w:t>№ 11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тавок арендной платы за использование земельных участков, государственная собственность на которые не разграничена,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Мезенскому муниципальному округу Архангель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  <w:br/>
        <w:t>земельных участков, находящихся в собственности  Мезенс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 Земельным кодексом Российской Федерации, п</w:t>
      </w:r>
      <w:r>
        <w:rPr>
          <w:bCs/>
          <w:sz w:val="26"/>
          <w:szCs w:val="26"/>
        </w:rPr>
        <w:t xml:space="preserve">остановлениями Правительства Архангельской области от 15.12.2009 года № 190-пп «Об утверждении Порядка определения размера арендной платы  и платы по соглашениям об установлении сервитутов за земельные участки, государственная собственность на которые не разграничена, и земельные участки, находящиеся в государственной собственности Архангельской области», от 14.11.2022 № 22-п «Об утверждении результатов определения кадастровой стоимости земельных, расположенных на территории Архангельской области», Собрание депутатов Мезенского муниципального округа Архангельской области  </w:t>
      </w:r>
      <w:r>
        <w:rPr>
          <w:b/>
          <w:bCs/>
          <w:i/>
          <w:sz w:val="26"/>
          <w:szCs w:val="26"/>
        </w:rPr>
        <w:t>р е ш а е т:</w:t>
      </w:r>
      <w:r>
        <w:rPr>
          <w:bCs/>
          <w:sz w:val="26"/>
          <w:szCs w:val="26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ставки </w:t>
      </w:r>
      <w:r>
        <w:rPr>
          <w:rFonts w:cs="Times New Roman" w:ascii="Times New Roman" w:hAnsi="Times New Roman"/>
          <w:sz w:val="26"/>
          <w:szCs w:val="26"/>
        </w:rPr>
        <w:t xml:space="preserve">арендной платы за использование земельных участков </w:t>
      </w:r>
      <w:r>
        <w:rPr>
          <w:rFonts w:cs="Times New Roman" w:ascii="Times New Roman" w:hAnsi="Times New Roman"/>
          <w:bCs/>
          <w:sz w:val="26"/>
          <w:szCs w:val="26"/>
        </w:rPr>
        <w:t>по Мезенскому муниципальному округу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земельных участков, находящихся в собственности  Мезенского муниципального округа Архангельской области </w:t>
      </w:r>
      <w:r>
        <w:rPr>
          <w:rFonts w:cs="Times New Roman" w:ascii="Times New Roman" w:hAnsi="Times New Roman"/>
          <w:bCs/>
          <w:sz w:val="26"/>
          <w:szCs w:val="26"/>
        </w:rPr>
        <w:t>(приложение к решению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Считать ставкой арендной платы за земельные участки, ставка и вид разрешенного использования которых не предусмотрен приложению к данному решению, равной ставке земельного нало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Считать утратившим силу решение Собрания депутатов МО «Мезенский муниципальный район» от 05.12.2019 № 11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ставок арендной платы за использование земельных участков из земель населенных пунктов и земель сельскохозяйственного назначения,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6"/>
          <w:szCs w:val="26"/>
        </w:rPr>
        <w:t>по Мезенскому муниципальному району Архангельской области и земельных участков, находящихся в собственности муниципального образования «Мезенский муниципальный район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 вступает в силу с 30 декабря 2022 год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зенского муниципального округа                                                    М.В. Жидки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решению Собрания депутатов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2"/>
        </w:rPr>
        <w:t>Мезенского муниципального округа  Архангельской област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7 марта 2023 года № 111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К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ендной платы за использование  земельных участков, государственная собственность на которые не разграничена,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Мезенскому муниципальному округу  Архангель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емельных участков, находящихся в собственности  Мезенского муниципального округа Архангельской области</w:t>
      </w:r>
    </w:p>
    <w:p>
      <w:pPr>
        <w:pStyle w:val="ConsPlusNormal1"/>
        <w:widowControl/>
        <w:jc w:val="right"/>
        <w:rPr/>
      </w:pPr>
      <w:r>
        <w:rPr/>
        <w:t>% от кадастровой стоимости</w:t>
      </w:r>
    </w:p>
    <w:tbl>
      <w:tblPr>
        <w:tblW w:w="154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56"/>
        <w:gridCol w:w="850"/>
        <w:gridCol w:w="993"/>
        <w:gridCol w:w="865"/>
        <w:gridCol w:w="852"/>
        <w:gridCol w:w="858"/>
        <w:gridCol w:w="850"/>
        <w:gridCol w:w="1111"/>
        <w:gridCol w:w="734"/>
        <w:gridCol w:w="851"/>
        <w:gridCol w:w="851"/>
        <w:gridCol w:w="905"/>
        <w:gridCol w:w="840"/>
      </w:tblGrid>
      <w:tr>
        <w:trPr>
          <w:trHeight w:val="2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зрешенного использования земельного участ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г. Мезень  д. Лампожня                  д .Бор  д.Заозерье                       д .Заакакурье  д. Сем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. Каменка  п. Затон                       п. Коршаково,                                п. Морозилка  п .Окуловский   д Петровка  д. Чец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Дорогорское                                д. Тимощелье д. Кимж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Жердь  д Жукова,                        д. Петрова,  д. Усть-Няфта,  д. Усть-Пез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Козьмогородское, д. Березник, д. Кильца,                      д. Печище, д. Погорел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 Целегора ,д. Азаполье              д. Мелогора ,дЧерсо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Бычье, д.Баковская, д.Езевец, д.Елкино, д.Калино,д.Лобан,д.Мосеево,д.Сафоно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 .Совполье,  д.Карьеполье, д.Соколово, д.Чижг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Койда  д. Май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Ручьи , д .Инцы ,д. Мег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Долгощелье, д. Ниж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.Сояна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отово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ыбово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я индивидуального жилищного строительства (ЛП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я ведения личного подсобного хозяйства (хоз.построй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ранение авто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мунальное обслуживание ЗН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мунальное обслуживание земли промышленности, энергетики, транспорта ,связи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,40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ое обслужи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газ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служивание автотранспорта земли промышленности, энергетики, транспорта,  связи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ы дорожного сервиса ЗН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.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кты дорожного сервиса земли промышленности, связи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2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ищевая промышленность ЗН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ищевая промышленность земли промышленности, энергетики, транспорта, связи 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,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оительная промышл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/>
                <w:sz w:val="22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лады ЗН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клады  земли промышленности, энергетики, транспорта,  связи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,09</w:t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здушный транспорт ЗН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/>
                <w:sz w:val="22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здушный транспорт земли промышленности, энергетики, транспорта,  связи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готовка древес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едение огородни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hohlova</cp:lastModifiedBy>
  <cp:lastPrinted>2023-03-28T17:01:00Z</cp:lastPrinted>
  <dcterms:modified xsi:type="dcterms:W3CDTF">2023-03-28T14:02:00Z</dcterms:modified>
  <cp:revision>240</cp:revision>
  <dc:subject/>
  <dc:title>СОБРАНИЕ  ДЕПУТАТОВ  МУНИЦИПАЛЬНОГО  ОБРАЗОВАНИЯ  «МЕЗЕНСКИЙ  РАЙОН»  ТРЕТЬЕГО  СОЗЫВА</dc:title>
</cp:coreProperties>
</file>