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седьм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7 марта 2023 года </w:t>
        <w:tab/>
        <w:t>№ 108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частия Мезенского муниципального округа Архангельской области в организациях межмуниципального сотрудничества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ановления порядка участия Мезенского муниципального округа Архангельской области в организациях межмуниципального сотрудничества, руководствуясь ст. 35 Федерального закона от 6 октября 2003 года № 131-ФЗ «Об общих принципах организации местного самоуправления в Российской Федерации», статьей 29 Устава Мезенского муниципального округа Архангельской области, Собрание депутатов Мезенского муниципального округа Архангельской области  </w:t>
      </w:r>
      <w:r>
        <w:rPr>
          <w:b/>
          <w:bCs/>
          <w:i/>
          <w:iCs/>
          <w:sz w:val="28"/>
          <w:szCs w:val="28"/>
        </w:rPr>
        <w:t>р е ш а е 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астия Мезенского муниципального округа Архангель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межмуниципального сотруднич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ского муниципального округ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марта  2023 года № 108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24"/>
      <w:bookmarkEnd w:id="0"/>
      <w:r>
        <w:rPr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Мезенского муниципального округа Архангельской области</w:t>
      </w:r>
    </w:p>
    <w:p>
      <w:pPr>
        <w:pStyle w:val="Normal"/>
        <w:autoSpaceDE w:val="false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организациях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kern w:val="2"/>
          <w:sz w:val="27"/>
          <w:szCs w:val="27"/>
        </w:rPr>
        <w:t xml:space="preserve">Настоящий </w:t>
      </w:r>
      <w:r>
        <w:rPr>
          <w:sz w:val="27"/>
          <w:szCs w:val="27"/>
        </w:rPr>
        <w:t xml:space="preserve">Порядок в соответствии с Конституцией Российской Федерации, Гражданским кодексом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Федеральным законом от 26 декабря 1995 года № 208-ФЗ «Об акционерных обществах», Федеральным законом от 12 января 1996 года № 7-ФЗ «О некоммерческих организациях», Федеральным законом от 8 февраля 1998 года № 14-ФЗ «Об обществах с ограниченной ответственностью», иными нормативными правовыми актами Российской Федерации, </w:t>
      </w:r>
      <w:bookmarkStart w:id="1" w:name="_GoBack"/>
      <w:bookmarkEnd w:id="1"/>
      <w:r>
        <w:rPr>
          <w:sz w:val="27"/>
          <w:szCs w:val="27"/>
        </w:rPr>
        <w:t>Уставом Мезенского муниципального округа Архангельской области, иными муниципальными нормативными правовыми актами Мезенского муниципального округа Архангельской обла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пределяет процедуру участия Мезенского муниципального округа Архангельской обла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далее – Мезенский округ) в организациях межмуниципальн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Под организациями межмуниципального сотрудничества в настоящем Порядке понимаются межмуниципальные объединения (Ассоциация муниципальных образований, иные объединения муниципальных образований), межмуниципальные организации (межмуниципальные хозяйственные общества в форме </w:t>
      </w:r>
      <w:r>
        <w:rPr>
          <w:sz w:val="27"/>
          <w:szCs w:val="27"/>
          <w:u w:val="single"/>
        </w:rPr>
        <w:t>непубличных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Целями межмуниципального сотрудничества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вышение эффективности решения вопросов местного значения в условиях Крайнего Севе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действие развитию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я взаимодействия по вопросам местного значения органов местного самоуправления Мезенского округа с органами местного самоуправления други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выражение и защита общих интересов Мезенского округа с другими муниципаль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формирование условий стабильного развития экономики Мезенского округ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тересах повышения жизненного уровня населения и в и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Участие Мезенского округ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ыхода из состава учредителей (участников) организаций межмуниципального сотрудничества, выхода из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участия в ликвидации организаций межмуниципальн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rFonts w:eastAsia="Calibri"/>
          <w:kern w:val="2"/>
          <w:sz w:val="27"/>
          <w:szCs w:val="27"/>
        </w:rPr>
        <w:t xml:space="preserve">Глава Мезенского муниципального округа (далее – Глава) </w:t>
      </w:r>
      <w:r>
        <w:rPr>
          <w:sz w:val="27"/>
          <w:szCs w:val="27"/>
        </w:rPr>
        <w:t xml:space="preserve">либо иное должностное лицо по поручению Главы представляет интересы Мезенского округа в отношениях с другими муниципальными образованиями по вопросам участия Мезенского округа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шение об участии Мезенского округа в организациях межмуниципального сотрудничества в формах, предусмотренных подпунктами 1, 2, 4, 5 пункта 4 настоящего Порядка (далее – решение), принимается Собранием депутатов Мезенского муниципального округа Архангельской области (далее – Собрание депутато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оект решения может быть внесен на рассмотрение Собрания депутат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1) Глав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7"/>
          <w:szCs w:val="27"/>
        </w:rPr>
        <w:t>2) депутатами Собрания депутатов в количестве 3 человек от общего числа избранных депутато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 проекту решения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говор (соглашение) об учреждении (создании) или о ликвидации организации межмуниципального сотрудничества – при налич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гражданско-правовой договор о приобретении (отчуждении) доли в уставном капитале (акций) межмуниципального хозяйственного общества – при налич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Собрание депутатов оставляет без рассмотрения проект решения и прилагаемые к нему документы в следующих случаях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казанные документы внесены лицом, не предусмотренным пунктом 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представлены не все документы, предусмотренные пунктами </w:t>
      </w:r>
      <w:r>
        <w:rPr>
          <w:sz w:val="27"/>
          <w:szCs w:val="27"/>
          <w:u w:val="single"/>
        </w:rPr>
        <w:t>8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u w:val="single"/>
        </w:rPr>
        <w:t>9</w:t>
      </w:r>
      <w:r>
        <w:rPr>
          <w:sz w:val="27"/>
          <w:szCs w:val="27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проекте решения не указан перечень имущества, которое необходимо внести в качестве имущественного взноса, и (или) размер оплаты долей в уставном капитале, акций, членских взносов или иных платежей, предусмотренных гражданским законодательством, – если принимается решение, требующее внесения такого имущественного взноса и (или) опла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Передача имущества в целях внесения имущественного взноса, оплата долей в уставном капитале, акций, членских взносов или иных платежей, предусмотренных гражданским законодательством, связанных с участием Мезенского округа в организациях межмуниципального сотрудничества, осуществляется администрацией Мезен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Расходы, связанные с участием Мезенского округа в организациях межмуниципального сотрудничества, предусматриваются в бюджете Мезе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hohlova</cp:lastModifiedBy>
  <cp:lastPrinted>2023-03-28T15:58:00Z</cp:lastPrinted>
  <dcterms:modified xsi:type="dcterms:W3CDTF">2023-03-28T12:58:00Z</dcterms:modified>
  <cp:revision>237</cp:revision>
  <dc:subject/>
  <dc:title>СОБРАНИЕ  ДЕПУТАТОВ  МУНИЦИПАЛЬНОГО  ОБРАЗОВАНИЯ  «МЕЗЕНСКИЙ  РАЙОН»  ТРЕТЬЕГО  СОЗЫВА</dc:title>
</cp:coreProperties>
</file>