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седьм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7 марта 2023 года </w:t>
        <w:tab/>
        <w:t>№ 105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возмещения расходов, связанных со служебными командировками,  муниципальным служащим администрации Мезенского муниципального округа Архангельской области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168</w:t>
        </w:r>
      </w:hyperlink>
      <w:r>
        <w:rPr>
          <w:sz w:val="27"/>
          <w:szCs w:val="27"/>
        </w:rPr>
        <w:t xml:space="preserve"> Трудового кодекса Российской Федерации, </w:t>
      </w:r>
      <w:hyperlink r:id="rId3">
        <w:r>
          <w:rPr>
            <w:rStyle w:val="InternetLink"/>
            <w:color w:val="0000FF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3.10.2008 № 749 «Об особенностях направления работников в служебные командировки», статьей 33.1 областного закона от 27 сентября 2006 года №222-12-ОЗ «О правовом регулировании муниципальной службы в Архангельской области», Собрание депутатов Мезенского муниципального округа Архангельской области</w:t>
        <w:br/>
      </w:r>
      <w:r>
        <w:rPr>
          <w:b/>
          <w:bCs/>
          <w:i/>
          <w:iCs/>
          <w:sz w:val="27"/>
          <w:szCs w:val="27"/>
        </w:rPr>
        <w:t>р е ш а е т:</w:t>
      </w:r>
      <w:r>
        <w:rPr>
          <w:sz w:val="27"/>
          <w:szCs w:val="27"/>
        </w:rPr>
        <w:t xml:space="preserve">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ое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рядке и размерах возмещения расходов, связанных со служебными командировками, муниципальным служащим администрации Мезенского муниципального округа Архангельской обла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инансовое обеспечение расходных обязательств, связанных с реализацией Положения, указанного в пункте 1 настоящего решения, осуществляется за счет средств бюджета муниципального округа и за счет субвенций из областного бюджета в части осуществления отдельных государственных полномоч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официального опубликования и применяется к правоотношениям, возникшим с  01 января 2023 года.</w:t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Мезен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 xml:space="preserve">от 27.03.2023 года  № 105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возмещения расходов, связанных со служебными командировками,  муниципальным служащим администрации Мезенского муниципального округа Архангель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3.10.2008 № 749 «Об особенностях направления работников в служебные командировки» и определяет порядок и размеры возмещения расходов, связанных со служебными командировками, муниципальным служащим администрации Мезенского муниципального округа Архангельской области (далее - муниципальные служащие)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ым служащим, направляемым в служебную командировку, возмещаются: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сходы по проезду, 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ходы по найму жилого помещения;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ельные расходы, связанные с проживанием вне места постоянного жительства (суточные);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е расходы, произведенные муниципальным служащим, с разрешения или ведома работодателя в порядке и размерах, установленных настоящим Положением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менения настоящего Положения под работодателем понимается должностное лицо, уполномоченное назначать на должность и освобождать от должности соответствующего муниципального служащего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ходы по проезду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ходы по проезду муниципальным служащим, направляемым в служебную командировку, возмещаются по фактическим затратам, подтвержденным проездными документами (билетами) или иными документами перевозчиков или их агентов, подтверждающих информацию, содержащуюся в проездных документах (билетах), но не выше стоимости проезда по следующим нормам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воздушным транспортом - в салоне экономического класс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ым транспортом - в 4-местном купе купейного вагона в поездах любой категории или в вагоне категории «С» с местами для сид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ским транспортом - в каюте III категор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ым транспортом - в каюте II категор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- в автобусе при следовании по маршрутам регулярных перевозок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и отсутствии проездных документов (билетов) для проезда транспортом и необходимости срочного выезда в командировку или возвращения из нее по согласованию с работодателем могут быть приобретены и подлежат оплате проездные документы (билеты) более высокой категории, чем это установлено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использования муниципальным служащим личного автотранспорта категорий «B» и «BE» расходы по проезду возмещаются по фактическим расходам (включая  расходы на оплату стоимости проезда по платным автомобильным дорогам, платным участкам автомобильных дорог) на основании следующих документов:</w:t>
      </w:r>
    </w:p>
    <w:p>
      <w:pPr>
        <w:pStyle w:val="ConsPlusNormal1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 на транспортное средство - копия паспорта транспортного средства, свидетельства о регистрации транспортного средства, доверенности на право управления транспортным средством, договора аренды транспортного средства или договора безвозмездного пользования транспортным средством. В данных документах должны быть указаны модель и марка транспортного средства;</w:t>
      </w:r>
    </w:p>
    <w:p>
      <w:pPr>
        <w:pStyle w:val="ConsPlusNormal1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расходы на приобретение топлива, - отпечатанные контрольно-кассовой техникой кассовые чеки автозаправочных станций;</w:t>
      </w:r>
    </w:p>
    <w:p>
      <w:pPr>
        <w:pStyle w:val="ConsPlusNormal1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об оплате проезда по платным автомобильным дорогам (платным участкам автомобильных дорог) - отпечатанные контрольно-кассовой техникой кассовые чеки владельцев автомобильных дорог (их агентов, концессионеров);</w:t>
      </w:r>
    </w:p>
    <w:p>
      <w:pPr>
        <w:pStyle w:val="ConsPlusNormal1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информация о маршруте следования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с указанием километража.</w:t>
      </w:r>
    </w:p>
    <w:p>
      <w:pPr>
        <w:pStyle w:val="ConsPlusNormal1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имостью проезда признается стоимость израсходованного транспортным средством топлива в соответствии с базовыми нормами расхода топлив, указанными в методически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ац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 марта 2008 года № АМ-23-р. В случае если муниципальным служащим использовались транспортные средства, модели (марки) которых отсутствуют в указанных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ациях</w:t>
        </w:r>
      </w:hyperlink>
      <w:r>
        <w:rPr>
          <w:rFonts w:cs="Times New Roman" w:ascii="Times New Roman" w:hAnsi="Times New Roman"/>
          <w:sz w:val="26"/>
          <w:szCs w:val="26"/>
        </w:rPr>
        <w:t>, наименьшей стоимостью проезда признается стоимость израсходованного транспортным средством топлива исходя из норм: 11,5 литра бензина, 10,7 литра дизельного топлива и 16,5 литра газа на 100 километров пути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униципальным служащим также возмещаются расходы на оплату дополнительных сервисных услуг, если они включены в стоимость проезда, услуг по оформлению проездных документов, а также расходы по предоставлению на железнодорожном транспорте постельных принадлежностей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3. Расходы по найму жилого помещения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сходы по бронированию и найму жилого помещения муниципальным служащим, направляемым в служебную командировку, возмещаются по фактическим затратам, подтвержденным соответствующими документами. 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отсутствии подтверждающих документов расходы по найму жилого помещения возмещаются в размере 300 рублей за каждый день нахождения в служебной командировке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нужденной остановки в пути командированному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униципальным служащим также возмещаются расходы на оплату дополнительных сервисных услуг, если они включены в стоимость найма жилого помещения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ые расходы, связанные с проживанием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 места постоянного жительства (суточные)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9"/>
      <w:bookmarkEnd w:id="2"/>
      <w:r>
        <w:rPr>
          <w:rFonts w:cs="Times New Roman" w:ascii="Times New Roman" w:hAnsi="Times New Roman"/>
          <w:sz w:val="26"/>
          <w:szCs w:val="26"/>
        </w:rPr>
        <w:t>4.1. Дополнительные расходы, связанные с проживанием вне постоянного места жительства (суточные), возмещаются муниципальному служаще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, в размере 400 рублей за каждый день нахождения в служебной командировке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муниципального служащего в служебную командировку в пределах территории Мезенского района суточные выплачиваются в размере 200 рублей за каждый день нахождения в служебной командировке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муниципального служащего в служебную командировку за пределы Архангельской области суточные выплачиваются в размере 700 рублей за каждый день нахождения в служебной командировке.</w:t>
      </w:r>
    </w:p>
    <w:p>
      <w:pPr>
        <w:pStyle w:val="ConsPlusTitle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расходы, связанные со служебной командировкой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дтверждающих документов муниципальному служащему возмещаются по фактическим затратам следующие расходы, произведенные с разрешения или ведома работодателя: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о сдачей ранее приобретенных проездных документов (билетов) в связи с погодными условиями или по иным причинам, признанным работодателем уважительными;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овозом и (или) упаковкой багажа;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расходы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случае направления в служебную командировку в местность, откуда муниципальный служащий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муниципальному служащему условий для отдыха.</w:t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муниципальный служащий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муниципальному служащему в размерах, определяемых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Муниципальному служаще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1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Муниципальный служащий по возвращении из служебной командировки обязан представить работодателю в течение трех рабочих дней авансовый отчет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1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spacing w:lineRule="exact" w:line="300"/>
        <w:jc w:val="center"/>
        <w:rPr/>
      </w:pPr>
      <w:bookmarkStart w:id="3" w:name="_GoBack"/>
      <w:bookmarkEnd w:id="3"/>
      <w:r>
        <w:rPr/>
        <w:t>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954CA4CAE009812645DDEF7B6C9863D64B617659C12535C00237A599B69267EF4A2222E7F7B7A4B7B43E3C9BC7383B8D55AE1E5B90B90Eh1ZCJ" TargetMode="External"/><Relationship Id="rId3" Type="http://schemas.openxmlformats.org/officeDocument/2006/relationships/hyperlink" Target="consultantplus://offline/ref=C9954CA4CAE009812645DDEF7B6C9863D44B6B7052C72535C00237A599B69267EF4A2222E7F5B2AAB6B43E3C9BC7383B8D55AE1E5B90B90Eh1ZCJ" TargetMode="External"/><Relationship Id="rId4" Type="http://schemas.openxmlformats.org/officeDocument/2006/relationships/hyperlink" Target="consultantplus://offline/ref=C9954CA4CAE009812645DDEF7B6C9863D64B617659C12535C00237A599B69267EF4A2222E7F7B7A4B7B43E3C9BC7383B8D55AE1E5B90B90Eh1ZCJ" TargetMode="External"/><Relationship Id="rId5" Type="http://schemas.openxmlformats.org/officeDocument/2006/relationships/hyperlink" Target="consultantplus://offline/ref=C9954CA4CAE009812645DDEF7B6C9863D44B6B7052C72535C00237A599B69267EF4A2222E7F5B2AAB6B43E3C9BC7383B8D55AE1E5B90B90Eh1ZCJ" TargetMode="External"/><Relationship Id="rId6" Type="http://schemas.openxmlformats.org/officeDocument/2006/relationships/hyperlink" Target="consultantplus://offline/ref=22F1306B12AE270840682E7142A0B05568952F6BD48C49EDD4C86259ADC7B48D11F8F76BEF05F85Ek0n6G" TargetMode="External"/><Relationship Id="rId7" Type="http://schemas.openxmlformats.org/officeDocument/2006/relationships/hyperlink" Target="consultantplus://offline/ref=22F1306B12AE270840682E7142A0B05568952F6BD48C49EDD4C86259ADC7B48D11F8F76BEF05F85Ek0n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hohlova</cp:lastModifiedBy>
  <cp:lastPrinted>2023-03-28T14:55:00Z</cp:lastPrinted>
  <dcterms:modified xsi:type="dcterms:W3CDTF">2023-03-28T11:55:00Z</dcterms:modified>
  <cp:revision>235</cp:revision>
  <dc:subject/>
  <dc:title>СОБРАНИЕ  ДЕПУТАТОВ  МУНИЦИПАЛЬНОГО  ОБРАЗОВАНИЯ  «МЕЗЕНСКИЙ  РАЙОН»  ТРЕТЬЕГО  СОЗЫВА</dc:title>
</cp:coreProperties>
</file>