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седьм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7 марта 2023 года </w:t>
        <w:tab/>
        <w:t>№ 100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естке дня седьмой вне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первого созыва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Мезенского муниципального округа Архангельской области, и муниципальными служащими Мезенского муниципального округа Арханге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Тараканова О.Ю., заместитель главы – руководитель аппарата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Собранием депутатов Мезенского муниципального округа Архангельской области решений о досрочном прекращении полномочий лиц, замещающих муниципальные должности в Мезенском муниципальном округе Архангельской области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Тараканова О.Ю., заместитель главы – руководитель аппарата администраци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решений о применении к депутату Собрания депутатов Мезенского муниципального округа Архангельской области, главе Мезенского муниципального округа Архангельской области  мер ответственности, предусмотренных частью 7.3-1 статьи 40 Федерального закона "Об общих принципах организации местного самоуправления в Российской Федерации"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Тараканова О.Ю., заместитель главы – руководитель аппарата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аттестации муниципальных служащих администрации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раканова О.Ю., заместитель главы – руководитель аппарата администраци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озмещения расходов, связанных со служебными командировками, муниципальным служащим администрации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раканова О.Ю., заместитель главы – руководитель аппарата администраци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раканова О.Ю., заместитель главы – руководитель аппарата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ind w:left="0" w:firstLine="709"/>
        <w:jc w:val="both"/>
        <w:rPr/>
      </w:pPr>
      <w:bookmarkStart w:id="0" w:name="_Hlk61252707"/>
      <w:r>
        <w:rPr>
          <w:b/>
          <w:sz w:val="28"/>
          <w:szCs w:val="28"/>
        </w:rPr>
        <w:t>О вхождении в состав участников общества с ограниченной ответственностью «Сиверко»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/>
      </w:pPr>
      <w:r>
        <w:rPr>
          <w:sz w:val="28"/>
          <w:szCs w:val="28"/>
        </w:rPr>
        <w:t>Докладчик: Коршаков А.Ф., первый заместитель главы администрации Мезенского муниципального округа</w:t>
      </w:r>
      <w:r>
        <w:rPr>
          <w:sz w:val="28"/>
          <w:szCs w:val="28"/>
          <w:lang w:val="ru-RU"/>
        </w:rPr>
        <w:t>, заместитель главы администрации по вопросам инфраструктурного развития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астия Мезенского муниципального округа Архангельской области в организациях межмуниципального сотрудничеств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/>
      </w:pPr>
      <w:r>
        <w:rPr>
          <w:sz w:val="28"/>
          <w:szCs w:val="28"/>
        </w:rPr>
        <w:t>Докладчик: Коршаков А.Ф., первый заместитель главы администрации Мезенского муниципального округа</w:t>
      </w:r>
      <w:r>
        <w:rPr>
          <w:sz w:val="28"/>
          <w:szCs w:val="28"/>
          <w:lang w:val="ru-RU"/>
        </w:rPr>
        <w:t>, заместитель главы администрации по вопросам инфраструктурного развития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 w:val="28"/>
          <w:szCs w:val="28"/>
        </w:rPr>
        <w:t>Об участии в организации межмуниципального сотрудниче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/>
      </w:pPr>
      <w:r>
        <w:rPr>
          <w:sz w:val="28"/>
          <w:szCs w:val="28"/>
        </w:rPr>
        <w:t>Докладчик: Коршаков А.Ф., первый заместитель главы администрации Мезенского муниципального округа</w:t>
      </w:r>
      <w:r>
        <w:rPr>
          <w:sz w:val="28"/>
          <w:szCs w:val="28"/>
          <w:lang w:val="ru-RU"/>
        </w:rPr>
        <w:t>, заместитель главы администрации по вопросам инфраструктурного развития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1252707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End w:id="1"/>
      <w:r>
        <w:rPr>
          <w:rFonts w:cs="Times New Roman" w:ascii="Times New Roman" w:hAnsi="Times New Roman"/>
          <w:sz w:val="28"/>
          <w:szCs w:val="28"/>
        </w:rPr>
        <w:t>Правил благоустройства на территории Мезенского муниципального округа Архангельской област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Масленников Д.А., начальник управления экономического развития и градостроительной деятельност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вок арендной платы за использовани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езенскому муниципальному округу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ных участков, находящихся в собственности  Мезенского муниципального округа Архангельской област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Мартынов Э.И., председатель комитета по управлению муниципальным имуществом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Мартынов Э.И., председатель комитета по управлению муниципальным имуществом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раканова О.Ю., заместитель главы – руководитель аппарата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ёта и возврата сумм инициативных платежей, подлежащих возврату лицам, осуществившим их перечисление в бюджет Мезенского муниципального округа на реализацию инициативного проект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араканова О.Ю., заместитель главы – руководитель аппарата администрации.</w:t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зенского муниципального округа                                                    М.В. Жидких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hohlova</cp:lastModifiedBy>
  <cp:lastPrinted>2023-03-28T09:33:00Z</cp:lastPrinted>
  <dcterms:modified xsi:type="dcterms:W3CDTF">2023-03-28T06:33:00Z</dcterms:modified>
  <cp:revision>233</cp:revision>
  <dc:subject/>
  <dc:title>СОБРАНИЕ  ДЕПУТАТОВ  МУНИЦИПАЛЬНОГО  ОБРАЗОВАНИЯ  «МЕЗЕНСКИЙ  РАЙОН»  ТРЕТЬЕГО  СОЗЫВА</dc:title>
</cp:coreProperties>
</file>