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ЕЗ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4750, г. Мезень Архангельской области, пр. Советский, д.51, тел. 4-31-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6 января 2023 года                                                                                     № 11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именения бюджетной классификац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в части, относящейся к бюджету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зен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21 Бюджетного кодекса Российской Федерации, подпунктом 7 пункта 1 статьи 7 положения о бюджетном процессе Мезенского муниципального округа Архангельской области, утвержденного решением Собрания депутатов Мезенского муниципального округа Архангельской области от 24 ноября 2022 года № 32 «Об утверждении Положения о бюджетном процессе Мезенского муниципального округа Архангельской области»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менения бюджетной классификации Российской Федерации в части, относящейся к бюджету Мезенского муниципального окру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возложить на бюджетный отд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аспоряжение вступает в силу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  О.В. Личутина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Направлено: Направлено: дело-2; Управление культуры, Управление образования, Администрация, КУМИ, Собрание депутатов, КСК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0:00Z</dcterms:created>
  <dc:creator>Коноплева Е. В.</dc:creator>
  <dc:description/>
  <cp:keywords/>
  <dc:language>en-US</dc:language>
  <cp:lastModifiedBy>Татьяна</cp:lastModifiedBy>
  <cp:lastPrinted>2023-01-26T14:27:00Z</cp:lastPrinted>
  <dcterms:modified xsi:type="dcterms:W3CDTF">2023-01-26T11:34:00Z</dcterms:modified>
  <cp:revision>39</cp:revision>
  <dc:subject/>
  <dc:title>                       АДМИНИСТРАЦИЯ  МЕЗЕНСКОГО 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