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ЕЗ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4750, г. Мезень Архангельской области, пр. Советский, д.51, тел. 4-31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                          № 9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оставления и ведения кассового плана исполнения бюджета Мезенского муниципального округа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ей 217.1 Бюджетного кодекса Российской Федерации, подпунктом 13 пункта 1 статьи 7 положения о бюджетном процессе Мезенского муниципального округа Архангельской области, утвержденного решением Собрания депутатов Мезенского муниципального округа Архангельской области от 24 ноября 2022 № 32 «Об утверждении Положения о бюджетном процессе Мезенского муниципального округа Архангельской области»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Порядок составления и ведения кассового плана исполнения бюджета Мезе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аспоряжения возложить на бюджетный отд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аспоряжение вступает в силу с 01 января 2023 г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                                                                                                        О.В. Личут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правлено: дело-2; Управление культуры, Управление образования, Администрация, КУМИ, Собрание депутатов, КСК</w:t>
      </w:r>
    </w:p>
    <w:sectPr>
      <w:type w:val="nextPage"/>
      <w:pgSz w:w="11906" w:h="16838"/>
      <w:pgMar w:left="130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9:00Z</dcterms:created>
  <dc:creator>Елена Валентиновна</dc:creator>
  <dc:description/>
  <cp:keywords/>
  <dc:language>en-US</dc:language>
  <cp:lastModifiedBy>Татьяна</cp:lastModifiedBy>
  <cp:lastPrinted>2023-02-01T15:28:00Z</cp:lastPrinted>
  <dcterms:modified xsi:type="dcterms:W3CDTF">2023-02-01T12:28:00Z</dcterms:modified>
  <cp:revision>136</cp:revision>
  <dc:subject/>
  <dc:title>Администрация муниципального образования «Верхнетоемский район»</dc:title>
</cp:coreProperties>
</file>