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ДМИНИСТРАЦИЯ МЕЗ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Р А С П О Р Я Ж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</w:rPr>
      </w:pPr>
      <w:r>
        <w:rPr>
          <w:sz w:val="28"/>
        </w:rPr>
        <w:t>от 31 мая 2023 года</w:t>
        <w:tab/>
        <w:t>№ 246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рганизации работы образовательных учрежден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еализующих программу дошкольного образовани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летний оздоровительный период 2023 года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9.12.2012 № 272-ФЗ «Об образовании в Российской Федерации», в </w:t>
      </w:r>
      <w:r>
        <w:rPr>
          <w:sz w:val="26"/>
          <w:szCs w:val="26"/>
        </w:rPr>
        <w:t>целях организации летней оздоровительной работы с воспитанниками образовательных учреждений, реализующих программу дошкольного образования, на основании результатов проведенного мониторинга потребности родителей (законных представителей) детей в функционировании дежурных групп в летний период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одлить работу образовательных учреждений Мезенского муниципального округа Архангельской области, реализующих программу дошкольного образования, с 1 июня 2023 года по 9 июня 2023 год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 МБДОУ «Детский сад «Улыбка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БОУ «Каменская средняя школа имени В.А. Федоркова Мезенского муниципального округа» структурное подразделение «Детский сад №2 «Журавушка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2. Организовать работу трех дежурных групп с 13 июня 2023 года по 18 августа 2023 года в муниципальном бюджетном дошкольном образовательном учреждении «Детский сад «Улыбка» расположенном по адресу: г. Мезень, пр. Октябрьский, дом 84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. Организовать работу дежурной группы с 1 июня 2023 года по 23 июня 2023 года в МБОУ «Дорогорская средняя школа имени Н.А. Таранина Мезенского муниципального округа» филиал «Совпольская начальная школа»,  расположенном по адресу: д. Чижгора Мезенского района, ул. Школьная, дом 8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 Управлению образования администрации Мезенского муниципального округа довести настоящее распоряжение до руководителей подведомственных муниципальных бюджетных образовательных учрежде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</w:t>
        <w:tab/>
        <w:t>Отделу по местному самоуправлению, связям с общественностью и СМИ администрации Мезенского муниципального округа разместить распоряжение на официальном сайте администрации Мезенского муниципального окру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Контроль исполнения настоящего постановления возложить на                Чупову Н.Г., начальника управления образования администрации Мезенского муниципального округа Архангельской обла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8"/>
          <w:szCs w:val="28"/>
        </w:rPr>
        <w:t xml:space="preserve">Глава Мезенского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 округа                                                                 В.А. Авд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/>
        <w:spacing w:before="0" w:after="120"/>
        <w:ind w:left="0" w:hanging="0"/>
        <w:jc w:val="both"/>
        <w:rPr/>
      </w:pPr>
      <w:r>
        <w:rPr>
          <w:sz w:val="24"/>
          <w:szCs w:val="24"/>
        </w:rPr>
        <w:t>Направлено: дело, управление образования – 3, отдел по местному самоуправлению, связям с общественностью и СМИ.</w:t>
      </w:r>
    </w:p>
    <w:sectPr>
      <w:type w:val="nextPage"/>
      <w:pgSz w:w="11906" w:h="16838"/>
      <w:pgMar w:left="1680" w:right="85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rFonts w:ascii="Courier New" w:hAnsi="Courier New" w:cs="Courier New"/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b/>
      <w:caps/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  <w:spacing w:val="12"/>
      <w:w w:val="100"/>
      <w:position w:val="0"/>
      <w:sz w:val="24"/>
      <w:sz w:val="24"/>
      <w:szCs w:val="24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20"/>
        <w:tab w:val="right" w:pos="6350" w:leader="underscore"/>
      </w:tabs>
      <w:spacing w:before="240" w:after="120"/>
    </w:pPr>
    <w:rPr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463" w:leader="underscore"/>
      </w:tabs>
      <w:ind w:left="567" w:hanging="0"/>
    </w:pPr>
    <w:rPr>
      <w:rFonts w:ascii="Courier New" w:hAnsi="Courier New" w:cs="Courier New"/>
      <w:kern w:val="2"/>
      <w:sz w:val="2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11">
    <w:name w:val="Название объекта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Продолжение списка 2"/>
    <w:basedOn w:val="Normal"/>
    <w:qFormat/>
    <w:pPr>
      <w:widowControl w:val="false"/>
      <w:overflowPunct w:val="true"/>
      <w:spacing w:before="0" w:after="120"/>
      <w:ind w:left="566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2:27:00Z</dcterms:created>
  <dc:creator>vesta</dc:creator>
  <dc:description/>
  <cp:keywords/>
  <dc:language>en-US</dc:language>
  <cp:lastModifiedBy>семакова</cp:lastModifiedBy>
  <cp:lastPrinted>2023-05-31T12:42:00Z</cp:lastPrinted>
  <dcterms:modified xsi:type="dcterms:W3CDTF">2023-05-31T09:42:00Z</dcterms:modified>
  <cp:revision>148</cp:revision>
  <dc:subject/>
  <dc:title> </dc:title>
</cp:coreProperties>
</file>