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2 года</w:t>
        <w:tab/>
        <w:t>№ 80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«Мезенский район» от 19 октября 2022 года № 694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МО «Мезенский район» Архангельской области </w:t>
        <w:br/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 о с т а н о в л я е т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О «Мезенский район» от 19 октября 2022 года № 694 (в ред. от 14.11.2022 № 789) </w:t>
        <w:br/>
        <w:t>«</w:t>
      </w:r>
      <w:r>
        <w:rPr>
          <w:rFonts w:cs="Times New Roman" w:ascii="Times New Roman" w:hAnsi="Times New Roman"/>
          <w:sz w:val="26"/>
          <w:szCs w:val="26"/>
        </w:rPr>
        <w:t>О дополнительных мерах социальной поддержки семьям проживающих на территории МО «Мезенский муниципальный район»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, согласно приложению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действует по 30 июня 2023 года включительно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  <w:tab/>
        <w:t xml:space="preserve">  А.Ф. Коршако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 управление образования – 3, финансов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</w:t>
        <w:br/>
        <w:t xml:space="preserve">МО «Мезенский район»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0.2022 № 694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(ред. от 14.11.2022 № 789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22 № 804)</w:t>
      </w:r>
    </w:p>
    <w:p>
      <w:pPr>
        <w:pStyle w:val="Normal"/>
        <w:widowControl w:val="false"/>
        <w:spacing w:before="0" w:after="0"/>
        <w:ind w:right="-1" w:firstLine="4962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постановление администрации МО «Мезен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9 октября 2022 года № 694 «О дополнительных мерах социальной поддержки семьям проживающих на территории МО «Мезенский муниципальный район»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слов «в период проведения специальной военной операции» дополнить словами «, лиц, заключивших контракт о пребывании </w:t>
        <w:br/>
        <w:t xml:space="preserve">в добровольческом формировании (о добровольном содействии в выполнении задач, возложенных на Вооруженные Силы Российской Федерации)  для участия в указанной специальной военной операции»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56"/>
        <w:ind w:left="0" w:firstLine="709"/>
        <w:jc w:val="both"/>
        <w:rPr/>
      </w:pPr>
      <w:r>
        <w:rPr>
          <w:sz w:val="26"/>
          <w:szCs w:val="26"/>
        </w:rPr>
        <w:t xml:space="preserve">В  Положении о предоставлении дополнительных мер социальной поддержки семьям проживающих на территории МО «Мезенский муниципальный район»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</w:t>
        <w:br/>
        <w:t>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ле слов «в период проведения специальной военной операции» дополнить словами «, лиц, заключивших контракт о пребывании </w:t>
        <w:br/>
        <w:t>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е 1: 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ле слов «в период проведения специальной военной операции» дополнить словами «, лиц, заключивших контракт о пребывании </w:t>
        <w:br/>
        <w:t>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лова «(далее соответственно – военнослужащие, сотрудники </w:t>
        <w:br/>
        <w:t>и мобилизованные граждане)» заменить словами «(далее соответственно – военнослужащие, сотрудники, добровольцы, мобилизованные граждане)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второй пункта 2 после слова «сотрудником» дополнить словом «, добровольцем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5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новым подпунктом 4 следующего содержания: 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пию справки уполномоченного органа, подтверждающей поступление в добровольческое формирование и участие в специальной военной операции, – для детей добровольцев.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ятый считать абзацем шестым и в нем слова «Копия документа, предусмотренного подпунктом 2» заменить словами «Копии документов, предусмотренных подпунктами 2 – 4»; 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ункте 12: 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ле слов «в период проведения специальной военной операции» дополнить словами «, лиц, заключивших контракт о пребывании </w:t>
        <w:br/>
        <w:t xml:space="preserve">в добровольческом формировании (о добровольном содействии в выполнении задач, возложенных на Вооруженные Силы Российской Федерации) </w:t>
        <w:br/>
        <w:t>для участия в указанной специальной военной операции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№ 1 к указанному Положению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мобилизованных граждан и военнослужащих» заменить словами «военнослужащих, сотрудников, добровольцев и мобилизованных граждан»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слова «Справку уполномоченного органа, подтверждающей службу </w:t>
        <w:br/>
        <w:t xml:space="preserve">и участие в специальной военной операции / военного комиссариата о призыве на военную службу по мобилизации </w:t>
      </w:r>
      <w:r>
        <w:rPr>
          <w:i/>
          <w:sz w:val="26"/>
          <w:szCs w:val="26"/>
        </w:rPr>
        <w:t>(подчеркнуть нужное)</w:t>
      </w:r>
      <w:r>
        <w:rPr>
          <w:sz w:val="26"/>
          <w:szCs w:val="26"/>
        </w:rPr>
        <w:t xml:space="preserve"> прилагаю.» заменить словами «Копию справки уполномоченного органа, подтверждающей службу и участие в специальной военной операции / уполномоченного органа, подтверждающей поступление в добровольческое формирование и участие в специальной военной операции / военного комиссариата о призыве на военную службу по мобилизации </w:t>
      </w:r>
      <w:r>
        <w:rPr>
          <w:i/>
          <w:sz w:val="26"/>
          <w:szCs w:val="26"/>
        </w:rPr>
        <w:t>(подчеркнуть нужное)</w:t>
      </w:r>
      <w:r>
        <w:rPr>
          <w:sz w:val="26"/>
          <w:szCs w:val="26"/>
        </w:rPr>
        <w:t xml:space="preserve"> прилагаю.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риложении № 2 к указанному Положению слова «военнослужащих, сотрудников и мобилизованных граждан» заменить словами «военнослужащих, сотрудников, добровольцев и мобилизованных граждан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Blk">
    <w:name w:val="blk"/>
    <w:basedOn w:val="Style11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Лидер</dc:creator>
  <dc:description/>
  <cp:keywords/>
  <dc:language>en-US</dc:language>
  <cp:lastModifiedBy>семакова</cp:lastModifiedBy>
  <cp:lastPrinted>2022-11-22T10:36:00Z</cp:lastPrinted>
  <dcterms:modified xsi:type="dcterms:W3CDTF">2022-11-22T07:36:00Z</dcterms:modified>
  <cp:revision>16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