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 июня  2022 года</w:t>
        <w:tab/>
        <w:t>№ 33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постановление администрации МО «Мезенский район» от 27.04.2016 № 161 «Об утверждении Порядка ведения учета форм получения общего образования, определенных родителями (законными представителями) детей, проживающих на территории муниципального образования «Мезенский муниципальный район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о статьей 43 Конституции Российской Федерации, статьей 63 Семейного кодекса Российской Федерации, Федеральным законом от 29.12.2012 </w:t>
        <w:br/>
        <w:t xml:space="preserve">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, </w:t>
      </w:r>
      <w:r>
        <w:rPr>
          <w:sz w:val="25"/>
          <w:szCs w:val="25"/>
        </w:rPr>
        <w:t>на основании предписания министерства образования Архангельской области об устранении выявленных нарушений от 28.12.2021 № 02-04-08/52, администрация муниципального образования «Мезенский район»</w:t>
      </w:r>
      <w:r>
        <w:rPr>
          <w:color w:val="000000"/>
          <w:sz w:val="25"/>
          <w:szCs w:val="25"/>
        </w:rPr>
        <w:t xml:space="preserve"> </w:t>
      </w:r>
      <w:r>
        <w:rPr>
          <w:b/>
          <w:i/>
          <w:color w:val="000000"/>
          <w:spacing w:val="20"/>
          <w:sz w:val="25"/>
          <w:szCs w:val="25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color w:val="000000"/>
          <w:spacing w:val="20"/>
          <w:sz w:val="25"/>
          <w:szCs w:val="25"/>
        </w:rPr>
      </w:pPr>
      <w:r>
        <w:rPr>
          <w:b/>
          <w:i/>
          <w:color w:val="000000"/>
          <w:spacing w:val="2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изменения в Порядок </w:t>
      </w:r>
      <w:r>
        <w:rPr>
          <w:bCs/>
          <w:color w:val="000000"/>
          <w:sz w:val="25"/>
          <w:szCs w:val="25"/>
        </w:rPr>
        <w:t>ведения учета форм получения общего образования, определенных родителями (законными представителями) детей, проживающих на территории муниципального образования «Мезенский муниципальный район» (далее – Порядок), утвержденный постановлением администрации МО «Мезенский район» от 27.04.2016 № 1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ункты 3.2., 3.5. - 3.6. раздела 3 Порядка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ункт 3.4. раздела 3 Порядк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«Обучающийся в форме самообразования вправе посещать внеклассные мероприятия, участвовать в проведении праздников, конкурсов, фестивалей, участвовать во Всероссийской олимпиаде школьников или других очных (заочных) олимпиадах. Родители обучающегося в форме самообразования вправе участвовать в проведении мероприятий родительской общественности общеобразовательной организации.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>Отделу по местному самоуправлению, связям с общественностью и СМИ администрации муниципального образования «Мезенский район» опубликовать настоящее постановление на официальном сайте администрации МО «Мезенский район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 Контроль за исполнением настоящего постановления возложить на </w:t>
        <w:br/>
        <w:t>Н.Г. Чупову, начальника управления образования администрации МО «Мезенский район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   В.А. Авдеев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Направлено: дело, </w:t>
      </w:r>
      <w:r>
        <w:rPr>
          <w:color w:val="000000"/>
          <w:sz w:val="24"/>
          <w:szCs w:val="24"/>
        </w:rPr>
        <w:t>управление образования, отдел по местному самоуправлению, связям с общественностью и СМИ.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Лидер</dc:creator>
  <dc:description/>
  <cp:keywords/>
  <dc:language>en-US</dc:language>
  <cp:lastModifiedBy>семакова</cp:lastModifiedBy>
  <cp:lastPrinted>2022-06-22T14:36:00Z</cp:lastPrinted>
  <dcterms:modified xsi:type="dcterms:W3CDTF">2022-06-22T11:37:00Z</dcterms:modified>
  <cp:revision>5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