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 мая 2022 года</w:t>
        <w:tab/>
        <w:t>№ 28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О проведении 5-дневных учебных сборов с гражданами, обучающимся начальным знаниям в области обороны и прошедшими подготовку по основам военной службы в муниципальных общеобразовательных организациях Мезенского муниципальн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 xml:space="preserve">В целях реализации требований Федерального закона от 28.03.1998 № 53-ФЗ </w:t>
        <w:br/>
        <w:t xml:space="preserve">«О воинской обязанности и военной службе», Федерального закона от 29.12.2012 </w:t>
        <w:br/>
        <w:t xml:space="preserve">№ 273-ФЗ «Об образовании в Российской Федерации», с п.37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общего образования, общеобразовательных учреждениях начального и среднего профессионального образования и учебных пунктах, утвержденной совместным приказом Министерства обороны № 96 и Министерства образования и науки  РФ </w:t>
        <w:br/>
        <w:t xml:space="preserve">от 24.02.2010 № 134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Указом Губернатора Архангельской области от 17.03.2020 №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предупреждения и ликвидации чрезвычайных ситуаций и мерах  по противодействию распространению на территории Архангельской области новой коронавирусной инфекции», на основании распоряжения Губернатора Архангельской области от 22.04.2022 № 258-р «О проведении 5-дневных учебных сборов», администрация МО «Мезенский район» </w:t>
      </w:r>
      <w:r>
        <w:rPr>
          <w:b/>
          <w:i/>
          <w:spacing w:val="20"/>
          <w:sz w:val="25"/>
          <w:szCs w:val="25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pacing w:val="20"/>
          <w:sz w:val="25"/>
          <w:szCs w:val="25"/>
        </w:rPr>
      </w:pPr>
      <w:r>
        <w:rPr>
          <w:b/>
          <w:i/>
          <w:spacing w:val="20"/>
          <w:sz w:val="25"/>
          <w:szCs w:val="25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Управлению образования администрации МО «Мезенский район» совместно с военным комиссариатом по Мезенскому и Лешуконскому районам Архангельской области спланировать и провести в период с 30 мая 2022 года по </w:t>
        <w:br/>
        <w:t>03 июня 2022 года пятидневные учебные сборы с гражданами мужского пола, обучающимися в 10-х классах муниципальных бюджетных общеобразовательных учреждений Мезенского район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правлению образования администрации МО «Мезенский район»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>определить состав граждан мужского пола, привлеченных к учебным сборам, обучающихся в 10-х классах муниципальных бюджетных общеобразовательных организаций Мезенского район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ать программу и план проведения 5-дневных учебных сбор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организовать проведение инструктажей руководителей ОУ по организации </w:t>
        <w:br/>
        <w:t>5-дневных учебных сборов и обеспечению безопасности граждан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ить ответственных лиц из образовательных организаций для проведения учебных сборов;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чальнику финансового управления администрации МО «Мезенский муниципальный район» обеспечить финансирование учебных сборов в соответствии с муниципальной программой «Развитие общего образования, создание условий для социализации детей в МО «Мезенский муниципальный район» на 2021-2023 годы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екомендовать военному комиссару Мезенского и Лешуконского район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>оказать методическую помощь муниципальным бюджетным общеобразовательным организациям Мезенского района в подготовке и проведении занятий, согласно тематическим планам, в том числе с использованием электронного обучения и дистанционных образовательных технологий или по индивидуальным учебным планам; разработке необходимых документов, регламентирующих проведение пятидневных учебных сб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участие в мероприятиях по контролю за проведением пятидневных учебных сборов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>5.  Рекомендовать и.о. главного врача ГБУЗ АО «Мезенская ЦРБ» определить ответственных за организацию обеспечения медицинского обслуживания в период проведения учебных сборов с 30 мая по 03 июня 2022 года с гражданами, обучающимися в 10-х классах муниципальных бюджетных общеобразовательных организациях Мезенского района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.  Рекомендовать командиру войсковой части 21514 –л г.Мезень организовать работу по обучению граждан стрельбе из стрелкового оружи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5"/>
          <w:szCs w:val="25"/>
        </w:rPr>
      </w:pPr>
      <w:r>
        <w:rPr>
          <w:bCs/>
          <w:sz w:val="26"/>
          <w:szCs w:val="26"/>
        </w:rPr>
        <w:t>7. Отделу по местному самоуправлению, связям с общественностью и СМИ опубликовать настоящее постановление на официальном сайте администрации муниципального образования «Мезенский район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>8. Контроль за исполнением постановления возложить на Н.Г. Чупову, начальника управления образования администрации МО «Мезенский район».</w:t>
      </w:r>
    </w:p>
    <w:p>
      <w:pPr>
        <w:pStyle w:val="Style15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5"/>
          <w:szCs w:val="25"/>
        </w:rPr>
        <w:t>9. Постановление вступает в законную силу со дня его подписания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   В.А. Авдеев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2"/>
          <w:szCs w:val="22"/>
        </w:rPr>
        <w:t>Направлено: дело, управление образования, финансовое управление, военный комиссариат, ГБУЗ АО «Мезенская ЦРБ», воинская часть 21514-л г.Мезень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2:00Z</dcterms:created>
  <dc:creator>Лидер</dc:creator>
  <dc:description/>
  <cp:keywords/>
  <dc:language>en-US</dc:language>
  <cp:lastModifiedBy>Мария</cp:lastModifiedBy>
  <cp:lastPrinted>2021-05-28T12:05:00Z</cp:lastPrinted>
  <dcterms:modified xsi:type="dcterms:W3CDTF">2022-05-31T16:02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