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МЕЗЕНСКИЙ РАЙОН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1 мая 2022 года</w:t>
        <w:tab/>
        <w:t>№ 256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беспечении первичных мер пожарной безопасности в границах Мезенского муниципального района за границами городски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сельских населенных пунктов 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 октября 2003 года </w:t>
      </w:r>
      <w:r>
        <w:rPr>
          <w:sz w:val="26"/>
          <w:szCs w:val="26"/>
          <w:lang w:eastAsia="zh-CN"/>
        </w:rPr>
        <w:t>№ </w:t>
      </w:r>
      <w:r>
        <w:rPr>
          <w:sz w:val="26"/>
          <w:szCs w:val="26"/>
        </w:rPr>
        <w:t>131-ФЗ «Об общих принципах организации местного самоуправления в Российской Федерации</w:t>
      </w:r>
      <w:r>
        <w:rPr>
          <w:sz w:val="26"/>
          <w:szCs w:val="26"/>
          <w:lang w:eastAsia="zh-CN"/>
        </w:rPr>
        <w:t>»</w:t>
      </w:r>
      <w:r>
        <w:rPr>
          <w:sz w:val="26"/>
          <w:szCs w:val="26"/>
        </w:rPr>
        <w:t xml:space="preserve">, от 21 декабря 1994 года № 69-ФЗ «О пожарной безопасности», от 22 июля 2008 года № 123-ФЗ «Технический регламент о требованиях пожарной безопасности», руководствуясь статьями 7, 9 Устава Мезенского муниципального района </w:t>
      </w:r>
      <w:r>
        <w:rPr>
          <w:sz w:val="26"/>
          <w:szCs w:val="26"/>
          <w:lang w:eastAsia="zh-CN"/>
        </w:rPr>
        <w:t>Архангельской</w:t>
      </w:r>
      <w:r>
        <w:rPr>
          <w:sz w:val="26"/>
          <w:szCs w:val="26"/>
        </w:rPr>
        <w:t xml:space="preserve"> области, администрация муниципального образования «Мезенский район»  </w:t>
      </w:r>
      <w:r>
        <w:rPr>
          <w:b/>
          <w:i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Утвердить прилагаемое Положение об обеспечении первичных мер пожарной безопасности в границах Мезенского муниципального района за границами городск</w:t>
      </w:r>
      <w:r>
        <w:rPr>
          <w:sz w:val="26"/>
          <w:szCs w:val="26"/>
          <w:lang w:eastAsia="zh-CN"/>
        </w:rPr>
        <w:t>их</w:t>
      </w:r>
      <w:r>
        <w:rPr>
          <w:sz w:val="26"/>
          <w:szCs w:val="26"/>
        </w:rPr>
        <w:t xml:space="preserve"> и сельских населенных пунк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делу по местному самоуправлению, связям с общественностью и СМИ администрации опубликовать постановление на официальном сайте администрации МО «Мезенский рай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Коршакова А.Ф., первого заместителя главы администрации, заместителя главы администрации по вопросам инфраструктурного развит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12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</w:t>
        <w:tab/>
        <w:t xml:space="preserve">  В.А. Авдеев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правлено: дело, отдел по делам ГО, ЧС и МР, ЕДДС, отдел по МСУ, связям с общественностью и СМИ, ОНД и ПР, ГКУ АО ОГПС-11, главам поселений, старостам н.п. Лампожня, Заакакурье, Заозерье МО «Мезенское».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О «Мезенский район»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11.05.2022 № 256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keepNext w:val="false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09"/>
        <w:rPr>
          <w:b/>
          <w:b/>
          <w:bCs/>
          <w:szCs w:val="24"/>
          <w:u w:val="none"/>
          <w:lang w:eastAsia="ru-RU"/>
        </w:rPr>
      </w:pPr>
      <w:r>
        <w:rPr>
          <w:b/>
          <w:bCs/>
          <w:szCs w:val="24"/>
          <w:u w:val="none"/>
          <w:lang w:eastAsia="ru-RU"/>
        </w:rPr>
        <w:t>ПОЛОЖЕНИЕ</w:t>
      </w:r>
    </w:p>
    <w:p>
      <w:pPr>
        <w:pStyle w:val="WWHeading2"/>
        <w:keepNext w:val="false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b/>
          <w:b/>
          <w:bCs/>
          <w:szCs w:val="24"/>
          <w:u w:val="none"/>
          <w:lang w:eastAsia="ru-RU"/>
        </w:rPr>
      </w:pPr>
      <w:r>
        <w:rPr>
          <w:b/>
          <w:bCs/>
          <w:szCs w:val="24"/>
          <w:u w:val="none"/>
          <w:lang w:eastAsia="ru-RU"/>
        </w:rPr>
        <w:t>ОБ ОБЕСПЕЧЕНИИ ПЕРВИЧНЫХ МЕР ПОЖАРНОЙ БЕЗОПАСНОСТИ В ГРАНИЦАХ МЕЗЕНСКОГО МУНИЦИПАЛЬНОГО РАЙОНА ЗА ГРАНИЦАМИ ГОРОДСКИХ И СЕЛЬСКИХ  НАСЕЛЕННЫХ ПУНКТ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  <w:u w:val="none"/>
          <w:lang w:eastAsia="ru-RU"/>
        </w:rPr>
      </w:pPr>
      <w:r>
        <w:rPr>
          <w:b/>
          <w:bCs/>
          <w:sz w:val="24"/>
          <w:szCs w:val="24"/>
          <w:u w:val="non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.1. Положение об обеспечении первичных мер пожарной безопасности в границах Мезенского муниципального района за границами городских и сельских населенных пунктов (далее – Положение) разработано в соответствии с Федеральными законами от 21.12.1994 </w:t>
      </w:r>
      <w:hyperlink r:id="rId2">
        <w:r>
          <w:rPr>
            <w:rStyle w:val="InternetLink"/>
            <w:sz w:val="24"/>
            <w:szCs w:val="24"/>
          </w:rPr>
          <w:t>№ 69-ФЗ</w:t>
        </w:r>
      </w:hyperlink>
      <w:r>
        <w:rPr>
          <w:sz w:val="24"/>
          <w:szCs w:val="24"/>
        </w:rPr>
        <w:t xml:space="preserve"> «О пожарной безопасности», от 22.07.2008 </w:t>
      </w:r>
      <w:hyperlink r:id="rId3">
        <w:r>
          <w:rPr>
            <w:rStyle w:val="InternetLink"/>
            <w:sz w:val="24"/>
            <w:szCs w:val="24"/>
          </w:rPr>
          <w:t>№ 123-ФЗ</w:t>
        </w:r>
      </w:hyperlink>
      <w:r>
        <w:rPr>
          <w:sz w:val="24"/>
          <w:szCs w:val="24"/>
        </w:rPr>
        <w:t xml:space="preserve"> «Технический регламент о требованиях пожарной безопасности», от 06.10.2003 </w:t>
      </w:r>
      <w:hyperlink r:id="rId4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Мезенский муниципальный район» и устанавливает порядок организационно-правового, финансового, материально-технического обеспечения первичных мер пожарной безопасности в границах Мезенского муниципального района за границами городских и сельских населенных пунк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беспечение первичных мер пожарной безопасности в границах Мезенского муниципального района за границами городских и сельских населенных пунктов относится к вопросам местного значения Мезенского муниципального рай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К основным задачам по обеспечению первичных мер пожарной безопасности в границах Мезенского муниципального района за границами городских и сельских населенных пунктов относя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реализация первичных мер пожарной безопасности, направленных на предупреждение пожаров в границах Мезенского муниципального района за границами городских и сельских населенных пунк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создание условий для безопасности людей и сохранности имущества от пожар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принятие мер для спасения людей и имущества при пожар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вичные меры пожарной безопасности в границах Мезенского муниципального района за границами городских и сельских населенных пункт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К первичным мерам пожарной безопасности в границах Мезенского муниципального района за границами городских и сельских населенных пунктов относя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решение вопросов организационно-правового, финансового, материально-технического обеспечения пожарной безопасности в границах Мезенского муниципального района за границами городских и сельских населенных пунк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разработка и осуществление мероприятий по обеспечению пожарной безопасности, в том числе противопожарному обустройству территорий, в границах Мезенского муниципального района за границами городских и сельских населенных пунктов, которые должны предусматриваться в планах и программах развития территор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 установление особого противопожарного режима в границах Мезенского муниципального района за границами городских и сельских населенных пунктов,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5. обеспечение в границах Мезенского муниципального района за границами городских и сельских населенных пунктов беспрепятственного проезда пожарной техники к месту пожар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6. организация в границах Мезенского муниципального района за границами городских и сельских населенных пунктов оповещения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7. организация и осуществление обучения населения мерам пожарной безопасности,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8. информирование населения о принятых решениях по обеспечению первичных мер пожарной безопасности в границах Мезенского муниципального района за границами городских и сельских населенных пунк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9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0. принятие в границах Мезенского муниципального района за границами городских и сельских населенных пунктов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1. осуществление иных полномочий в сфере обеспечения  пожарной безопасности в границах Мезенского муниципального района за границами городских и сельских населенных пунктов в соответствии с федеральными законами и законами Архангельской области, Уставом Мезе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онно-правовое обеспечение первичных мер 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1. Организационно-правовое обеспечение первичных мер пожарной безопасности в границах Мезенского муниципального района за границами городских и сельских населенных пунктов предусматрив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разработку мероприятий по обеспечению пожарной безопасности, в том числе противопожарному обустройству территорий, в границах Мезенского муниципального района за границами городских и сельских населенных пунк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разработку, утверждение и исполнение бюджета района в части расходов на обеспечение первичных мер пожарной безопас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установление особого противопожарного режима в границах Мезенского муниципального района за границами городских и сельских населенных пунктов, установление на время его действия дополнительных требований пожарной безопас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6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организацию и осуществление обучения населения мерам пожарной безопасности,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информирование населения о принятых решениях по обеспечению первичных мер пожарной безопасности в границах Мезенского муниципального района за границами городских и сельских населенных пунк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атериально-техническое обеспечение первичных мер пожарной безопасност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Материально-техническое обеспечение первичных мер пожарной безопасности предусматрив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реализацию решений вопросов материально-технического обеспечения пожарной безопасности в границах Мезенского муниципального района за границами городских и сельских населенных пунк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осуществление мероприятий по обеспечению пожарной безопасности, в том числе противопожарному обустройству территорий, в границах Мезенского муниципального района за границами городских и сельских населенных пунк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муниципальное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4. создание резерва первичных средств тушения пожаров и противопожарного инвентар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5. поддержание в постоянной готовности техники, приспособленной для тушения пожар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6. размещение муниципального заказа по обеспечению первичных мер пожарной безопас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первичных мер пожарной безопасност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Финансовое обеспечение первичных мер пожарной безопасности в границах Мезенского муниципального района за границами городских и сельских населенных пунктов является расходным обязательством администрации Мезенского рай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Финансовое обеспечение мер первичной пожарной безопасности осуществляется за счет средств бюджета района в пределах средств, предусмотренных решением о бюджете на соответствующий финансовый год. Допускается привлечение внебюджетных источников для финансирования первичных мер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Финансовое обеспечением первичных мер пожарной безопасности включает в себя финансирование расходов, связанных с разработкой и организацией выполнения целевой программы по обеспечению пожарной безопасности, осуществлением мероприятий по обеспечению пожарной безопасности, в том числе противопожарному обустройству территорий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ей и осуществлением обучения населения мерам пожарной безопасности, пропаганды в области пожарной безопасности, приобретением  первичных средств тушения пожаров, противопожарного инвентаря, техники для тушения пожаров, обеспечением деятельности добровольной пожарной охран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мпетенция органов местного самоуправления района по обеспечению первичных мер 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 В компетенцию администрации района в сфере обеспечения первичных мер пожарной безопасности в границах Мезенского муниципального района за границами городских и сельских населенных пунктов входя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1. правовое регулирование в сфере обеспечения первичных мер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2. установление в случае повышения пожарной опасности особого противопожарного режима в границах Мезенского муниципального района за границами городских и сельских населенных пунктов, установление на время его действия дополнительных требований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3. утверждение долгосрочной муниципальной целевой программы в сфере обеспечения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4. осуществление иных полномочий в сфере обеспечения первичных мер пожарной безопасности в границах Мезенского муниципального района за границами городских и сельских населенных пунктов в соответствии с федеральными законами и законами Архангельской области, Уставом Мезенского райо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5. решение организационно-правовых вопросов, финансовое и материально-техническое обеспечение первичных мер пожарной безопасности, направленных на предотвращение пожаров, спасение людей и имущества от пожаров в границах Мезенского муниципального района за границами городских и сельских населенных пункт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6. планирование мероприятий по обеспечению пожарной безопасности, в том числе по противопожарному обустройству территорий предупреждению и тушению пожаров в границах Мезенского муниципального района за границами городских и сельских населенных пункт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 xml:space="preserve">6.1.7. </w:t>
      </w:r>
      <w:r>
        <w:rPr>
          <w:color w:val="000000"/>
          <w:sz w:val="24"/>
          <w:szCs w:val="24"/>
        </w:rPr>
        <w:t>осуществление обучения населения мерам пожарной безопасности, пропаганды в области пожарной безопасности, содействия распространению пожарно-технических знан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8. информирование населения о принятых администрацией района решениях по обеспечению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9. осуществление муниципальног</w:t>
      </w:r>
      <w:bookmarkStart w:id="0" w:name="_GoBack"/>
      <w:bookmarkEnd w:id="0"/>
      <w:r>
        <w:rPr>
          <w:sz w:val="24"/>
          <w:szCs w:val="24"/>
        </w:rPr>
        <w:t>о дорожного строительства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10 заключение договоров с хозяйствующими субъектами на выполнение мероприятий по противопожарному обустройству территорий, других видов работ по профилактике и тушению пожар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11. осуществление иных полномочий, отнесенных действующим законодательством Российской Федерации и Архангельской области, нормативными правовыми актами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2. Глава Мезенского муниципального района организует и руководит деятельностью администрации района по реализации норм действующего законодательства РФ в сфере обеспечения первичных мер пожарной безопасности в границах Мезенского муниципального района за границами городских и сельских населенных пунк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вопросам, входящим в компетенцию главы района и администрации района, в соответствии с пунктом 6.1 настоящего Положения, принимаются постановления администрации район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793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sectPr>
      <w:type w:val="nextPage"/>
      <w:pgSz w:w="11906" w:h="16838"/>
      <w:pgMar w:left="1701" w:right="70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Заголовок 2 Знак"/>
    <w:qFormat/>
    <w:rPr>
      <w:sz w:val="24"/>
      <w:u w:val="single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1"/>
    </w:pPr>
    <w:rPr>
      <w:sz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700D84D7E197B7E623D6B0931E3891E5835FA4989A09F6953A48248BBD87BC8787EE1CB214E5737B5ABFFF660EA7DDB54635352DV2z6F" TargetMode="External"/><Relationship Id="rId3" Type="http://schemas.openxmlformats.org/officeDocument/2006/relationships/hyperlink" Target="consultantplus://offline/ref=DD700D84D7E197B7E623D6B0931E3891E5825DA7979809F6953A48248BBD87BC9587B612B714F0272E00E8F265V0zDF" TargetMode="External"/><Relationship Id="rId4" Type="http://schemas.openxmlformats.org/officeDocument/2006/relationships/hyperlink" Target="consultantplus://offline/ref=DD700D84D7E197B7E623D6B0931E3891E28A5BAB9C9809F6953A48248BBD87BC9587B612B714F0272E00E8F265V0zDF" TargetMode="External"/><Relationship Id="rId5" Type="http://schemas.openxmlformats.org/officeDocument/2006/relationships/hyperlink" Target="consultantplus://offline/ref=DD700D84D7E197B7E623C8BD8572669DE58100AE979F03A4CC651379DCB48DEBC0C8B74EF240E3262B00EAF6790DB9DFVBz3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23:00Z</dcterms:created>
  <dc:creator>Лидер</dc:creator>
  <dc:description/>
  <cp:keywords/>
  <dc:language>en-US</dc:language>
  <cp:lastModifiedBy>Мария</cp:lastModifiedBy>
  <cp:lastPrinted>2022-05-11T16:40:00Z</cp:lastPrinted>
  <dcterms:modified xsi:type="dcterms:W3CDTF">2022-05-31T16:23:00Z</dcterms:modified>
  <cp:revision>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