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МЕЗЕНСКИЙ РАЙОН»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lang w:val="en-US" w:eastAsia="en-US"/>
        </w:rPr>
        <w:t>П О С Т А Н О В Л Е Н И Е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9 апреля 2022 года</w:t>
        <w:tab/>
        <w:t>№ 224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.Мезень Архангельской области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 внесении изменений в перечень </w:t>
            </w:r>
            <w:r>
              <w:rPr>
                <w:b/>
                <w:sz w:val="26"/>
              </w:rPr>
              <w:t>муниципального имущества</w:t>
            </w:r>
            <w:r>
              <w:rPr>
                <w:sz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 гражданам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C00000"/>
          <w:sz w:val="26"/>
        </w:rPr>
      </w:pPr>
      <w:r>
        <w:rPr>
          <w:color w:val="C00000"/>
          <w:sz w:val="26"/>
        </w:rPr>
      </w:r>
    </w:p>
    <w:p>
      <w:pPr>
        <w:pStyle w:val="Normal"/>
        <w:jc w:val="center"/>
        <w:rPr>
          <w:color w:val="C00000"/>
          <w:sz w:val="26"/>
        </w:rPr>
      </w:pPr>
      <w:r>
        <w:rPr>
          <w:color w:val="C00000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Федеральным законом от 30.06.2015 №156-ФЗ «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», от 26.07.2006 № 135-ФЗ «О защите конкуренции», постановлением администрации муниципального образования  «Мезенский район» от 27.01.2021 № 35 «О Порядке формирования, ведения, перечня муниципального имущества  муниципального  образования  «Мезенско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 гражданам,  а также Порядке и условиях предоставления указанного имущества   в аренду (в том числе по льготным ставкам арендной платы   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, самозанятым гражданам», руководствуясь Уставом муниципального образования «Мезенский район»,</w:t>
      </w:r>
      <w:r>
        <w:rPr>
          <w:sz w:val="26"/>
          <w:szCs w:val="26"/>
        </w:rPr>
        <w:t xml:space="preserve"> администрация МО «Мезенский район»  </w:t>
      </w:r>
      <w:r>
        <w:rPr>
          <w:b/>
          <w:i/>
          <w:spacing w:val="-20"/>
          <w:sz w:val="26"/>
          <w:szCs w:val="26"/>
        </w:rPr>
        <w:t>п о с т а н о в л я е т:</w:t>
      </w:r>
      <w:r>
        <w:rPr>
          <w:spacing w:val="-2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В связи с включением в </w:t>
      </w:r>
      <w:r>
        <w:rPr>
          <w:color w:val="000000"/>
          <w:sz w:val="26"/>
          <w:szCs w:val="26"/>
        </w:rPr>
        <w:t>перечень муниципального имуществ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униципального образования «Мезен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, объекта недвижимого имущества, </w:t>
      </w:r>
      <w:r>
        <w:rPr>
          <w:sz w:val="26"/>
          <w:szCs w:val="26"/>
        </w:rPr>
        <w:t>внести изменения в указанный перечень муниципального  имущества, согласно прилож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ым имуществом и земельным отношениям внести изменения в перечень  муниципального  имущест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местному самоуправлению, связям с общественностью и СМИ администрации опубликовать постановление на официальном сайте администрации «МО «Мезенский район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Мартынова Э.И., председателя комитета по управлению муниципальным имуществом и земельным отношениям администрации МО «Мезенский район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 xml:space="preserve">         В.А. Авдеев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  <w:t>Направлено: дело, КУМИ, отдел ПТИИ, финансовое управление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sz w:val="24"/>
        </w:rPr>
      </w:pPr>
      <w:r>
        <w:rPr>
          <w:sz w:val="24"/>
        </w:rPr>
        <w:t xml:space="preserve">МО «Мезенский район»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sz w:val="24"/>
        </w:rPr>
      </w:pPr>
      <w:r>
        <w:rPr>
          <w:sz w:val="24"/>
        </w:rPr>
        <w:t>от  19.04.2022 №  224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еречень муниципального имущества, находящегося  в  собственности </w:t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МО  «Мезенский 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 среднего предпринимательства, самозанятым  гражданам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916" w:type="dxa"/>
        <w:jc w:val="left"/>
        <w:tblInd w:w="-10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1277"/>
        <w:gridCol w:w="1417"/>
        <w:gridCol w:w="993"/>
        <w:gridCol w:w="1559"/>
        <w:gridCol w:w="992"/>
        <w:gridCol w:w="1559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нование  объек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естонахождение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лощадь объекта,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в.м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отяженность/метр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Целевое назначение использования объект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тметка о внесении в Перечень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тметка об исключении из Переч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ата внес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снование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(наименование, дата и номер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к-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ата исклю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снование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(наименование, дата и номер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к-т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тивное  зд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езень, пр. Советский, д. 43 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вые услуги населению</w:t>
            </w:r>
          </w:p>
          <w:p>
            <w:pPr>
              <w:pStyle w:val="Normal"/>
              <w:jc w:val="center"/>
              <w:rPr/>
            </w:pPr>
            <w:r>
              <w:rPr/>
              <w:t>Гостиничная 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Оказание  услуг  ба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 передачи в  муниципального 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от 01.01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в  административном зда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езень, пр. Советский, д. 43 А</w:t>
            </w:r>
          </w:p>
          <w:p>
            <w:pPr>
              <w:pStyle w:val="Normal"/>
              <w:jc w:val="center"/>
              <w:rPr/>
            </w:pPr>
            <w:r>
              <w:rPr/>
              <w:t>(3-й этаж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вые услуги населению,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  офи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1559"/>
        <w:gridCol w:w="992"/>
        <w:gridCol w:w="1586"/>
        <w:gridCol w:w="36"/>
        <w:gridCol w:w="1294"/>
        <w:gridCol w:w="61"/>
        <w:gridCol w:w="1134"/>
      </w:tblGrid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езень, </w:t>
              <w:br/>
              <w:t>ул. Набережная им. В.И. Ленина, д.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езень, </w:t>
              <w:br/>
              <w:t>ул. Кузнецовск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езень, </w:t>
              <w:br/>
              <w:t>ул. Кузнецовск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езень, </w:t>
              <w:br/>
              <w:t>ул. Полярная, д.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№ 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езень, </w:t>
              <w:br/>
              <w:t>ул. Полярная, д.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№ 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езень, </w:t>
              <w:br/>
              <w:t>ул. Свободы, д.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езень, </w:t>
              <w:br/>
              <w:t>ул. Свободы, д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№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езень, </w:t>
              <w:br/>
              <w:t>ул. Свободы, д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езень, </w:t>
              <w:br/>
              <w:t>ул. Строителей, д. 15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№ 2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езень, </w:t>
              <w:br/>
              <w:t>ул. Строителей, д. 15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№ 140 (водоразборная коло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езень, </w:t>
              <w:br/>
              <w:t>пр. Советский, д.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заборная коло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езень, </w:t>
              <w:br/>
              <w:t>ул. Набережная, д. 38, стр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ая водопроводная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езень, </w:t>
              <w:br/>
              <w:t>ул. Набережная им. В.И. Ленина, д.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"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езень, </w:t>
              <w:br/>
              <w:t>ул. Первомайская, д.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езень, </w:t>
              <w:br/>
              <w:t>ул. Болотная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езень, </w:t>
              <w:br/>
              <w:t>ул. Болотная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 от артскважины 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езень, </w:t>
              <w:br/>
              <w:t>ул. Макарова, д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№ 19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езень, </w:t>
              <w:br/>
              <w:t>ул. Макарова, д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963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езень, </w:t>
              <w:br/>
              <w:t>ул. Макарова, д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963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езень, </w:t>
              <w:br/>
              <w:t>ул. Макарова, д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963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езень, </w:t>
              <w:br/>
              <w:t>ул. Макарова, д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езень, </w:t>
              <w:br/>
              <w:t>ул. Макарова, д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ез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№ 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езень, пр.Советский, д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7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езень, пр.Советский, д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оводные сети от артскважины №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езень, </w:t>
              <w:br/>
              <w:t>ул. Садовая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№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езень, </w:t>
              <w:br/>
              <w:t>ул. Садовая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8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езень, </w:t>
              <w:br/>
              <w:t>ул. Садовая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оводные сети от артскважины №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езень, </w:t>
              <w:br/>
              <w:t>ул. Ломоносова, д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№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езень, </w:t>
              <w:br/>
              <w:t>ул. Ломоносова, д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8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езень, </w:t>
              <w:br/>
              <w:t>ул. Ломоносова, д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8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езень, </w:t>
              <w:br/>
              <w:t>ул. Ломоносова, д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оводные сети от артскважины № 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езень, </w:t>
              <w:br/>
              <w:t>пр. Советский, д. 1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№ 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езень, </w:t>
              <w:br/>
              <w:t>пр. Советский, д. 1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6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езень, </w:t>
              <w:br/>
              <w:t>пр. Советский, д. 1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езень, </w:t>
              <w:br/>
              <w:t>пр. Советский, д. 43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 № 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езень, </w:t>
              <w:br/>
              <w:t>ул. Моисеенко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№ 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езень, </w:t>
              <w:br/>
              <w:t>ул. Моисеенко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44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езень, </w:t>
              <w:br/>
              <w:t>ул. Моисеенко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езень, </w:t>
              <w:br/>
              <w:t>пр. Ломоносова, д. 50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№ 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езень, </w:t>
              <w:br/>
              <w:t>пр. Ломоносова, д. 50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качк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зенский район, д.Заакаку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разборная коло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зенский район, д.Заозерье, д. 23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качк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зенский район, д.Заозе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качк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зенский район, д.Лампож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зенский район, д.Лампож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зенский район, д.Лампож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оводные сети от артскважины № 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зенский район, п. Каменка, </w:t>
              <w:br/>
              <w:t>ул. Норинского, д.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№ 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зенский район, п. Каменка, </w:t>
              <w:br/>
              <w:t>ул. Норинского, д. 5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зенский район, п. Каменка, </w:t>
              <w:br/>
              <w:t>ул. Норинского, д. 5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зенский район, п. Каменка, </w:t>
              <w:br/>
              <w:t>ул. Норинского, д. 5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зенский район, п. Каменка, </w:t>
              <w:br/>
              <w:t>ул. Норинского, д. 5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зенский район, п. Каменка, </w:t>
              <w:br/>
              <w:t>ул. Норинского, д.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зенский район, п. Каменка, </w:t>
              <w:br/>
              <w:t>ул. Комарова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зенский район, п. Каменка, </w:t>
              <w:br/>
              <w:t>ул. Комарова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зенский район, п. Каменка, </w:t>
              <w:br/>
              <w:t>ул. Комарова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зенский район, п. Каменка, </w:t>
              <w:br/>
              <w:t>ул. Комарова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зенский район, п. Каменка, </w:t>
              <w:br/>
              <w:t>ул. Комарова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зенский район, п. Каменка, </w:t>
              <w:br/>
              <w:t>ул. Комарова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зенский район, п. Каменка, </w:t>
              <w:br/>
              <w:t>ул. Комарова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зенский район, п. Каменка, </w:t>
              <w:br/>
              <w:t>ул. Комарова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оводные сети от артскважины №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зенский район, п. Каменка, </w:t>
              <w:br/>
              <w:t>ул. Ю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№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зенский район, п. Каменка, </w:t>
              <w:br/>
              <w:t>ул. Южная, 7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зенский район, п. Каменка, </w:t>
              <w:br/>
              <w:t>ул. Южная,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зенский район, п. Каменка, </w:t>
              <w:br/>
              <w:t>ул. Южная,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оводные сети от артскважины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зенский район, п. Каменка, </w:t>
              <w:br/>
              <w:t>ул. Завод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зенский район, п. Каменка, </w:t>
              <w:br/>
              <w:t>ул. Заводская, д. 3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зенский район, п. Каменка, </w:t>
              <w:br/>
              <w:t>ул. Заводская, д. 3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зенский район, п. Каменка, </w:t>
              <w:br/>
              <w:t>ул. Заводская, д. 3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зенский район, п. Каменка, </w:t>
              <w:br/>
              <w:t>ул. Заводская, д. 3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оводные сети от артскважины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зенский район, п. Каменка, </w:t>
              <w:br/>
              <w:t>ул. Гагарина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зенский район, п. Каменка, </w:t>
              <w:br/>
              <w:t>ул. Гагарина, д. 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зенский район, п. Каменка, </w:t>
              <w:br/>
              <w:t>ул. Гагарина, д. 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зенский район, п. Каменка, </w:t>
              <w:br/>
              <w:t>ул. Октябрьская, д.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 с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зенский район, п. Каменка, </w:t>
              <w:br/>
              <w:t>ул. Свобод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из полимерных т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зенский район, с. Долгоще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№ 1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зенский район, с. Долгощелье, ул. Октябрь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27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зенский район, с. Долгощелье, ул. Октябрь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27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зенский район, с. Долгощелье, ул. Октябрь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27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зенский район, с. Долгощелье, ул. Октябрь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27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зенский район, с. Долгощелье, ул. Октябрь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27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зенский район, с. Долгощелье, ул. Октябрь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27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зенский район, с. Долгощелье, ул. Октябрь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27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зенский район, с. Долгощелье, ул. Октябрь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2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зенский район, с. Долгощелье, ул. Октябрь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27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зенский район, с. Долгощелье, ул. Октябрь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27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зенский район, с. Долгощелье, ул. Октябрь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27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зенский район, с. Долгощелье, ул. Октябрь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27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зенский район, с. Долгощелье, ул. Октябрь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27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зенский район, с. Долгощелье, ул. Октябрь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27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зенский район, с. Долгощелье, ул. Октябрь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27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зенский район, с. Долгощелье, ул. Октябрь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27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зенский район, с. Долгощелье, ул. Октябрь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27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зенский район, с. Долгощелье, ул. Октябрь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27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зенский район, с. Долгощелье, ул. Октябрь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27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зенский район, с. Долгощелье, ул. Октябрь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27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зенский район, с. Долгощелье, ул. Октябрь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тзианская  скважина № 1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зенский район, с. Долгощелье, ул. Буторина д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29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зенский район, с. Долгощелье, ул. Буторина д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тзианская  скважина № 1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зенский район, с. Долгощелье, ул. Буторина д.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зенский район, с. Долгощелье, ул. Буторина д.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 скважина 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 Сояна, ул. Октябрьская, д. 1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 Сояна, ул. Октябрьская, д. 1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 Сояна, ул. Октябрьская, д. 1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 Сояна, ул. Октябрьская, д. 1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 Сояна, ул. Октябрьская, д. 1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 Сояна, ул. Октябрьская, д. 1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 Сояна, ул. Октябрьская, д. 1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 Сояна, ул. Октябрьская, д. 1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.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 Сояна, ул. Октябрьская, д. 1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 скважина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 Сояна, ул. Мельникова, д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 Сояна, ул. Мельникова, д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 скважина 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 Сояна, ул. Северная, д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 Сояна, ул. Северная, д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 вод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 Со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езианская  скважи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 Жердь, ул. А.В. Епишкина, д.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 Жердь, ул. А.В. Епишкина, д.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езианская  скважи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 Жердь, ул. Торцева, д. 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 Жердь, ул. Торцева, д. 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езианская  скважи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 Пет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 Пет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езианская  скважи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хангельская область, Мезенский район, д. Козьмогородское, ул. Луговая, д. 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хангельская область, Мезенский район, д. Козьмогородское, ул. Луговая, д. 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езианская  скважи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хангельская область, Мезенский район, д. Козьмогородское, ул. Центральная, д. 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хангельская область, Мезенский район, д. Козьмогородское, ул. Центральная, д. 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 скважина  (водонапорная  баш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 Погорелец, ул. Центральная, д. 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 Погорелец, ул. Центральная, д. 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 скважина  (водонапорная  баш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 Кильца, ул. Центральная, д. 1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 Кильца, ул. Центральная, д. 1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езианская  скваж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 Березник, ул. Центральная, д. 1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 Березник, ул. Центральная, д. 1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езианская  скважи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 Березник, ул. Новоселов, д. 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 Березник, ул. Новоселов, д. 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хангельская область, Мезенский район, д. Березник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езианская  скважи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хангельская область, Мезенский район, д. Соколово, ул. Соколовская, 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 (здание  водокач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хангельская область, Мезенский район, д. Соколово, ул. Соколовская, 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хангельская область, Мезенский район, д. Соколово, ул. Соколовская, 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езианская  скважи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 Чижгора, ул. Промышленная, д.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езианская  скважи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 Чижгора, ул.Школьная, д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 вод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 Чижгора, ул. Школьная, д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 вод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 Совпо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езианская  скважи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 Карьеполье, д.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даточная  коло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 Карьепо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езианская  скважи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 Совполье, ул. Совпольская, д.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 скважина  (водонапорная  баш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 Азаполье, д.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 Азаполье, д.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 скважина  (водонапорная  баш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 Азаполье, д.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 Азаполье, д.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 Азаполье, д.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 Азаполье, д.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 вод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 Азапо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 скважина  (водонапорная  баш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Целе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Целе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Целе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 скважина  (водонапорная  баш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Мело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Мело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колонк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Мело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 вод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 Мело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 вод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Мезенский район, д. Целе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АМО «Мезенский  район»  №  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sz w:val="24"/>
        </w:rPr>
      </w:pPr>
      <w:r>
        <w:rPr>
          <w:sz w:val="26"/>
        </w:rPr>
        <w:t>_________________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8:00Z</dcterms:created>
  <dc:creator>Лидер</dc:creator>
  <dc:description/>
  <cp:keywords/>
  <dc:language>en-US</dc:language>
  <cp:lastModifiedBy>семакова</cp:lastModifiedBy>
  <cp:lastPrinted>2022-06-22T16:26:00Z</cp:lastPrinted>
  <dcterms:modified xsi:type="dcterms:W3CDTF">2022-06-22T13:26:00Z</dcterms:modified>
  <cp:revision>57</cp:revision>
  <dc:subject/>
  <dc:title>АДМИНИСТРАЦИЯ МУНИЦИПАЛЬНОГО ОБРАЗОВАНИЯ  “МЕЗЕНСКИЙ РАЙОН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