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12 мая 2023 года</w:t>
        <w:tab/>
        <w:t>№ 35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ат проведения выпускных мероприятий в общеобразовательных организациях на территории Мезенского муниципального округа Архангельской области в 2023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bookmarkStart w:id="0" w:name="P23"/>
      <w:bookmarkEnd w:id="0"/>
      <w:r>
        <w:rPr>
          <w:sz w:val="26"/>
          <w:szCs w:val="26"/>
        </w:rPr>
        <w:t xml:space="preserve">В соответствии с постановлением Правительства Архангельской области от 05.06.2012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, администрация Мезенского муниципального округа Архангельской области  </w:t>
      </w:r>
      <w:r>
        <w:rPr>
          <w:b/>
          <w:i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в 2023 году проведение мероприятий в общеобразовательных организациях на территории Мезенского муниципального округа Архангельской области осуществляется в следующие даты: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34"/>
        <w:gridCol w:w="2200"/>
      </w:tblGrid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ых организаций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ых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 клас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униципальное бюджетное общеобразовательное учреждение  «Мезенская средняя  школа имени А.Г.Торцева» г. Мез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2023 го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23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менская средняя школа имени В.А.Федоркова Мезенс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23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илиал «Быченская основная школа» муниципального бюджетного общеобразовательного учреждения «Мезенская средняя  школа имени А.Г.Торцева», д. Бычь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Дорогорская средняя школа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аранина Мезенского муниципального округа», с. Дорогор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3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2023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лгощельская средняя школа Мезенского муниципального округа», с. Долгощель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23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Филиал «Соянская средняя школа» муниципального бюджетного общеобразовательного учреждения  </w:t>
            </w:r>
            <w:r>
              <w:rPr>
                <w:sz w:val="24"/>
                <w:szCs w:val="24"/>
              </w:rPr>
              <w:t>«Долгощельская средняя школа Мезенского муниципального округа», д. Соя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йденская средняя школа Мезенского муниципального округа», с. Кой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3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23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Филиал «Козьмогородская основная школа» муниципального бюджетного общеобразовательного учреждения  </w:t>
            </w:r>
            <w:r>
              <w:rPr>
                <w:sz w:val="24"/>
                <w:szCs w:val="24"/>
              </w:rPr>
              <w:t>«Дорогорская средняя школа имени Н.А.Таранина Мезенского муниципального округа», д. Козьмогород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23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Филиал «Ручьевская основная школа»  муниципального бюджетного общеобразовательного учреждения  </w:t>
            </w:r>
            <w:r>
              <w:rPr>
                <w:sz w:val="24"/>
                <w:szCs w:val="24"/>
              </w:rPr>
              <w:t>«Койденская средняя школа Мезенского муниципального округа», д. Ручь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23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Title"/>
        <w:widowControl/>
        <w:tabs>
          <w:tab w:val="clear" w:pos="720"/>
          <w:tab w:val="left" w:pos="1134" w:leader="none"/>
          <w:tab w:val="left" w:pos="7380" w:leader="none"/>
        </w:tabs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38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6"/>
          <w:szCs w:val="26"/>
        </w:rPr>
        <w:t>Контроль за исполнением настоящего постановления возложить на Чупову Н.Г., начальника управления образования администрации Мезенского муниципального округа и Шестакову О.И., главного специалист управления экономического развития и градостроительной деятельности администрац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  В.А. Авдеев</w:t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7380" w:leader="none"/>
        </w:tabs>
        <w:ind w:right="0" w:hanging="0"/>
        <w:jc w:val="both"/>
        <w:rPr/>
      </w:pPr>
      <w:r>
        <w:rPr>
          <w:b w:val="false"/>
          <w:sz w:val="24"/>
          <w:szCs w:val="24"/>
        </w:rPr>
        <w:t>Направлено: дело, управление образования, управление экономического развития и градостроительной деятельности.</w:t>
      </w:r>
    </w:p>
    <w:sectPr>
      <w:type w:val="nextPage"/>
      <w:pgSz w:w="11906" w:h="16838"/>
      <w:pgMar w:left="1680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2:00Z</dcterms:created>
  <dc:creator>vesta</dc:creator>
  <dc:description/>
  <cp:keywords/>
  <dc:language>en-US</dc:language>
  <cp:lastModifiedBy>Мария</cp:lastModifiedBy>
  <cp:lastPrinted>2023-05-15T09:28:00Z</cp:lastPrinted>
  <dcterms:modified xsi:type="dcterms:W3CDTF">2023-05-16T10:02:00Z</dcterms:modified>
  <cp:revision>2</cp:revision>
  <dc:subject/>
  <dc:title> </dc:title>
</cp:coreProperties>
</file>