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01 марта 2023 года</w:t>
        <w:tab/>
        <w:t>№ 17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предоставления социальной выплаты обучающимся, заключившим договор о целевом обучении с Управлением образования администрации Мезенского муниципального округа Архангельской области или с муниципальной образовательной организацией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ля развития кадрового потенциала муниципальных образовательных организаций Мезенского муниципального округа Архангельской области, в соответствии с государственной программой Архангельской области «Развитие образования и науки Архангельской области», утвержденной постановлением Правительства Архангельской области от 12.10.2012 № 463-пп, муниципальной программой «Развитие образования в Мезенском муниципальном округе Архангельской области на 2023-2025 годы», утвержденной постановлением администрации муниципального образования «Мезенский район» от 09.09.2022 № 570 администрация Мезенского муниципального округа Архангельской области   </w:t>
        <w:br/>
      </w:r>
      <w:r>
        <w:rPr>
          <w:b/>
          <w:i/>
          <w:spacing w:val="-20"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социальной выплаты обучающимся, заключившим договор о целевом обучении с Управлением образования администрации Мезенского муниципального округа Архангельской области или с муниципальной образовательной организацией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естному самоуправлению, связям с общественностью и СМИ администрации Мезенского муниципального округа Архангельской области разместить постановление на официальном сайте администрации Мезен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муниципального образования «Мезенский район» от 26 октября 2022 года № 713 «Об утверждении Порядка предоставления социальной выплаты обучающимся, заключившим договор о целевом обучении с управлением образования администрации муниципального образования «Мезенский район» или с муниципальной образовательной организацией по очной форме обучения 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.Г.Чупову, начальника Управления образования администрации Мезенс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Глава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        В.А. Авде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о: дело, Управление образования, Отдел по местному самоуправлению, связям с общественностью и С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езен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23 № 1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ar37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социальной выплаты обучающимс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ившим договор о целевом обучении с Управлением образования администрации Мезенского муниципального округа Архангельской области или с муниципальной образовательной организацией по </w:t>
      </w:r>
      <w:r>
        <w:rPr>
          <w:b/>
          <w:bCs/>
          <w:sz w:val="26"/>
          <w:szCs w:val="26"/>
        </w:rPr>
        <w:t xml:space="preserve">очной форме обучения </w:t>
      </w:r>
      <w:r>
        <w:rPr>
          <w:b/>
          <w:sz w:val="26"/>
          <w:szCs w:val="26"/>
        </w:rPr>
        <w:t>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, разработанный в целях реализации мероприятий по обеспечению условий для развития кадрового потенциала муниципальных образовательных организаций Мезенского муниципального округа Архангельской области (далее – Мезенский муниципальный округ), </w:t>
      </w:r>
      <w:r>
        <w:rPr>
          <w:spacing w:val="-2"/>
          <w:sz w:val="26"/>
          <w:szCs w:val="26"/>
        </w:rPr>
        <w:t>определяет порядок и условия</w:t>
      </w:r>
      <w:r>
        <w:rPr>
          <w:sz w:val="26"/>
          <w:szCs w:val="26"/>
        </w:rPr>
        <w:t xml:space="preserve"> предоставления социальной выплаты обучающимся, являющимся гражданами Российской Федерации,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Управлением образования администрации Мезенского муниципального округа Архангельской области или с муниципальной образовательной организацией по </w:t>
      </w:r>
      <w:r>
        <w:rPr>
          <w:bCs/>
          <w:sz w:val="26"/>
          <w:szCs w:val="26"/>
        </w:rPr>
        <w:t xml:space="preserve">очной форме обучения </w:t>
      </w:r>
      <w:r>
        <w:rPr>
          <w:sz w:val="26"/>
          <w:szCs w:val="26"/>
        </w:rPr>
        <w:t xml:space="preserve">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, из местного бюджета Мезенского муниципального округа (с учетом софинансирования из областного бюджет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ок реализации мероприятия по предоставлению социальных выплат установлен условиями соглашения, заключенного между министерством образования Архангельской области и администрацией Мезенского муниципального округа Архангельской области в лице Управления образования администрации Мезенского муниципального округа Архангельской области (далее – Управление образования администрации Мезенского муниципального округа), признанным победителем конкурса на предоставление субсидий из областного бюджета бюджетам муниципальных районов, муниципальных округов и городских округов Архангельской области на реализацию мероприятий по обеспечению условий для развития кадрового потенциала муниципальных образовательных организаций в Архангель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учающийся – гражданин Российской Федерации, удовлетворяющий одновременно следующим услов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тупление не ранее 2020 года в образовательную организацию высшего образования в пределах квоты приема на целевое обу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 заключение договора о целевом обучении с Управлением образования администрации Мезенского муниципального округа или с муниципальной образовательной организацией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обучение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) социальная выплата – выплата обучающимся, предоставляемая из местного бюджета Мезенского муниципального округа (с учетом софинансирования из областного бюджета)  в размере 5 000 рублей ежемесячно в период обучения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, в целях оказания таким обучающимся поддержки и создания благоприятных условий для освоения ими образовательной программы.    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. Порядок принятия решения о предоставлении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й выплаты и ее перечислен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ar70"/>
      <w:bookmarkEnd w:id="1"/>
      <w:r>
        <w:rPr>
          <w:sz w:val="26"/>
          <w:szCs w:val="26"/>
        </w:rPr>
        <w:t>4. Для получения социальной выплаты обучающийся представляет в Управление образования администрации Мезенского муниципального округа или в муниципальную образовательную организацию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оциальной выплаты обучающемуся, поступившему не ранее 2020 года в образовательные организации высшего образования в пределах квоты приема на целевое обучение,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равку из образовательной организации высшего образования об обучении в пределах квоты приема на целевое обучение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) копию договора о целевом обучении, заключенного между обучающимся и Управлением образования администрации Мезенского муниципального округа или муниципальной образовательной организацией;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пию документа, подтверждающего регистрацию в системе индивидуального (персонифицированного) учета в системе обязательного пенсионного страхования, на бумажном носителе или в форме электронного документа (СНИЛ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гласие на обработку персональных данных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Документы, предусмотренные </w:t>
      </w:r>
      <w:hyperlink w:anchor="Par70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</w:t>
      </w:r>
      <w:r>
        <w:rPr>
          <w:bCs/>
          <w:sz w:val="26"/>
          <w:szCs w:val="26"/>
        </w:rPr>
        <w:t>предоставляются обучающимся в Управление образования администрации Мезенского муниципального округа или в муниципальную образовательную организацию ежегодно в течение срока реализации мероприятия до 1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исла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есяца, следующего за месяцем </w:t>
      </w:r>
      <w:r>
        <w:rPr>
          <w:sz w:val="26"/>
          <w:szCs w:val="26"/>
        </w:rPr>
        <w:t>поступления обучающегося в образовательную организацию высшего образования в пределах квоты приема на целевое обу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пии документов, предусмотренных подпунктами 3 - 5 пункта 3 настоящего Порядка, заверяются в соответствии с установленным гражданским законодательством Российской Федерации порядке, или представляются с предъявлением подлинника. В случае представления копии документа вместе с подлинником верность копии удостоверяется руководителем муниципальной образовательной организации, либо специалистом Управления образования администрации Мезенского муниципального округа, ответственным за прием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ема документов образовательной организацией руководитель ставит отметку о дате поступления документов, в течение двух рабочих дней направляет их в Управление образования администрации Мезе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 несет ответственность за недостоверность сведений, указанных в заявлении о предоставлении социальной выплаты и прилагаемых документах, представленных им в целях получения социальной вы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Par86"/>
      <w:bookmarkEnd w:id="2"/>
      <w:r>
        <w:rPr>
          <w:sz w:val="26"/>
          <w:szCs w:val="26"/>
        </w:rPr>
        <w:t>7. Управление образования администрации Мезенского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от обучающегося или муниципальной образовательной организации документы, предусмотренные пунктом 3 настоящего Порядка, осуществляет проверку полноты представленных документов, ставит отметку о дате поступ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ведомляет обучающегося об отказе в приеме документов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документы, предусмотренные </w:t>
      </w:r>
      <w:hyperlink w:anchor="Par70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представлены не в полном объе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документы, предусмотренные </w:t>
      </w:r>
      <w:hyperlink w:anchor="Par70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содержат недостоверные све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документы, предусмотренные </w:t>
      </w:r>
      <w:hyperlink w:anchor="Par70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представлены лицом, не соответствующим требованиям, предъявляемым к обучающему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риеме документов с указанием причин для такого отказа направляется обучающемуся в течение трех рабочих дней со дня их поступления в Управление образования администрации Мезе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 основании документов, поступивших от обучающегося, Управление образования администрации Мезенского муниципального округа в течение пяти рабочих дней со дня поступления документов, предусмотренных пунктом 3 настоящего Порядка,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назначении обучающемуся социальной вы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редоставлении социальной вы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принятия решения, предусмотренного подпунктом 2 пункта 7 настоящего Порядка, обучающийся письменно уведомляется о принятом решении с указанием причин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причин отказа обучающийся имеет право на повторное представление документов в течение трех рабочих дней со дня его уведом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 В случае принятия решения, предусмотренного подпунктом 1 пункта 7 настоящего Порядка, Управление образования администрации Мезенского муниципального округа включает обучающегося в сводный список обучающихся, </w:t>
      </w:r>
      <w:r>
        <w:rPr>
          <w:bCs/>
          <w:sz w:val="26"/>
          <w:szCs w:val="26"/>
        </w:rPr>
        <w:t xml:space="preserve">имеющих право на предоставление </w:t>
      </w:r>
      <w:r>
        <w:rPr>
          <w:sz w:val="26"/>
          <w:szCs w:val="26"/>
        </w:rPr>
        <w:t xml:space="preserve">социальной выплаты по форме согласно приложению № 3 к настоящему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оциальные выплаты предоставляются Управлением образования администрации Мезенского муниципального округа в соответствии со сводной бюджетной росписью, кассовым планом местного бюджета в пределах доведенных лимитов бюджетных обязательств, предусмотренные на указанные це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производятся путем их перечисления на счета обучающихся, открытые ими в российских кредитных организациях, ежемесячно в срок до 30 числа каждого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Управление образования администрации Мезенского муниципального округа несет ответственность за обоснованность решений, принятых им в соответствии с пунктом 7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зовательные организации несут ответственность за соблюдение срока направления документов обучающихся, предусмотренных пунктом 3 настоящего Порядка, в Управление образования администрации Мезенского муниципального округа, в соответствии с пунктом 5 настоящего Поряд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Социальная выплата не предоставляется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исления обучающегося из образовательной организации до завершения программы обучения в образовательной организации высшего образования в пределах квоты приема на целевое обуч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завершения освоения обучающимся, </w:t>
      </w:r>
      <w:r>
        <w:rPr>
          <w:bCs/>
          <w:sz w:val="26"/>
          <w:szCs w:val="26"/>
        </w:rPr>
        <w:t xml:space="preserve">имеющим право </w:t>
        <w:br/>
        <w:t xml:space="preserve">на </w:t>
      </w:r>
      <w:r>
        <w:rPr>
          <w:sz w:val="26"/>
          <w:szCs w:val="26"/>
        </w:rPr>
        <w:t>предоставление социальной выплаты, образовательной программы высш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я обучающемуся академического отпуска, отпуска по беременности и родам, отпуска по уходу за ребенко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Par148"/>
      <w:bookmarkEnd w:id="3"/>
      <w:r>
        <w:rPr>
          <w:sz w:val="26"/>
          <w:szCs w:val="26"/>
        </w:rPr>
        <w:t>Предоставление социальной выплаты по основаниям, указанным в настоящем пункте, прекращается начиная с месяца, следующего за месяцем, в котором возникли обстоятельства, указанные в настояще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бучающийся обязан в течение трех рабочих дней со дня возникновения обстоятельств, указанных в пункте 13 настоящего Порядка, сообщить о них в письменном виде в Управление образования администрации Мезе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предоставлении информации обучающийся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основанно полученная социальная выплата подлежит возврату в местный бюджет в течение трех рабочих дней с момента получения уведомления от Управления образования администрации Мезе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еречисления обучающимся в установленный срок необоснованно полученной социальной выплаты из местного бюджета средства взыскиваютс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неисполнения обязательств по осуществлению трудовой деятельности в течение не менее трех лет в соответствии с полученной квалификацией обучающийся возмещает расходы, связанные с предоставлением социальной выплаты за весь период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возмещении расходов, связанных с предоставлением социальной выплаты за весь период обучения, возмещение расходов взыскиваетс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соблюдением настоящего Порядка осуществляется Управлением образования администрации Мезенского муниципального округа и иными органами муниципального финансового контроля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_____________</w:t>
      </w:r>
      <w:r>
        <w:br w:type="page"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clear" w:pos="720"/>
                <w:tab w:val="right" w:pos="6350" w:leader="underscore"/>
              </w:tabs>
              <w:spacing w:before="120" w:after="120"/>
              <w:jc w:val="center"/>
              <w:outlineLvl w:val="1"/>
              <w:rPr>
                <w:bCs/>
                <w:sz w:val="16"/>
                <w:szCs w:val="16"/>
              </w:rPr>
            </w:pPr>
            <w:bookmarkStart w:id="4" w:name="Par200"/>
            <w:bookmarkEnd w:id="4"/>
            <w:r>
              <w:rPr>
                <w:bCs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keepNext w:val="true"/>
              <w:tabs>
                <w:tab w:val="clear" w:pos="720"/>
                <w:tab w:val="right" w:pos="6350" w:leader="underscore"/>
              </w:tabs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Порядку предоставления социальной выплаты обучающимся, </w:t>
            </w:r>
            <w:r>
              <w:rPr>
                <w:sz w:val="16"/>
                <w:szCs w:val="16"/>
              </w:rPr>
              <w:t xml:space="preserve">заключившим договор о целевом обучении с Управлением образования администрации Мезенского муниципального округа или с муниципальной образовательной организацией по </w:t>
            </w:r>
            <w:r>
              <w:rPr>
                <w:bCs/>
                <w:sz w:val="16"/>
                <w:szCs w:val="16"/>
              </w:rPr>
              <w:t xml:space="preserve">очной форме обучения </w:t>
            </w:r>
            <w:r>
              <w:rPr>
                <w:sz w:val="16"/>
                <w:szCs w:val="16"/>
              </w:rPr>
              <w:t>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, утвержденного постановлением администрации Мезенского муниципального округа Архангельской области от 01.03.2023 № 178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______</w:t>
      </w:r>
      <w:r>
        <w:rPr/>
        <w:t>______________________________________</w:t>
      </w:r>
    </w:p>
    <w:p>
      <w:pPr>
        <w:pStyle w:val="ConsPlusNonformat"/>
        <w:jc w:val="right"/>
        <w:rPr/>
      </w:pPr>
      <w:r>
        <w:rPr/>
        <w:t>_____________________________________________</w:t>
      </w:r>
    </w:p>
    <w:p>
      <w:pPr>
        <w:pStyle w:val="ConsPlusNonformat"/>
        <w:jc w:val="right"/>
        <w:rPr/>
      </w:pPr>
      <w:r>
        <w:rPr/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 местного  самоуправления)</w:t>
        <w:br/>
      </w:r>
      <w:r>
        <w:rPr>
          <w:sz w:val="16"/>
          <w:szCs w:val="16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социальной выплаты обучающему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ему не ранее 2020 года в образовательные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 в пределах квоты приема на целевое обучение</w:t>
        <w:b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предоставить мне социальную выплату, предусмотренную Порядком предоставления социальной выплаты обучающимся, заключившим договор о целевом обучении с Управлением образования администрации Мезенского муниципального округа или с муниципальной образовательной организацией по очной форме обучения 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, утвержденным постановлением администрации Мезенского муниципального округа Архангельской области от 01.03.2023 №178, ежемесячно, путем перечисления денежных средств на лицевой счет, открытый в кредитной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счета: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евой счет или номер карты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олучателя (Ф.И.О. обучающегося)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, выдан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серия,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 «____» ________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получателя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ЛС получателя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получателя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банка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банка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П банка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им подтверждаю свое намерение добросовестно исполнить свои обязательства по договору о целевом обучении по освоению образовательной программы и осуществлению трудовой деятельности в течение тре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тверждаю достоверность представлен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Я предупрежден(а) об ответственности за представление недостоверных или непол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  1.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_______________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ата)                                           (подпись)                                       (расшифровка подписи заявител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едоставления социальной выплаты  обучающимся, </w:t>
      </w:r>
      <w:r>
        <w:rPr>
          <w:rFonts w:cs="Times New Roman" w:ascii="Times New Roman" w:hAnsi="Times New Roman"/>
          <w:sz w:val="16"/>
          <w:szCs w:val="16"/>
        </w:rPr>
        <w:t xml:space="preserve">заключившим договор о целевом   обучении с Управлением образования администрации   Мезенского муниципального округа  или с муниципальной образовательной организацией  по </w:t>
      </w:r>
      <w:r>
        <w:rPr>
          <w:rFonts w:cs="Times New Roman" w:ascii="Times New Roman" w:hAnsi="Times New Roman"/>
          <w:bCs/>
          <w:sz w:val="16"/>
          <w:szCs w:val="16"/>
        </w:rPr>
        <w:t xml:space="preserve">очной форме обучения </w:t>
      </w:r>
      <w:r>
        <w:rPr>
          <w:rFonts w:cs="Times New Roman" w:ascii="Times New Roman" w:hAnsi="Times New Roman"/>
          <w:sz w:val="16"/>
          <w:szCs w:val="16"/>
        </w:rPr>
        <w:t>по образовательным   программам высшего образования – программам   бакалавриата по специальностям, направлениям   подготовки, входящим в укрупненную группу   специальностей и направлений подготовки  44.00.00 «Образование и педагогические науки», утвержденного постановлением администрации Мезенского муниципального округа Архангельской области от 01.03.2023 № 178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орма согласи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а персональных данных – получателя социальной выплат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упившего не ранее 2020 года в образовательную организацию высшего образования в пределах квоты приема на целевое обучени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</w:rPr>
        <w:t>(фамилия, имя, отчество</w:t>
      </w:r>
      <w:r>
        <w:rPr/>
        <w:t xml:space="preserve"> </w:t>
      </w:r>
      <w:r>
        <w:rPr>
          <w:rFonts w:eastAsia="Calibri"/>
        </w:rPr>
        <w:t>субъекта персональных данных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ющий(ая) по адресу 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(указать адрес субъекта персональных данных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аспорт серия _________, номер ___________________, выданный ________ _____________________________________ «___» ____________ ______ года, </w:t>
        <w:br/>
        <w:t xml:space="preserve">в соответствии со статьей 9 Федерального закона от 27 июля 2006 года </w:t>
        <w:br/>
        <w:t xml:space="preserve">№ 152-ФЗ «О персональных данных» (далее – ФЗ «О персональных данных») </w:t>
      </w:r>
      <w:r>
        <w:rPr>
          <w:rFonts w:eastAsia="Calibri"/>
          <w:spacing w:val="-4"/>
          <w:sz w:val="28"/>
          <w:szCs w:val="28"/>
        </w:rPr>
        <w:t>даю свое согласие на обработку своих персональных данных уполномоченному</w:t>
      </w:r>
      <w:r>
        <w:rPr>
          <w:rFonts w:eastAsia="Calibri"/>
          <w:sz w:val="28"/>
          <w:szCs w:val="28"/>
        </w:rPr>
        <w:t xml:space="preserve"> органу местного самоуправления – Управлению образования администрации Мезенского муниципального округа, расположенному по адресу: 164750, Архангельская область, г. Мезень, просп. Советский, д.51, на совершение действий, предусмотренных пунктом 3 статьи 3 ФЗ «О персональных данных», а именно: сбор, систематизацию, накопление, хранение, уточнение</w:t>
      </w:r>
      <w:r>
        <w:rPr>
          <w:rFonts w:eastAsia="Calibri"/>
          <w:spacing w:val="-4"/>
          <w:sz w:val="28"/>
          <w:szCs w:val="28"/>
        </w:rPr>
        <w:t xml:space="preserve"> (обновление</w:t>
      </w:r>
      <w:r>
        <w:rPr>
          <w:rFonts w:eastAsia="Calibri"/>
          <w:sz w:val="28"/>
          <w:szCs w:val="28"/>
        </w:rPr>
        <w:t>, изменение), использование, распространение (в том числе передачу), обезличивание, блокирование, уничтожение персональных данных, в отношении следующих мо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 документа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документа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места жи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постановке на учет физического лица в налоговом орга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регистрации в системе индивидуального (персонифицированного) учета в системе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сведения, необходимые для реализации указанных выше цел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ботка персональных данных может осуществляться как с использованием средств автоматизации, так и без их использования (на бумажных носителях).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бработка персональных данных прекращается по истечении пяти лет после завершения реализации соответствующего мероприятия</w:t>
      </w:r>
      <w:r>
        <w:rPr>
          <w:sz w:val="28"/>
          <w:szCs w:val="28"/>
        </w:rPr>
        <w:t xml:space="preserve"> государственной программы Архангельской области «Развитие образования и науки Архангельской области», утвержденной постановлением Правительства Архангельской области от 12.10.2012 № 463-пп и муниципальной программы «Развитие образования в Мезенском муниципальном округе Архангельской области на 2023-2025 годы», утвержденной постановлением администрации муниципального образования «Мезенский район» от 09.09.2022 № 570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br/>
        <w:t xml:space="preserve">          В дальнейшем бумажные носители </w:t>
      </w:r>
      <w:r>
        <w:rPr>
          <w:rFonts w:eastAsia="Calibri"/>
          <w:spacing w:val="-6"/>
          <w:sz w:val="28"/>
          <w:szCs w:val="28"/>
        </w:rPr>
        <w:t xml:space="preserve">персональных данных уничтожаются, а на электронных </w:t>
      </w:r>
      <w:bookmarkStart w:id="5" w:name="_GoBack"/>
      <w:bookmarkEnd w:id="5"/>
      <w:r>
        <w:rPr>
          <w:rFonts w:eastAsia="Calibri"/>
          <w:spacing w:val="-6"/>
          <w:sz w:val="28"/>
          <w:szCs w:val="28"/>
        </w:rPr>
        <w:t>носителях персональные</w:t>
      </w:r>
      <w:r>
        <w:rPr>
          <w:rFonts w:eastAsia="Calibri"/>
          <w:sz w:val="28"/>
          <w:szCs w:val="28"/>
        </w:rPr>
        <w:t xml:space="preserve"> данные удаляются из информационной системы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ие вступает в силу со дня его подписания и действует в течение пяти лет после завершения реализации мероприят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Я проинформирован(а), что могу отозвать указанное согласие путем представления оператору заявления в простой письменной форме об отзыве </w:t>
      </w:r>
      <w:r>
        <w:rPr>
          <w:rFonts w:eastAsia="Calibri"/>
          <w:spacing w:val="-2"/>
          <w:sz w:val="28"/>
          <w:szCs w:val="28"/>
        </w:rPr>
        <w:t>данного в настоящем заявлении согласия на обработку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pacing w:val="-2"/>
          <w:sz w:val="28"/>
          <w:szCs w:val="28"/>
        </w:rPr>
        <w:t>Мне известны последствия отзыва данного мною в настоящем заявлении</w:t>
      </w:r>
      <w:r>
        <w:rPr>
          <w:rFonts w:eastAsia="Calibri"/>
          <w:sz w:val="28"/>
          <w:szCs w:val="28"/>
        </w:rPr>
        <w:t xml:space="preserve">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а и обязанности в области защиты персональных данных мне разъяснены. </w:t>
      </w:r>
    </w:p>
    <w:p>
      <w:pPr>
        <w:pStyle w:val="Normal"/>
        <w:spacing w:before="0" w:after="240"/>
        <w:ind w:firstLine="709"/>
        <w:jc w:val="both"/>
        <w:rPr/>
      </w:pPr>
      <w:r>
        <w:rPr/>
        <w:t>Я подтверждаю, что, давая настоящее согласие, я действую по своей воле и в своих интересах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9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         </w:t>
            </w:r>
            <w:r>
              <w:rPr/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</w:rPr>
            </w:pPr>
            <w:r>
              <w:rPr/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Cs w:val="28"/>
              </w:rPr>
            </w:pPr>
            <w:r>
              <w:rPr/>
              <w:t>(</w:t>
            </w:r>
            <w:r>
              <w:rPr>
                <w:rFonts w:eastAsia="Calibri"/>
                <w:szCs w:val="28"/>
              </w:rPr>
              <w:t>расшифровка подписи</w:t>
            </w:r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  <w:r>
        <w:br w:type="page"/>
      </w:r>
    </w:p>
    <w:tbl>
      <w:tblPr>
        <w:tblW w:w="6337" w:type="dxa"/>
        <w:jc w:val="left"/>
        <w:tblInd w:w="8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</w:tblGrid>
      <w:tr>
        <w:trPr>
          <w:trHeight w:val="1985" w:hRule="atLeast"/>
        </w:trPr>
        <w:tc>
          <w:tcPr>
            <w:tcW w:w="6337" w:type="dxa"/>
            <w:tcBorders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clear" w:pos="720"/>
                <w:tab w:val="right" w:pos="6350" w:leader="underscore"/>
              </w:tabs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keepNext w:val="true"/>
              <w:tabs>
                <w:tab w:val="clear" w:pos="720"/>
                <w:tab w:val="right" w:pos="6350" w:leader="underscor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Порядку предоставления социальной выплаты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635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учающимся, </w:t>
            </w:r>
            <w:r>
              <w:rPr>
                <w:sz w:val="16"/>
                <w:szCs w:val="16"/>
              </w:rPr>
              <w:t xml:space="preserve">заключившим договор о целевом обучении с Управлением </w:t>
            </w:r>
            <w:r>
              <w:rPr>
                <w:bCs/>
                <w:sz w:val="16"/>
                <w:szCs w:val="16"/>
              </w:rPr>
              <w:t xml:space="preserve">образования администрации Мезенского муниципального округа или с муниципальной образовательной организацией </w:t>
            </w:r>
            <w:r>
              <w:rPr>
                <w:sz w:val="16"/>
                <w:szCs w:val="16"/>
              </w:rPr>
              <w:t xml:space="preserve">по </w:t>
            </w:r>
            <w:r>
              <w:rPr>
                <w:bCs/>
                <w:sz w:val="16"/>
                <w:szCs w:val="16"/>
              </w:rPr>
              <w:t xml:space="preserve">очной форме обучения </w:t>
            </w:r>
            <w:r>
              <w:rPr>
                <w:sz w:val="16"/>
                <w:szCs w:val="16"/>
              </w:rPr>
              <w:t xml:space="preserve">по образовательным программам высшего образования – программам бакалавриата по специальностям, направлениям подготовки, входящим в укрупненную группу специальностей и направлений подготовки 44.00.00 «Образование и педагогические науки», 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го постановлением администрации Мезенского муниципального округа Архангельской области от 01.03.2023 № 178</w:t>
            </w:r>
          </w:p>
        </w:tc>
      </w:tr>
    </w:tbl>
    <w:p>
      <w:pPr>
        <w:pStyle w:val="ConsPlusNormal"/>
        <w:jc w:val="center"/>
        <w:rPr/>
      </w:pPr>
      <w:bookmarkStart w:id="6" w:name="P175"/>
      <w:bookmarkEnd w:id="6"/>
      <w:r>
        <w:rPr>
          <w:rFonts w:cs="Times New Roman" w:ascii="Times New Roman" w:hAnsi="Times New Roman"/>
          <w:sz w:val="28"/>
          <w:szCs w:val="28"/>
        </w:rPr>
        <w:t>СВОДНЫЙ СПИСОК</w:t>
        <w:br/>
        <w:t xml:space="preserve">обучающих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щих право на предоставление </w:t>
      </w:r>
      <w:r>
        <w:rPr>
          <w:rFonts w:cs="Times New Roman" w:ascii="Times New Roman" w:hAnsi="Times New Roman"/>
          <w:sz w:val="28"/>
          <w:szCs w:val="28"/>
        </w:rPr>
        <w:t>социальной выплаты в 20____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693"/>
        <w:gridCol w:w="2410"/>
        <w:gridCol w:w="2551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– при наличии)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организации высш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  <w:br/>
              <w:t xml:space="preserve">и регистрационный номер договора </w:t>
              <w:br/>
              <w:t>о целевом обуч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дата завершения освоения обучающимся образовательной программы высше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местного самоуправления      </w:t>
      </w:r>
      <w:r>
        <w:rPr>
          <w:rFonts w:cs="Times New Roman" w:ascii="Times New Roman" w:hAnsi="Times New Roman"/>
        </w:rPr>
        <w:t>___________________/____________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(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1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1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6:00Z</dcterms:created>
  <dc:creator>vesta</dc:creator>
  <dc:description/>
  <cp:keywords/>
  <dc:language>en-US</dc:language>
  <cp:lastModifiedBy>Мария</cp:lastModifiedBy>
  <cp:lastPrinted>2023-03-06T14:24:00Z</cp:lastPrinted>
  <dcterms:modified xsi:type="dcterms:W3CDTF">2023-03-21T13:46:00Z</dcterms:modified>
  <cp:revision>2</cp:revision>
  <dc:subject/>
  <dc:title> </dc:title>
</cp:coreProperties>
</file>