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 МЕЗ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</w:rPr>
      </w:pPr>
      <w:r>
        <w:rPr>
          <w:sz w:val="28"/>
        </w:rPr>
        <w:t>от  15  февраля 2023 года</w:t>
        <w:tab/>
        <w:t>№ 12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О проведении эвакуационных мероприятий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на территории Мезе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в чрезвычайных ситуациях природного и техногенного характера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sz w:val="26"/>
          <w:szCs w:val="26"/>
        </w:rPr>
        <w:t xml:space="preserve">В соответствии с Федеральным законом от 21.12.1994 № 68-ФЗ «О защите    населения и территорий от чрезвычайных ситуаций природного и техногенного     характера» и в целях совершенствования порядка проведения эвакуационных мероприятий в чрезвычайных ситуациях природного и техногенного характера,     администрация Мезенского муниципального округа </w:t>
      </w:r>
      <w:r>
        <w:rPr>
          <w:rFonts w:cs="Calibri"/>
          <w:b/>
          <w:i/>
          <w:sz w:val="26"/>
          <w:szCs w:val="26"/>
        </w:rPr>
        <w:t>п о с т а н о в л я е т</w:t>
      </w:r>
      <w:r>
        <w:rPr>
          <w:rFonts w:cs="Calibri"/>
          <w:i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илагаемое Положение </w:t>
      </w:r>
      <w:r>
        <w:rPr>
          <w:rFonts w:cs="Calibri"/>
          <w:color w:val="000000"/>
          <w:sz w:val="26"/>
          <w:szCs w:val="26"/>
        </w:rPr>
        <w:t>о проведении эвакуационных мероприятий на территории</w:t>
      </w:r>
      <w:r>
        <w:rPr>
          <w:color w:val="000000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Мезенского муниципального округа</w:t>
      </w:r>
      <w:r>
        <w:rPr>
          <w:color w:val="000000"/>
          <w:sz w:val="26"/>
          <w:szCs w:val="26"/>
        </w:rPr>
        <w:t xml:space="preserve"> в чрезвычайных ситуациях природного и техногенного характера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2.  Отделу по местному самоуправлению, связям с общественностью и СМИ опубликовать постановление на официальном сайте администрации </w:t>
      </w:r>
      <w:r>
        <w:rPr>
          <w:rFonts w:cs="Calibri"/>
          <w:sz w:val="26"/>
          <w:szCs w:val="26"/>
        </w:rPr>
        <w:t>Мезенского муниципального округ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cs="Calibri"/>
          <w:bCs/>
          <w:sz w:val="28"/>
          <w:szCs w:val="28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Признать утратившим силу постановление от 04.08.2022 № 489 «</w:t>
      </w:r>
      <w:r>
        <w:rPr>
          <w:rFonts w:cs="Calibri"/>
          <w:bCs/>
          <w:sz w:val="28"/>
          <w:szCs w:val="28"/>
        </w:rPr>
        <w:t>О проведении эвакуационных мероприятий на территории муниципального образования  «Мезенский муниципальный район» в чрезвычайных ситуациях природного и техногенного характера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5. Контроль за выполнением настоящего постановления возложить на Сахарова С.Р., начальника отдела по делам ГО, ЧС и МР администрации </w:t>
      </w:r>
      <w:r>
        <w:rPr>
          <w:rFonts w:cs="Calibri"/>
          <w:sz w:val="26"/>
          <w:szCs w:val="26"/>
        </w:rPr>
        <w:t>Мезенского муниципального округ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8"/>
          <w:szCs w:val="28"/>
        </w:rPr>
        <w:t xml:space="preserve">Глава Мезенского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 округа                                                                В.А. Авдее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о: дело, </w:t>
      </w:r>
      <w:r>
        <w:rPr>
          <w:color w:val="000000"/>
          <w:sz w:val="24"/>
          <w:szCs w:val="24"/>
        </w:rPr>
        <w:t xml:space="preserve">отдел по делам ГО, ЧС и МР,  ОМВД России «Мезенское», ГБУЗ АО «Мезенская ЦРБ», ОНД и ПР, </w:t>
      </w:r>
      <w:r>
        <w:rPr>
          <w:sz w:val="24"/>
          <w:szCs w:val="24"/>
        </w:rPr>
        <w:t>МБУК «Мезенский ОКЦ»</w:t>
      </w:r>
      <w:r>
        <w:rPr>
          <w:color w:val="000000"/>
          <w:sz w:val="24"/>
          <w:szCs w:val="24"/>
        </w:rPr>
        <w:t>, отдел по МСУ, связям с общественностью и СМИ,  ЕДДС, начальникам территориальных отделов.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Мезенского 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хангель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5.02.2023 № 12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эвакуационных мероприятий на территори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зенского муниципального округа Архангельской области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b/>
          <w:bCs/>
          <w:sz w:val="24"/>
          <w:szCs w:val="24"/>
        </w:rPr>
        <w:t>в чрезвычайных ситуациях природного и техногенного характе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 проведении эвакуационных мероприятий на территории Мезенского муниципального округа в чрезвычайных ситуациях природного и техногенного характера (далее - Положение) разработано 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.05.2007 № 304 «О классификации чрезвычайных ситуаций природного и техногенного характера», законом Архангельской области от 20.09.2005 № 85-5-ОЗ «О компетенции органов государственной власти Архангельской области,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, гражданской обороны», постановлением Правительства Архангельской области от 21.06.2011 № 195-пп «О проведении эвакуационных мероприятий на территории Архангельской области в чрезвычайных ситуациях межмуниципального и регионального характера» и определяет порядок планирования, организации проведения эвакуационных мероприятий при возникновении чрезвычайных ситуаций природного и техногенного характера на территории Мезенского муниципального округ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firstLine="709"/>
        <w:jc w:val="center"/>
        <w:outlineLvl w:val="1"/>
        <w:rPr>
          <w:b/>
          <w:b/>
          <w:sz w:val="24"/>
          <w:szCs w:val="24"/>
        </w:rPr>
      </w:pPr>
      <w:bookmarkStart w:id="2" w:name="Par40"/>
      <w:bookmarkEnd w:id="2"/>
      <w:r>
        <w:rPr>
          <w:b/>
          <w:sz w:val="24"/>
          <w:szCs w:val="24"/>
        </w:rPr>
        <w:t>II. Эвакуационные органы и их предназначение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Для планирования, подготовки и проведения эвакуационных мероприятий заблаговременно создается эвакуационная (эвакоприёмная) комиссия Мезенского муниципального округ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 проведении эвакуационных мероприятий эвакуационная  (эвакоприёмная) комиссия Мезенского муниципального округа взаимодействует с руководителями организаций, администрациями пунктов временного размещения эвакуируемого (отселяемого) насел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едседателем эвакуационной (эвакоприёмной) комиссии Мезенского муниципального округа назначается председатель комитета по управлению муниципальным имуществом администрации Мезенского муниципального округ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2.4. В состав эвакуационной (эвакоприёмной) комиссии Мезенского муниципального округа включаются лица руководящего состава администрации Мезенского муниципального округа, а также могут включаться представители организаций и органов внутренних дел (по согласованию с ними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2.5. Особенности проведения эвакуации определяются характером источника чрезвычайной ситуации, пространственно-временными характеристиками воздействия поражающих факторов источника чрезвычайной ситуации, численностью и охватом вывозимого (выводимого) населения, временем и срочностью проведения эвакуационных мероприяти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Общее руководство эвакуационными мероприятиями в чрезвычайных ситуациях муниципального характера на территории Мезенского муниципального округа осуществляет глава Мезенского муниципального округ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firstLine="709"/>
        <w:jc w:val="center"/>
        <w:outlineLvl w:val="1"/>
        <w:rPr>
          <w:b/>
          <w:b/>
          <w:sz w:val="24"/>
          <w:szCs w:val="24"/>
        </w:rPr>
      </w:pPr>
      <w:bookmarkStart w:id="3" w:name="Par48"/>
      <w:bookmarkEnd w:id="3"/>
      <w:r>
        <w:rPr>
          <w:b/>
          <w:sz w:val="24"/>
          <w:szCs w:val="24"/>
        </w:rPr>
        <w:t>III. Организация планирования и проведения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акуационных мероприятий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ланирование эвакуации населения при чрезвычайных ситуациях природного и техногенного характера на территории Мезенского муниципального округа осуществляется эвакуационной (эвакоприёмной) комиссией Мезенского муниципального округа и оформляется в виде раздела плана гражданской обороны и защиты населения Мезенского муниципального округ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 планировании эвакуации населения, находящегося в зоне возможной чрезвычайной ситуации природного и техногенного характера, в зависимости от вида чрезвычайной ситуации при необходимости указываютс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оповещения населения о начале эвакуаци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эваконаселения с расчетом по категориям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ы (районы) временного размещения эваконаселения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и выполнения эвакуационных мероприятий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ршруты вывоза (вывода) населения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воза населения транспортом из зоны чрезвычайной ситуации природного и техногенного характера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ы посадки населения на транспорт, пункты высадки в безопасных (вне зон действия поражающих факторов источника чрезвычайной ситуации) районах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еспечения общественного порядка и регулирования дорожного движения на маршрутах эвакуаци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комплексной разведки (инженерной, радиационной, химической и биологической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воза эваконаселения из пункта промежуточной эвакуации на границах зоны чрезвычайной ситуации к местам размещения в безопасных (вне зоны действия поражающих факторов источника чрезвычайной ситуации) районах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размещения эваконаселения в пунктах временного размещения или в безопасных районах и его первоочередного жизнеобеспечения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противоэпидемические и лечебно-эвакуационные мероприятия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управления эвакуацией населения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нформирования и инструктирование населения в ходе эвакуац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Эвакуации подлежит население, попадающее в зону чрезвычайной ситуац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ероятными источниками возникновения чрезвычайных ситуаций, угрожающих здоровью и жизни людей, осложняющих производственную деятельность на территории Мезенского муниципального округа и требующих проведения эвакуационных мероприятий, могут быть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сные, торфяные и прочие пожары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диационное, химическое и биологическое заражение (загрязнение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водок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ораживание систем отопления в жилищном фонде и т.д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3.5. В зависимости от времени и сроков проведения эвакуационных мероприятий вводятся следующие варианты эвакуации населения, материальных и культурных ценностей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заблаговременная</w:t>
      </w:r>
      <w:r>
        <w:rPr>
          <w:sz w:val="24"/>
          <w:szCs w:val="24"/>
        </w:rPr>
        <w:t xml:space="preserve"> - проводится из зон возможного действия поражающих факторов (прогнозируемых зон чрезвычайных ситуаций) при получении достоверных данных о вероятности возникновения аварии на потенциально опасных объектах или стихийного бедствия. Заблаговременная эвакуация может быть полная и частичная (полная эвакуация предполагает вывоз (вывод) всех категорий населения из зоны чрезвычайной ситуации, частичная эвакуация предполагает вывоз (вывод) из зоны чрезвычайной ситуации нетрудоспособного населения, детей дошкольного возраста, учащихся общеобразовательных учреждений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i/>
          <w:sz w:val="24"/>
          <w:szCs w:val="24"/>
          <w:u w:val="single"/>
        </w:rPr>
        <w:t>- экстренная</w:t>
      </w:r>
      <w:r>
        <w:rPr>
          <w:sz w:val="24"/>
          <w:szCs w:val="24"/>
        </w:rPr>
        <w:t xml:space="preserve"> - вывоз (вывод) населения из зоны чрезвычайной ситуации может осуществлять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ри получении достоверных данных о высокой вероятности возникновения аварии на потенциально опасных объектах или стихийного бедствия проводится заблаговременная эвакуация населения из зон возможного действия поражающих факторов (прогнозируемых зон чрезвычайной ситуации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введения данной меры защиты является краткосрочный прогноз возникновения аварии или стихийного бедствия на период от нескольких десятков минут до нескольких суток, который может уточняться в течение этого срок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возникновения чрезвычайной ситуации проводится экстренная эвакуация населения. Вывоз (вывод) населения из зон чрезвычайной ситуации может осуществлять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3.8. В случае нарушения нормального жизнеобеспечения населения, при котором возникает угроза жизни и здоровью людей, также проводится экстренная эвакуац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3.9. В зависимости от охвата эвакуационными мероприятиями населения, оказавшегося в зоне чрезвычайной ситуации, выделяют следующие варианты их проведения: общая эвакуация и частичная эвакуац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Общая эвакуация предполагает вывоз (вывод) всех категорий населения из зоны чрезвычайной ситуац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ичная эвакуация осуществляется при необходимости вывода из зоны чрезвычайной ситуации нетрудоспособного населения, детей дошкольного возраста, учащихся образовательных организаци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указанных вариантов проведения эвакуации определяется в зависимости от масштабов распространения и характера опасности, достоверности прогноза ее реализации, а также перспектив хозяйственного использования производственных объектов, размещенных в зоне действия поражающих факторов источника чрезвычайной ситуац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Основанием для принятия решения на проведение эвакуации является наличие угрозы жизни и здоровью людей, оцениваемой по заранее установленным для каждого вида опасности критериям или экспертным заключениям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Способы эвакуации и сроки ее проведения зависят от масштабов чрезвычайной ситуации, численности оказавшегося в опасной зоне населения, наличия транспорта и других местных условий. Население эвакуируется транспортом, пешим порядком или комбинированным способом, основанном на сочетании вывода максимально возможного количества людей с одновременным вывозом остальной части населения, имеющимся транспортом. При этом транспортом планируется вывозить, как правило, население, которое не может передвигаться пешим порядком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Комбинированный способ эвакуации в наиболее полной мере отвечает требованию по осуществлению эвакуационных мероприятий из зоны чрезвычайной ситуации (при постоянной угрозе воздействия поражающих факторов источника чрезвычайной ситуации) в максимально сжатые срок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С получением сигнала на проведение эвакуации населения из зоны чрезвычайной ситуации осуществляются следующие мероприяти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ся оповещение руководителей организаций, а также населения, расположенного в зоне чрезвычайной ситуации, о проведении эвакуаци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ся взаимодействие эвакуационной  (эвакоприёмной) комиссии Мезенского муниципального округа с руководителями организаций по вопрос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overflowPunct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вертывания и приведения в готовность пунктов временного размещения, пунктов длительного проживания, а также имеющегося жилищного фонд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overflowPunct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сбора и подготовки к отправке в безопасные районы населения, материальных и культурных ценностей, подлежащих эваку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overflowPunct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ачи транспортных средств к пунктам посадки населения на транспор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overflowPunct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ема и размещения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 Временное размещение эвакуируемого населения может осуществляться не только по заранее отработанным планам, но и проводиться в оперативном порядке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кратковременного размещения эвакуируемого населения могут быть использованы служебно-бытовые помещения, дворцы культуры, пансионаты, лечебно-оздоровительные учреждения, туристические базы, дома отдыха, санатории, расположенные на территории Мезенского муниципального округ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 В целях создания условий для организованного проведения эвакуации населения, материальных и культурных ценностей из Мезенского муниципального округа планируются мероприятия по следующим видам обеспечения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анспортному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дицинскому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хране общественного порядка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обеспечению безопасности дорожного движения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женерному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териально-техническому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язи, информированию и оповещению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разведк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инансовое обеспечение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эвакуационных мероприятий при чрезвычайной ситуации муниципального характера является расходным обязательством местного бюджета администрации Мезенского муниципального округ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rFonts w:ascii="Courier New" w:hAnsi="Courier New" w:cs="Courier New"/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b/>
      <w:caps/>
      <w:kern w:val="2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ru-RU"/>
    </w:rPr>
  </w:style>
  <w:style w:type="character" w:styleId="WW8Num38z2">
    <w:name w:val="WW8Num38z2"/>
    <w:qFormat/>
    <w:rPr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  <w:spacing w:val="12"/>
      <w:w w:val="100"/>
      <w:position w:val="0"/>
      <w:sz w:val="24"/>
      <w:sz w:val="24"/>
      <w:szCs w:val="24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3">
    <w:name w:val="Цветовое выделение"/>
    <w:qFormat/>
    <w:rPr>
      <w:rFonts w:cs="Times New Roman"/>
      <w:color w:val="0000FF"/>
    </w:rPr>
  </w:style>
  <w:style w:type="character" w:styleId="Style14">
    <w:name w:val="Цветовое выделение для Нормальный"/>
    <w:qFormat/>
    <w:rPr>
      <w:rFonts w:cs="Times New Roman"/>
      <w:sz w:val="20"/>
      <w:szCs w:val="20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20"/>
        <w:tab w:val="right" w:pos="6350" w:leader="underscore"/>
      </w:tabs>
      <w:spacing w:before="240" w:after="120"/>
    </w:pPr>
    <w:rPr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463" w:leader="underscore"/>
      </w:tabs>
      <w:ind w:left="567" w:hanging="0"/>
    </w:pPr>
    <w:rPr>
      <w:rFonts w:ascii="Courier New" w:hAnsi="Courier New" w:cs="Courier New"/>
      <w:kern w:val="2"/>
      <w:sz w:val="2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5">
    <w:name w:val="Название объекта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autoSpaceDE w:val="true"/>
      <w:jc w:val="both"/>
      <w:textAlignment w:val="auto"/>
    </w:pPr>
    <w:rPr/>
  </w:style>
  <w:style w:type="paragraph" w:styleId="Style18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ind w:hanging="320"/>
      <w:jc w:val="both"/>
      <w:textAlignment w:val="auto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jc w:val="both"/>
      <w:textAlignment w:val="auto"/>
      <w:outlineLvl w:val="1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center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1:00Z</dcterms:created>
  <dc:creator>vesta</dc:creator>
  <dc:description/>
  <cp:keywords/>
  <dc:language>en-US</dc:language>
  <cp:lastModifiedBy>Мария</cp:lastModifiedBy>
  <cp:lastPrinted>2023-02-16T11:09:00Z</cp:lastPrinted>
  <dcterms:modified xsi:type="dcterms:W3CDTF">2023-02-17T10:21:00Z</dcterms:modified>
  <cp:revision>2</cp:revision>
  <dc:subject/>
  <dc:title> </dc:title>
</cp:coreProperties>
</file>