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 06 февраля 2023 года</w:t>
        <w:tab/>
        <w:t>№ 9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-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О внесении изменений в состав </w:t>
            </w:r>
            <w:r>
              <w:rPr>
                <w:b/>
                <w:sz w:val="26"/>
                <w:szCs w:val="26"/>
              </w:rPr>
              <w:t>антитеррористической комиссии</w:t>
            </w:r>
          </w:p>
          <w:p>
            <w:pPr>
              <w:pStyle w:val="Normal"/>
              <w:suppressLineNumbers/>
              <w:suppressAutoHyphens w:val="tru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зенского муниципального округа Архангельской област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03.2006 №35-ФЗ «О противодействии терроризму», от 25.07.2002 №114-ФЗ «О противодействии экстремистской деятельности», Указом Губернатора Архангельской области от 12.09.2018 №86-у «Об антитеррористических комиссиях на территориях муниципальных образований Архангельской области», п.9, ч.1 статьи 9 Устава Мезенского муниципального округа, в связи со структурными изменениями в организациях Мезенского муниципального округа, администрация Мезенского муниципального округа  </w:t>
      </w:r>
      <w:r>
        <w:rPr>
          <w:b/>
          <w:i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состав антитеррористической комиссии Мезенского муниципального округа Архангельской области (Приложение №1), утвержденный постановлением администрации Мезенского муниципального округа </w:t>
      </w:r>
      <w:r>
        <w:rPr>
          <w:bCs/>
          <w:sz w:val="26"/>
          <w:szCs w:val="26"/>
        </w:rPr>
        <w:t>от 09.01.2023 № 3</w:t>
      </w:r>
      <w:r>
        <w:rPr>
          <w:sz w:val="28"/>
          <w:szCs w:val="28"/>
        </w:rPr>
        <w:t xml:space="preserve"> </w:t>
      </w:r>
      <w:r>
        <w:rPr>
          <w:sz w:val="26"/>
        </w:rPr>
        <w:t>«</w:t>
      </w:r>
      <w:r>
        <w:rPr>
          <w:sz w:val="26"/>
          <w:szCs w:val="26"/>
        </w:rPr>
        <w:t>О создании антитеррористической комиссии Мезенского муниципального округа Архангельской области</w:t>
      </w:r>
      <w:r>
        <w:rPr>
          <w:sz w:val="26"/>
        </w:rPr>
        <w:t>»,</w:t>
      </w:r>
      <w:r>
        <w:rPr>
          <w:sz w:val="26"/>
          <w:szCs w:val="26"/>
        </w:rPr>
        <w:t xml:space="preserve"> утвердив его в новой прилагаемой редакции.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тделу по местному самоуправлению, связям с общественностью и СМИ опубликовать настоящее постановление на официальном сайте администрации Мезенского муниципального округа.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И.о. главы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А.Ф. Кор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о: дело,  </w:t>
      </w:r>
      <w:r>
        <w:rPr>
          <w:sz w:val="24"/>
        </w:rPr>
        <w:t xml:space="preserve">членам комиссии, начальникам территориальных отделов,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дел по местному самоуправлению, связям с общественностью и СМИ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зе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 2023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в ред. от 06.02.2023 № 9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террористической комисси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зенского муниципального округа Архангель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дее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 Александр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езенского муниципального округа Архангель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предсе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ша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, заместитель главы администрации по вопросам инфраструктурного развития  Мезенского муниципального округа Архангель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Рудольф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по делам ГО, ЧС и мобилизационной рабо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у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 Виктор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чальник ОМВД России «Мезенско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и лицо его замещающее (по согласованию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ина Татьяна Пав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(Росгвардия) или лицо его замещающее (по согласованию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 Геннад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администрации Мезенского муниципального округа Архангельской обла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Иван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, спорта, туризма и молодежной политики администрации Мезенского муниципального округа Архангельской обла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ев Рудольф Анатолье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омышленности, транспорта и инженерной инфраструктуры администрации Мезенского муниципального округа Архангельской обла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шу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рший инспектор Приморского   межмуниципального филиала ФКУ УИИ УФСИН России по Архангель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ькин Алексей Василье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НД Лешуконского  и Мезенского районов УНД и ПР ГУ МЧС России по Архангельской области  (по согласованию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няков Роман Владимир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урор Мезенского района                                (по согласованию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РУ ФСБ России по Архангельской области (по согласованию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ова Светлана Владими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главного врача ГБУЗ АО «Мезенская ЦРБ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Цветовое выделение"/>
    <w:qFormat/>
    <w:rPr>
      <w:rFonts w:cs="Times New Roman"/>
      <w:color w:val="0000FF"/>
    </w:rPr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2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5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autoSpaceDE w:val="true"/>
      <w:jc w:val="both"/>
      <w:textAlignment w:val="auto"/>
    </w:pPr>
    <w:rPr/>
  </w:style>
  <w:style w:type="paragraph" w:styleId="Style18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20"/>
      <w:jc w:val="both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3:00Z</dcterms:created>
  <dc:creator>vesta</dc:creator>
  <dc:description/>
  <cp:keywords/>
  <dc:language>en-US</dc:language>
  <cp:lastModifiedBy>Мария</cp:lastModifiedBy>
  <cp:lastPrinted>2023-02-07T14:27:00Z</cp:lastPrinted>
  <dcterms:modified xsi:type="dcterms:W3CDTF">2023-03-21T14:23:00Z</dcterms:modified>
  <cp:revision>2</cp:revision>
  <dc:subject/>
  <dc:title> </dc:title>
</cp:coreProperties>
</file>